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мі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як форма контролю знань з української мов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ристання тестових завдань на уроках української мови як однієї з форм роботи з розвитку творчого та логічного мислення учнів, контролю і перевірки знан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єсло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єприкмет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Дієприслівни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лів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ймен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луч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ст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0. Вигу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1. Ключ до тесті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як форма контролю знань з української м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ест – це завдання стандартної форми, виконання якого повинно виявити наявність певних знань, умінь і навичок, здібностей чи інших психологічних характеристик особистості. На відміну від інших типів завдань, тести характеризуються відносною простотою процедури, безпосередньою фіксацією результатів, можливістю використання як індивідуально, так і для цілих груп, зручністю математичної обробки, короткочасністю, наявністю встановлених стандартів. Маючи «ключі»,  тестований одержує можливість перевірити себе, - тому тести у процесі навчання виступають одним з найзручніших засобів самоконтролю, активізації самостійної пізнавальної діяльності уч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стові  завдання з мови являють собою один із засобів формування мовленнєвої компетенції школярів. Останні роки прийому у вищі навчальні заклади України утвердили тест як пріоритетну форму іспиту, зокрема з мов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ета тестових завдань – привчати учня до самостійності, критичного ставлення до себе, залучення до активної пізнавальної діяльності. У тестах містяться завдання, спрямовані на активізацію мовленнєвої діяльності, посилену роботу пам'яті, осмислення програмованого матеріалу, формування базового лінгвістичного світогляду учнів. Тестові завдання допомагають вчителю організовувати індивідуальну і самостійну роботу учнів під час вивчення конкретної теми і на завершальному етапі її вивчен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b/>
          <w:sz w:val="40"/>
          <w:szCs w:val="40"/>
        </w:rPr>
        <w:t>. Використання тестових завдань на уроках української мови як однієї з форм роботи з розвитку творчого та логічного мислення учнів, контролю і перевірки знан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учасний урок української може бути радісним і цікавим для учнів, може розкрити творчий потенціал особистості, поставити її в ситуацію морального вибору й підготувати до самостійного рішення лише за умови, якщо процес навч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вести на інноваційну основу шляхом перебудови педагогічної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ії самого вчителя-словесника і навчальної технології учня, змінивши сам підхід до здобуття знань з мов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Використання на уроках такої інноваційної технології як тести забезпечує позитивну мотивацію здобуття знань з мови, дає відчуття потреби у самоосвіті, формує стійкий інтерес до предмета, сприяє розвитку творчої особистості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 системі сучасних методів навчання широко застосовуються два чітко окреслених напрямк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)  програмоване керування, засвоєння знань, умінь, навичок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) програмоване навчання (контрол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собливу увагу слід звернути на другий напрямок. Він дає можливість поглибити аналіз навчального матеріалу, виділивши в ньому логічно-завершені і послідовно поєднані частини, максимально наблизити і поєднати процеси засвоєння знань і використання їх на практиці, одержати своєчасну, повну зворотну інформацію про хід навчання, досягти високої активності і самостійності учнів, індивідуалізувати навчання і самоконтро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икористовуючи програмоване навчання, можна домогтися повного опрацювання  мовного матеріалу: визначення мінімальних логічно завершених та розміщених у повній послідовності частин уроків. Залежно від прийомів, покладених в основу самоперевірки, розрізняють такі види програмуванн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) лінійне програмування (пропонується одна правильна відповідь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) розгалужене ( потрібно вибрати правильну відповідь серед кількох поданих у тексті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) комбіноване ( поєднується перше і друге програмуванн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аме таке програмоване навчання дає значний навчально-виховний ефект на уроках, відтворює основні принципи роботи з учнями в напрямі розвитку їхніх здібностей, таланту, здатності робити самостійні логічні висн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 роботі з розвитку творчого і логічного мислення учнів реалізовуються такі принцип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) робота з усім класом (диференційований підхід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б) глибока взаємна довіра між вчителем і учнями, побудована на повазі та непідробній   зацікавленості;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) індивідуальна робота з обдарованими школяр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ограмоване навчання не тільки формує в учнів практичні уміння і навички, а також є засобом контролю знань, значно ефективнішим, ніж звичайне опитування та проведення впра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 допомогою тестів можна уникну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) обмеженості існуючої системи обліку знань школярі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) недостатності частоти перевірк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) невисокого ступеню об'єктивності обліку знан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сти дають змогу порівняно за короткий час визначити рівень засвоєння великої кількості фактичних знань. При використанні тестів не допускається суб'єктивізм в оцінюванні результатів, адже вони здебільшого вимагають однозначної відповіді: правильно чи неправиль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ожна тести готувати кожному учневі на картку, щоб уникнути механічного списування. Щоб анулювати елемент лотерейності, потрібно підбирати більшу кількість відповідей, тоді менше шансів на вгадуван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Дієс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ієслово – це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) самостійна частина мови, що означає дію або стан предмета і відповідає на питання щ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обити? що зробити? що роблять?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) самостійна частина мови, що означає ознаку предмета і відповідає на питання що робит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) службова частина мови, що означає дію або стан предмета і відповідає на питання хто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щ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г) самостійна частина мови, що означає дію або стан предмета і відповідає на питанн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хто? щ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ієслово має такі форм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) особову та безособову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) особову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) неозначену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) неозначену, особову і безособов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рмами дієслова також є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) дієприкметник і прислівник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) дієприкметник і дієприслівник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) дієприкметник і прикметник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) інфініти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котрому рядку дієслова в неозначеній формі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) жаліються, мерехтіти, пильнуват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) журитися, збідніють, травмуват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) писати, творити, ділит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) проходити, діяти, зробим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 якому рядку є неправильні особові форми дієслов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) продаси, віддаю, кличуть, горять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) борешся, хочуть, падаєш, дас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) ріжеш, віддаємо, полять, читаєш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) любиш, гріємо, летиш, сопу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якому рядку є неправильні особові форми дієслов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олотять, отруюєш, поважаєш, спиш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идимо, говоремо, старіїмо, худн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шиває, дрижиш, ревуть, стрибає;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г) розгубиш, вишиватимуть, скачуть, чаюю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 якому рядку є неправильні особові форми дієслов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лануємо, хлюпаєш, здолаємо, мовиш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молотити, посієш, зазеленіємо, заспіває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охнеш, підпишемо, чекаємо, одягаємось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) творемо, зимують, заграєш, ридаєм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иди дієслів є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) доконаний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) недоконаний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) дійсний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) доконаний і недоко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>. У котрому рядку всі дієслова не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инесуть, провідають, робитим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бити, програмувати, нес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исати, виголосити, стан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рятуємо, побудували, одержую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отрому рядку всі дієслова не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римнути, ремонтують, спиш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грають, вичитали, накри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копіювати, лити, зимув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йдемо, зловили, проспіва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котрому рядку всі дієслова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робив, напише, переверн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идять, повечеряли, в'їд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несуть, поверне, розказував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писує, отримала, повідоми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У котрому рядку всі дієслова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конати, смикнути, прилеті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гримнути, зловити, берег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рятувати, казати, пис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співати, отямитись, гордуват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 котрому рядку всі дієслова од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півав, грає, іде, виконує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жартувати, прати, виголосити, пис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кричати, гримати, списати, занес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) гордують, потребує, виносити, стану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4</w:t>
      </w:r>
      <w:r>
        <w:rPr>
          <w:b/>
          <w:sz w:val="32"/>
          <w:szCs w:val="32"/>
        </w:rPr>
        <w:t>. У котрому рядку всі дієслова одного вид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) спиняє, підходить, підглядати, скид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івають, боюся, перекинь, врятув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найти, виходять, винесуть, вивча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міємося, видалили, вітають, знаєм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Дієслова поділяються на 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отири дієвідмін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і дієвідмін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и дієвідмін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'ять дієвідмі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У котрому рядку всі дієслова належать до однієї дієвідмі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іяти, мазати, кидати, рид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горіти, взяти, починати, пек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тояти, писати, вантажити, одягатис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жити, одягатись, дивитись, вчитис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У котрому рядку всі дієслова належать до однієї дієвідмі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ричати, стояти, вчити, мовч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оротись, кликати, текти, носи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итати, кинути, вести, вибира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ізати, чекати, виконати, творит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У котрому рядку всі дієслова І дієвідмі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итаємо, пише, кинути, вед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сміхається, дозволять, продала, ради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ереламується, ударимо, відповідає, поїд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ударять, цвітуть, радимо, навчатис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У котрому рядку всі дієслова І дієвідмі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бираємо, виставляє, ріжемо, чекає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ядьмо, скажіть, живуть, палахкоті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носити, знайдуть, лякаємо, знаходи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юбити, впізнати, гоїти, ллю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У котрому рядку всі дієслова ІІ дієвідмін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) виконувати, надриваєш, нажарити, погромиш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) носимо, садити, творимо, учи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) блискотиш, карбуємо, осміюю, погрієш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кропимо, карає, осоромили, погрожує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У котрому рядку всі дієслова ІІ дієвідмін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) стояти, порадимо, дозволимо, трати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) надпилюєш, переділяємо, довбати, доважит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співаємо, переділити, доважувати, доварит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ерегонимо, довантажуєш, бродяжимо, блокуєм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Дієслово має часових форм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а) чотир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і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'я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Дієслова минулого часу називають дію, що 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ідбулася, до моменту розповіді про неї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ідбудетьс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иває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ідбуватиметьс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Дієслова у минулому часі змінюються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а числами і род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 числами і особ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 відмінк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 числам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Дієслова в майбутньому часі змінюються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а числами і род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 числами і особ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 відмінками і числам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 особам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У котрому рядку всі дієслова одн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удую, відпочиваєш, вивчаємо, пиш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дужують, поспішала, зробимо, опитую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здритиму, підписуємо, будуватись, сподіваємо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ередплачую, співпадатимуть, підійм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У котрому рядку всі дієслова одн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ішла, дивились, їхав, намалюва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елефонуємо, призначатимемо, відкривають, адресувал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яснюємо, кличуть, помиляються, адресувал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ахуватимемо, рахують, підпишемо, снідаю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У котрому рядку всі дієслова одн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ацюватиму, буду говорити, читатимемо, знайде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уду читати, читатиму, пишуть, говорити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'ясував, підписую, зафіксувала, наїхал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чекаєш, горнеться, кричали, палахкотітим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У котрому рядку всі дієслова теперіш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живуть, пишемо, читаю, мрію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говоритиму, возитимемо, покрутив, стріля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розповіла, поспішатиму, знаєте, дивлю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лухатимуть, буду відповідати, чую, одскочи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У котрому рядку всі дієслова теперіш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цвітуть, розмовляємо, кажу, зичи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блю, пам'ятатимемо, принесемо, стерегти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еселитимемось, відлетіли, ділять, стої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мовчимо, можуть, скажуть, побіг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У котрому рядку всі дієслова теперіш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оримо, керуватимемо, змазують, посопе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зкладають, переконаємо, гримну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робимо, працюватимемо, зимують, обіда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будує, поспішаємо, люблю, стрічаю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 У котрому рядку всі дієслова теперіш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итимемо, погоріли, дасте, відпові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аджу, увічнюємо, вчимо, горя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важаєте, сиділи, глянемо, жалію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ринула, руйнуємо, стережемо, почина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У котрому рядку дієслова минул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ріс, розповідали, здійснив, вивчи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ацюю, вимовили, летіть, гукаю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лухатися, шив, станьте, скину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відомила, розлетяться, зумієш, сяд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У котрому рядку дієслова минул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лухали, летіла, гукав, ши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готовили, знаємо, бентежити, зросл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відомили, переказали, розступається, зеленіє;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бурились, поспішатимемо, малюю, оголосим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35</w:t>
      </w:r>
      <w:r>
        <w:rPr>
          <w:b/>
          <w:sz w:val="32"/>
          <w:szCs w:val="32"/>
        </w:rPr>
        <w:t>. У котрому рядку дієслова минул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рухалися, стала, зійшло, виготовляє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шукав, пізнаємо, готували, забул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робили, трудився, несла, привезл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вчився, відцурались, прощаємось, забажа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 Дієслова майбутнього часу недоконаного виду мають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осту і складену фор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сту фор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кладену фор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означену форм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У котрому рядку дієслова майбут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ереписують, стоять, їм, малюю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озвеличу, перекинемо, передаси, заглян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окнути, потекло, гуде, обертаєтьс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лачуть, згадаймо, зорали, величатимем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У котрому рядку дієслова майбутнього час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падуть, почекаєш, засієш, ступи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ачили, втрачаємо, сторожувати, матиме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>в) приносьте, перепрошуємо, заглянемо, захочеш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горнемо, читають, митимуть, заходил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 Дієслова мають такі способи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казовий і дійсни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мовний і дійсни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ійсний, умовний і наказови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умовний і наказови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40</w:t>
      </w:r>
      <w:r>
        <w:rPr>
          <w:b/>
          <w:sz w:val="32"/>
          <w:szCs w:val="32"/>
        </w:rPr>
        <w:t>. У котрому рядку всі дієслова од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ішов би, напишу, відспівав, розкаж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лухай, напишіть, виходьте, станьт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ходьте, їдемо, поспішайте, знайді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годую, скажу, розкажіте, пригадал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 У котрому рядку всі дієслова од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сіть, зробіть, любіть, розкаж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ули, світає, привезли, приніс б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сип, витри, занесуть, знайде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озкажіте, винесіть, сформуйте, віддам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 Дійсний спосіб виражає..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ажану дію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ійсну дію;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) умовну дію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каз, проханн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 У котрому рядку всі дієслова дійс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відомляємо, вирішили, сидимо, випрошую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вчаємо, пізнайте, умиваються, перейді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ишемо, почніть, заміняють, манитиму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чніть, закричали, передаємо, почули б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 У котрому рядку всі дієслова є дійс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зеленимо, сточіть, навчи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ворушить, зачепить, прилетя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вчимо, зробив би, узагальнив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ліпіть, скажімо, вивчі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 У котрому рядку всі дієслова умов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очитала б, заспівав би, переказала б, купив б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несли б, сказав би, розмовляє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вчаємо, наголосили, здобудемо, заграй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шкодуйте, відшукайте, принесіть, виходитим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 У котрому рядку всі дієслова умовн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устріла б, вивчив би, написали б, приїхав б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падає, додайте, віднайдіть, оперуємо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усміхається, зустрічає, розуміє, перепи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шкодував би, обертається,  метуть, гукнув б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 У котрому рядку всі дієслова наказового способ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їж, розкажіть, послухайте, вимовляйт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итайте, говоримо, вийдіть, розказуйт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важайте, поспішайте, зацвітуть, зайдіт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пивають, налийте, сходіть, намалюйт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48. У котрому рядку всі дієслова наказового способ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устріньте, прочитайте, зберігайте, вибачт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бережіть, любімо, попрацюємо, хочем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удармо, кличмо, відходимо, спостерігаєм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ведіть, мийте, говоріть, бояти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49. У котрому рядку правильно вжито форми наказового способ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иши, пишемо, пишуть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иши, пишімо, пишіть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ишуть, писали, пишеш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ишемо, писатимемо, пис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У котрому рядку правильно вжито форми наказового способ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отую, готує, готують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готувати, готуєш, готу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готував, готуватиму, підготу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готуй, готуйте, готуймо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. Безособові дієслова означають дію..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яку виконує певна особ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яку буде виконан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ез вказівки на будь-яку особу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яка виконується за певної умов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. У котрому рядку всі дієслова безособов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щастить, світає, замело, вигоріл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утеніло, розвіяло, живемо, ходитимуть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бсипало, вкрило, оголосили, тріснул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меркалось, закидало, позамуровувало, слухаємо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 У котрому рядку всі дієслова безособов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ощить, вечоріє, занесло, вибил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знесло, розвіюють, відпочиває, розлучились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морозило, закрило, чуємо, думає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мело, покропило, працюємо, діють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 У котрому рядку всі дієслова перехідн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итати книжку, дивитися фільм, співати пісню;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рушати в похід, умиватися водою, вивчити вірш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пив води, вийшов з вагона, збирала суниц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ізати ножем,  відвідати хворого, купити ліки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. У котрому рядку всі дієслова перехідн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ерекласти текст, варити борщ, написати лист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сити косою, написати лист, почепити орден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значити термін, принести журнал, вилізти на дерев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боротися з ворогом, відбудувати храм, не робити дурниць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. У котрому рядку всі дієслова є неперехідн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римнути дверима, стояти струнко, сміятися голосн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нести обід, берегти природу, чистити картоплю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готовляти меблі, перекладати текст, сказати правду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ити молоко, послати бандероль, зустрітися з дівчиною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. У котрому рядку всі дієслова неперехідн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упатися в морі, готуватися до екзаменів, іти лугом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исати ручкою, не їсти хліба, любити пісн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лічити зорі, тішитися успіхами, йти лісом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ати відповідь, ловити злодія, вчитися в академії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. У котрому рядку всі дієслова утворені суфіксальним способом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ильнішати, прогнити, викати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орогувати, десятирити, дужчати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нешкодити, додзвонитися, якати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дягти, зсипати, чорніт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. У котрому рядку всі дієслова утворені префіксальним способом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хилити, фотографувати, зчистити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гнати, роздягти, зайти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ідписати, жовкнути, просити,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озігнати, шифрувати, стрілят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. Якого часу і способу дієслова із суфіксами –л, -в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еперішнього часу доконаного виду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минулого часу доконаного і недоконаного виду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инулого часу доконаного виду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минулого часу недоконаного виду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. На який спосіб вказують частки би(б), хай, нехай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умовний спосіб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ійсний спосіб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казовий спосіб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означену форму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Дієприкметник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ієприкметник – це..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соблива форма дієслова, що виражає ознаку предмета і має граматичні особливості дієслова і прикметник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соблива форма дієслова, що виражає ознаку за дією або станом і має граматичні особливості дієслова і прикметник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соблива форма дієслова, що виражає ознаку за дією або станом і має граматичні особливості дієслова і прислівник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соблива неозначена форма дієслова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2. Спільні ознаки дієприкметника з дієсловом..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д, час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д, час, залежні слов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ас, спосіб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д, спосіб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ільні ознаки дієприкметника з прикметником..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рід, число, відмінок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ід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исло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ідмінок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котрому рядку всі дієприкметники доконаного вид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ів'ялий, заплетений, принесений, вивч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еленіючий, зігріваючий, сформульований, зігріт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удьгуючий, узгоджений, змушений, забут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новлюючий, святкуючий, розквітлий, ми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трому рядку всі дієприкметники доконаного вид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горблений, засохлий, почорнілий, засмаж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лежачий, осілий, зеленіючий, освітл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штурмуючий, радіючий, змерзлий, освітл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киплячий, замерзлий, зголоднілий, зроблен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котрому рядку всі дієприкметники недоконаного вид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ворений, наліплений, покриваючий, несказа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ігріваючий, жовтіючий, міцніючий, куп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краяний, сформований, розквітлий, дозріва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формуючий, куплений, дозрілий, забува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всі дієприкметники недоконаного вид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мазаний, оновлюючий, змарнілий, засох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конуючи, викопані, повеселілий, погор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еречитуючий, підростаючий, лікуючий, атак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кошений, змарнілий, зношений, забут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котрому рядку всі дієприкметники од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веселілий, змерзлий, працюючий, посив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литий, замерзаючий, одягнений, побит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виті, розквітлий, замерзаючий, укрит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писана, одержаний, процвітаючий, плакучи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 котрому рядку всі дієприкметники од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шитий, загорнений, принесений, переписа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літаючий, заквітчана, нанизані, підстрижен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труєний, атакуючий, порослий, мурова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ечена, замерзаюча, помальовані, доглянут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отрому рядку всі дієприкметники пасив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бачений, шитий, загорнені, принесен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зв'язаний, потемнілий, заковані, посадж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яснений, зростаючий, володіючий, загороджен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итий, темніючий, зволожений, зображен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котрому рядку всі дієприкметники пасив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ідроджений, виношений, зчорнілий, посив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писаний, прочитаний, виконані, намальован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ідчута, пломеніючі, кинутий, засіян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) формулюючий, тонізуючий, знайдений, посивіл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У котрому ряді дієприкметники актив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прогнилий, зів’ялий, позеленілий, атак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хований, пекучий, почорнілий, смажен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свічений, квітуючий, перекладений, накопич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ацюючий, відповідаючий, оголошений, оголен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 котрому рядку дієприкметники активного стан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змарнілий, припалий, зігнилий, почорн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зповідаючий, страчений, наповнений, замерз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в) керуючий, розташований, заховані, шал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вященний, розкиданий, пролітаючий, піднят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У котрому ряді дієприкметники у минулому часі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посивілий, прогнилий, дозрілий, посвіж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дягнений, згорілий, зашитий, сиві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бляклий, митий, осиротілий, перемага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блідлий, зустрічаючий, вивчений, співа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У котрому рядку дієприкметники минул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зів’ялий, побіліла, погорілий, опа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ривалий, знедолений, спочиваючий, довіря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посиніла, побагровілий, обведений, запрош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різаний, почервонілий, зрівняний, атаку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ріжучий, працюючий, лежа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несений, висміяний, везу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стелений, ведучий, перемож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ишучий, згорнений, відда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32"/>
          <w:szCs w:val="32"/>
        </w:rPr>
        <w:t>17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стоячий, володіючий, дрижа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іваючий, сказаний, запліта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плетений, спадаючий, освітл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г) вибілений, від’їжджаючий, опрацьований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люблячий, керуючий, темн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білений, виряджаючий, сформова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ажаючий, ведучий, перемага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біліючий, очищений, проспіван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атакуючий, попереджуючий, зелені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іваючий, піднесений, згор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ажаний, притихший, усміхне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ремтячий, зрівняний, поблідл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иніючий, відпочиваючі, посивіл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тишений, бажаючий, відкидаючі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наючий, плакучий, сидя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синілий, охолоджуючий, старі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У  котрому рядку дієприкметники активного стану теперішнь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рятований, посивілий, сиві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везений, освіжаючий, міцні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іваючий, пломеніючий, перемот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голомшений, ображаючий, лит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шитий, обгороджений, мандр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переджуючий, навчаючий, дарован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плодуючий, читаючий, лежа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анцюючий, даруючий, розквітли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У котрому рядку дієприкметники активного стану теперішнього часу?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ріляючий, живучий, співа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йдений, зрізаний, вихов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економлений, загнаний, з'єднуючий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бутий, шитий, лікуючи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Дієприслівник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ієприслівник – це: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а) особлива відмінювана форма дієслова, що виражає ознаку предмета за дією або станом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соблива незмінювана форма дієслова, що пояснює в реченні дієслово, вказуючи на додаткову дію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змінювана частина мови, що вказує на час дії, спосіб дії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форма дієслова, що виражає ознаку предмета за дією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пільні ознаки дієприслівника з дієсловом..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д, час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осіб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д, залежні слова;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посіб, вид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ільні ознаки дієприслівника з прислівником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упені порівнянн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змінний, виконує роль обставин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ас, вид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посіб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якому реченні вірно виділений дієприслівниковий зворот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зявшись за руки хлопчики і дівчатка перейшли подвір'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нтін заснув, не погасивши світл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дчинивши вікно я побачив квітучі дере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вчивши матеріал я відповідав впевнен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трому рядку дієприслівники од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літаючи, читаючи, звітуючи, кажу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саджуючи, говорячи, почувши, відводя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такуючи, живучи, виховавши, запит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ідпливаючи, мандруючи, обгородивши, сказавш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котрому рядку дієприслівники од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люючи, розливаючи, оголошуючи, сидя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ображуючи, перекосивши, купаючись, загоря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алюючи, пригріваючи, розсипавши, охопи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формуючи, забравши, загородивши, співаю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дієприслівники од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оячи, зберігаючи, несучи, розмірковув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відомляючи, лежачи, проходячи, бажа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идячи, дякуючи, думаючи, напис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вчивши, виходячи, попередивши, пишуч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котрому рядку дієприслівники од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устрічаючи, заперечуючи, здогадавшись, пам'ята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їхавши, відвідавши, зустрівшись, награвши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тверджуючи, люблячи, нагрівши, вийшо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осередивши, невгаваючи, перемігши, здолаюч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 котрому рядку дієприслівники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ідпливши, відходячи, сподіваючись, згаду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гадавши, відчувши, добігши, умивши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зважаючи, знайшовши, лікуючи, обіда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ідпочивши, рушаючи, невгаваючи, оплачуюч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отрому рядку дієприслівники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веселішавши, підвозячи, сидячи, об'їда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читавши, дійшовши, зустрівшись, нагрівши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ідсумувавши, відчуваючи, приїхавши, пізн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важаючи, кажучи, сплівши, перекрутивш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котрому рядку дієприслівники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сміхнувшись, вивчивши, сподіваючись, утверджу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дійшовши, виграючи, купаючись, порадивши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дивувавшись, відмовившись, спланувавши, проліз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вчаючись, похитуючись, натомившись, працююч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У котрому рядку дієприслівники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казавши, замисливши, поснідавши, відпли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ставивши, відчувши, сколихнувши, дума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оргнувши, кажучи, жаліючи, закуси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линувши, перемагаючи, погасивши, пригинаючис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 котрому рядку дієприслівники 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веселішавши, запам'ятавши, спитавши, пробіг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еремиваючи, покладаючи, вигравши, вигинаючись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передивши, піклуючись, нехтуючи, непокояч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У котрому рядку дієприслівники недоконаного виду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ходячи, прийшовши, від'їх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гадуючи, співаючи, оголошуюч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еречитуючи, знайшовши, виховавш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еречитавши, квітуючи, зламавш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хопивши, смакуючи, опинившись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бравши, скинувши, проілюструвавш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ступаючи, керуючи, палаюч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озгортаючи, дарувавши, притримавш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рощуючи, поліпшивши, зупинившись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берігаючи, розгадавши, закодувавш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селяючи, всмоктавши, потягнувш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ивлячись, обіцяючи, посміхаючис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ростаючи, скрадаючись, відвід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бравшись, стрибаючи, вдивляючись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оромлячись, під'їхавши, прокинувшись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хтуючи, недочувши, натрапивш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рибнувши, попрацювавши, обдум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значаючи, дописуючи, аплод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оїжджаючи, вирушивши, поговори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оїдаючи, зачарувавши, повернувшись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ерзнувши, погасивши, крок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анувавши, чарувавши, поцокота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купуючи, керуючи, муркочу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шивши, буркнувши, намолотивш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шкодувавши, надрукувавши, вибра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вистячи, дихаючи, згад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ідписуючи, написавши, розділивши;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еєструючи, посмакувавши, здобувш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ігаючи, переливаючи, телефон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мінивши, намагаючись, вили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вгаваючи, усміхнувшись, проспіва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навидячи, відчинивши, підстрибнувш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У котрому рядку дієприслівники недоконаного виду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ажаючи, реформувавши, похита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догадавшись, зустрівшись, оплачу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хиливши, зосередивши, злови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хвилюючи, долаючи, навчаючись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У котрому рядку дієприслівники недоконаного виду?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гасивши, охопивши, купаючись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озсипавши, погасивши, вибурхнувш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в'язуючи, мандруючи, полююч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іклуючись, натомившись, виграюч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Прислівник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слівник – це…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відмінювана частина мови, що виражає дію і стан предмета і відповідає на питання як? який? чий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амостійна невідмінювана частина мови, яка виражає ознаку дії, стану або ступінь і міру вияву іншої ознаки та обставин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лужбова частина мов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змінна частина мови, що виражає ознаку предмет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слівник має такі морфологічні ознаки…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мінюється за родами, числами, відмінкам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мінюється за особам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змінність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мінюється за відтінкам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слівник у реченні виступає…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исудком;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бставиною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значенням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одатком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слівник має ступенів порівняння…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р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а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отир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дин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якому рядку всі слова є прислівниками способу дії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иха, вгору, напам'ять, додому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швидко, пішки, добре, смачно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-моєму, сьогодні, вранці, там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ьогодні, веселе, дорого, внизу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якому рядку всі прислівники вказують на місце дії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обре, погано, звечора, туди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роє, зозла, напоказ, згарячу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низу, угору, звідти, здалеку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двоє, вниз, вчора, тут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якому рядку всі прислівники вказують на місце дії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низу, вгорі, ліворуч, здалек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бияк, опівдні, невтямки, тут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биде, наскрізь, восени, швидк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тут, угорі, вперед, всма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якому рядку всі прислівники вказують на час дії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перекір, спросоння, утричі, додом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ночі, вчора, щодня, щойн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ліворуч, щасливо, далеко, поган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г) ушестеро, по-друге, неподалік, нія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 якому рядку всі прислівники вказують на час дії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увечері, зранку, сьогодні, влітк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досвіта, абиде, невпопад, недбал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озаранку, абиколи, навкруги, вчетвер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світла, чимало, додому, напам'я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якому рядку всі слова є прислівниками причин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) згарячу, зозла, спересердя, спросо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езвісти, швидко, дотепер, очевидяч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вколо, щотижня, вручну, поночі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вчасно, передусім, занадто, безперестанк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якому рядку всі слова є прислівниками причин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опалу, знічев'я, мимоволі, чогос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віки, посередині, додому, завчасн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щомиті, зранку, невидимо, абид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просоння, згори, зозла, навшпинь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У якому рядку всі слова є прислівниками мет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вмисне, наперекір, напоказ, навіщ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розтіч, восени, споконвіків, щод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смак, щоночі, вночі, сьогодні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г) спозаранку, зверху, по-моєму, з переляк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 якому рядку всі слова є прислівниками мет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умисне, на зло, навіщо, на щаст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холодно, увечері, по-перше, спокійн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ересердя, знадвору, звідти, ненароко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нічев'я, внизу, вгорі, набагат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У якому рядку всі прислівники належать до одного розряду за значенням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щасливо, тихо, швидко, добр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дало, гарно, грізно, одвік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вітно, розумно, сумно, майж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епло, таємно, дуже, близьк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У якому рядку всі прислівники належать до одного розряду за значенням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горі, далеко, додому, всередині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алеко, швидко, жартома, хутр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овкола, згори, торік, зопал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далеку, наспід, уранці, туд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У якому рядку всі прислівники утворені префіксальним способом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скільки, чистісінько, здалеку, вгор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верху, жаль, гаряче, святков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темно, небагато, причому, нікол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едве-ледве, праворуч, по-українськи, віч-на-ві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е-не-де, в бік, по вік, без відом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вечері, по-середині, вкрай, додом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услід, запанібрата, безвісти, напам'ят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оволі, до гори, коли не коли, як о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низу, зранку, навиворіт, довік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озла, в літку, на весні, на пам'ят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им часом, за багато, в перше, увісні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середини, де-коли, хто зна як, спідлоб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дворі, в бік, до гори, що найменш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щоліта, навесні, як-от, абикол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як небудь, кінець-кінцем, десь колись, з давніх давен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сь ось, де-небудь, тишком нишком, більш мен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оли небудь, здавніх давен, сяк так, аби д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ак то, рік у рік, що найбільше, по друг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-моєму, на щастя, де-не-де, з давніх-давен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коли небудь, як от, як таки, по дружньом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любо дорого, вранці, більш менш, мало помал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ано в ранці, в гору, в середині, пліч о пліч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есь то, на гора, давним давно, по дружньом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ихо –тихо, коли-не-коли, хтозна-де, по-братсь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У якому рядку всі прислівники написані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-перше, віч-на-віч, набік, день у день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 вік, світзаочі, праворуч, все та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</w:rPr>
        <w:t>в) часто густо, де таки, рік-у-рік, любо-дорог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будь як, мимо хіть, сило міць, пліч о пліч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У якому рядку всі прислівники треба писати через дефіс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ліч/о/пліч, десь/інде, по/козацькому, коли/не/кол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/бойовому, на/весні, пліч/о/пліч, казна/де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нов/таки, на/біло, вранці/рано, як/не/як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уже/ж, як/небудь, в/досвіта, в/ночі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У якому рядку всі прислівники треба писати через дефіс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ждано/негадано, по/моєму, будь/що/будь, по/нашом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ому/то, ясно/ясно, кінець/кінцем, в/голос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/третє, неждано/негадано, в/гору, спід/лоб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/троє, ледь/ледь, на/зло, по/їхньом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У якому рядку всі прислівники треба писати через дефіс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/моєму, десь/колись, далеко/далеко, рік/у/рік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есь/не/десь, по/правді, на/щастя, якось/т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димо/невидимо, як/не/як, коли/небудь, вряди/год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юбо/дорого, на/жаль, зроду/віку, коли/не/кол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У якому рядку всі прислівники треба писати через дефіс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ало/помалу, віч/на/віч, довго/довго, коли/не/кол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/братньому, будь/коли, з/надвору, як/слід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/гора, давним/давно, по/п'ятеро, в/двіч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ама/самотою, плече/в/плече, рано/вранц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У якому рядку всі прислівники  треба писати через дефіс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хтозна/де, ледве/ледве, рано/вранці, як/от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/краю/в/край, тим/часом, на/щастя, далеко/далек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удь/де, зроду/віку, більш/менш, на/пам'ять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мало/помалу, будь/коли, де/коли, по/братськ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У якому рядку всі прислівники треба писати разом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а/дня, що/дня, в/обріз, од/віку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/славу, у/тричі, по/волі, в/низ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о/вподоби, в/пору, по/одинці, в/розліт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/швидку, що/миті, на/відріз, аби/де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У якому рядку всі прислівники треба писати разом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/верху, на/вмисне, в/остання, де/кол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/сторожі, в/ряд, до/щенту, в/бі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/купі, на/одинці, в/обріз, по/су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/ногу, по/тихеньку, до/відома, на/зл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У якому рядку всі прислівники треба писати разом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уві/сні, на/жаль, що/доби, що/річн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/сміх, на/двір, на/рівні, до/вподоб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/горі, зо/зла, на/виворіт, що/д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/перекір, що/дня, на/щастя, зо/палу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риймен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 якому рядку названо службові частини мови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астка, прийменник, сполучни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ієслово, дієприкметник, сполучни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йменник, частка, дієслов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числівник, прийменник, іменник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йменник – це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змінна службова частина мови, що виражає залежність тільки іменника та займенника від інших слі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змінна службова частина мови, що виражає залежність іменника, числівника, займенника від інших слів у словосполученні та речен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змінна повнозначна частина мови, що вживається для зв'язку частин складного реч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змінна повнозначна частина мови, що виражає залежність тільки іменника, числівника від інших слів у реченн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 котрому рядку всі прийменники вжиті правильн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їхати в село, прожив у еміграції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 методом, викликати у справах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 участі, йти по вулиц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іки від грипу, семінар по питанню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котрому рядку прийменники вжиті правильн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и повній свідомості, робота над ліквідацією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тарший за віком, надіслати по пош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відомити по телефону, відпустка по хвороб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 одержанню документів, підручник по хімії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трому рядку прийменники написано правильн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 в коло, підчас, з-поз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 винятком, довкола, зпід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із-за, з гідно з, поруч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 по між, по над, по сере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2"/>
          <w:szCs w:val="32"/>
        </w:rPr>
        <w:t>6. У котрому рядку всі прийменники написано неправильн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опід, понад, попр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між, окрім, із-з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поза, по над, за дл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-посеред, з-понад, попі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всі прийменники пишуться разом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залежно/від, на/перед, з/під, за/ради, з/з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/між, згідно/з, під/час, в/продовж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/наслідок, до/вкола, в/здовж, по/серед, що/д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/для, відповідно/до, незалежно/від, о/крім, по/з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котрому рядку всі прийменники пишуться разом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/наслідок, до/вкола, в/здовж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/метою, на/перед, по/руч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/перед, по/між, з/з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/продовж, під/кінець, під/час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 котрому рядку всі прийменники пишуться окрем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/метою, з/поза, під/кінець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/під, до/вкола, в/здовж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а/винятком, згідно/з, незалежно/від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/продовж, з/під, на/пере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отрому рядку всі прийменники пишуться окрем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/парту, з/метою, у/галузі, за/винятк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/зв'язку, в/наслідок, по/серед, з/поза, по/між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о/за, з/поза, поруч/з, згідно/з, за/рад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/для, одночасно/з, що/до, з/під, з/пона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якому рядку є прийменники-синоніми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оло, біля, пр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боку, поруч, д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еред, проти, з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ід, до, близьк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рийменник в реченні виступає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ідмет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судк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удь-яким другорядним член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 буває членом реченн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Сполуч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получник – це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лужбова частина мова, що поєднує однорідні члени речення і частини складного речення, вказуючи на різні смислові зв'язки між ни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лужбова частина мови, яка надає окремим словам, словосполученням і реченням додаткові відтінк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лова, що служать для вираження різних почуттів, не називаючи їх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амостійна частина мови, що служить для творення форм слів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кільки у поданому реченні сполучників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ірю в ті чари, і вірю в ту силу, бо серцем я їх почуваю (Леся Українка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дин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чотир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кільки у поданому реченні сполучників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им часом місяць пливе оглядать і небо, і зорі, і землю, і море( Т. Шевченко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дин 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чотир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котрому рядку всі сполучники сурядност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а, але, та, ч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що, щоб, і, кол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бо, мов, і, кол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хоч, то, чи, тому щ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 значенням сполучники сурядності поділяються на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формотворчі, модальні, ускладне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перечні, складені, прос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єднальні, протиставні, розділов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ості, складні, складен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котрому рядку всі сполучники підрядност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о, тому, що, оскільки, якби, д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, і, коли, зате, аб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о, та, проте, начебто, ніб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ле, мов, як, щойно, якщ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всі сполучники підрядності приєднують речення причини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ому що, бо, через те щ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 зв'язку з тим, щоб, для того щоб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якщо, мов, ніб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скільки, дарма що, кол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 котрому рядку всі сполучники підрядності приєднують речення часу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коли, тільки, я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якби, щоб, ледв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як тільки, хоч, я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би, що, щоб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получники «мов», «немов», «однак» за будовою є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ости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кладними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ускладнени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кладеним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отрому рядку всі сполучники протиставн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але, то, бо, 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те, проте, а, ал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й, хоч, ні, та(але)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о, чи, і, аб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котрому рядку всі сполучники розділов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і, зате, бо, ч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хоч, мов, неначе, т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о, чи, хоч, 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, та, немов, т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За будовою сполучники є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ості, ускладнені, склад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ості, складні, складе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складні, складені, спроще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ості, ускладнені, спрощен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На які групи поділяються сполучники за роллю в реченн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уряднос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ідряднос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урядності і підрядност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ості, складні і складен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На які групи поділяються сполучники сурядност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єднальні, допустові, з'ясуваль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єднальні, розділов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отиставні, причинові, часов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єднальні, протиставні, розділов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Част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астка належить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о самостійної частини мов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о службової частини мов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 є частиною мов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о незмінної самостійної частини мов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астка – це частина мови, яка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лужить для зв'язку слів у речен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лужить для поєднання частин складного реч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ля зв'язку однорідних членів реч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дає реченню або окремим його частинам певних відтінків значення, служить для утворення граматичних форм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Частка служить…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ля надання слову певних відтінкі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ля вираження залежності іменних частин мови від інших слі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для вираження почуття і волевиявл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ля зв'язку простих речень у складне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Частка має такі ознаки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уває членом реч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 має лексичного значе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змінюється за родами;г) членом речення не буває, лексичного значення не має, не змінюєтьс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трому рядку вказано всі групи часток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одаль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запереч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одальні, формотворч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 модальні, заперечні, формотворчі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котрому рядку всі слова є частками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і, в, на, а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х, о, а, ах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сь, це, бо, т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, над, попід, лише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всі частки формотворч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и, хай, нехай, б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ні, хай, майже, он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же, тільки, чи, хіб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ні, бо, ото, б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Формотворчі частки пишуться з іншими словами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крем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раз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ерез дефіс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залежно від позиції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 котрому рядку всі частки модальні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вже, навіть, бодай, авжеж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, -ся, казна-, н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хіба, -ся, невже, ні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/>
          <w:sz w:val="32"/>
          <w:szCs w:val="32"/>
        </w:rPr>
        <w:t>г) ані, лише, нехай, -таки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Частки бо, но, то, от, таки пишуться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разом і через дефіс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кремо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ерез дефіс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азом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 котрому рядку всі частки пишуться окрем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писав/би, немов/би, як/небудь, що/разу, подумав/так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се/ж/таки, отакий/то, все/таки, стань/бо, аби/куд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ільки/що, таки/прийняли, ну/й, навряд/ч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оки/що, колись/то, як/то, саме/тому, дай/н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У котрому рядку всі слова з часткою не пишуться окрем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/добачити, не/вдаха, не/виконанн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/помітно, не/покоїтись, не/роб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/від/нас, не/зручно, не/порядо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/далеко, а близько; не/від/мене; не/ловлю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 котрому рядку всі слова написані правильно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мовля, неміч, неозорий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 добачити, нехотя, нещаст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 аби хто, не дочитаний, неславити (ганьбити)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ещастя, а біда; недовгий (короткий); не весело (сумно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Частка не з дієсловами пишеться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) раз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) окрем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) через дефіс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) окремо і через дефіс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У котрому рядку всі слова з ні записано правильн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і сльозинки, ні який, ні звід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і з чим, нідочого, нівроку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івечення, ні який, ні трави, ні квіт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і в кого, нівроку, ніщ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У котрому рядку правильно записані слова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кажіть же, намалював би, тільки-н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ак-то, візьми ж-бо, таки-попередив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що за, годі бо, ще 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вряд чи буде, склади но, мало не всі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Слова та/й, ще/й, хоча/б, хоч/би пишуться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разо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крем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ерез дефіс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довільн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.Вигу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 котрому рядку дано правильне визначення вигу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езмінна частина мов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лужбова частина мов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змінна частина мови, що виражає почуття і волевиявлення, не називаючи ї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получення слі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й, ген, киш, ого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х, від, дякую, бо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, не, ох, би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ч, ні, ой, же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агов, киш, добридень, ах;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й, геть, но!, від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гай-гай, гей, під, ні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х, ху, на добраніч, же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, вибачте, ну, гайда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цабе, ой, дінь, якби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щасливо, щоб, поміж, хай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а добраніч, попід, однак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до побачення, з-за, будь ласка, через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лло, о, спасибі, му-у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цабе, фу, посеред, побіля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леле, дінь, проте, щоб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фе, даруйте, лише, хай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у, ах, вибачте, ех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хе, нумо, перепрошую, лише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ну, доброго ранку, авжеж, нехай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 котрому рядку всі слова – вигуки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цабе, ой, ледве, приблизно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оброго здоров'я, цур, оце, хоч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ет, гов, ой, добридень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юр, іч, ах, відтоді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Якою частиною мови є підкреслене слово в реченні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32"/>
          <w:szCs w:val="32"/>
        </w:rPr>
        <w:t xml:space="preserve">Хотів </w:t>
      </w:r>
      <w:r>
        <w:rPr>
          <w:b/>
          <w:sz w:val="32"/>
          <w:szCs w:val="32"/>
          <w:u w:val="single"/>
        </w:rPr>
        <w:t>би</w:t>
      </w:r>
      <w:r>
        <w:rPr>
          <w:b/>
          <w:sz w:val="32"/>
          <w:szCs w:val="32"/>
        </w:rPr>
        <w:t xml:space="preserve"> я знати, про що той струмочок у мріях своїх гомонить між травою ( П.Тичина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астка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ймен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олуч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гук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Якою частиною мови є підкреслене слово у реченні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32"/>
          <w:szCs w:val="32"/>
        </w:rPr>
        <w:t xml:space="preserve">Хоч мороз і припікає, </w:t>
      </w:r>
      <w:r>
        <w:rPr>
          <w:b/>
          <w:sz w:val="32"/>
          <w:szCs w:val="32"/>
          <w:u w:val="single"/>
        </w:rPr>
        <w:t>але</w:t>
      </w:r>
      <w:r>
        <w:rPr>
          <w:b/>
          <w:sz w:val="32"/>
          <w:szCs w:val="32"/>
        </w:rPr>
        <w:t xml:space="preserve"> дітворі весело ( І.Нечуй-Левицький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иймен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олучник;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гу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частка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Якою частиною мови є підкреслене слово в реченні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32"/>
          <w:szCs w:val="32"/>
          <w:u w:val="single"/>
        </w:rPr>
        <w:t>Ой</w:t>
      </w:r>
      <w:r>
        <w:rPr>
          <w:b/>
          <w:sz w:val="32"/>
          <w:szCs w:val="32"/>
        </w:rPr>
        <w:t>, яка чудова українська мова ( О.Підсуха)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получ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астка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вигу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йменник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Якою частиною мови є підкреслене слово в реченні?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то ж </w:t>
      </w:r>
      <w:r>
        <w:rPr>
          <w:b/>
          <w:sz w:val="32"/>
          <w:szCs w:val="32"/>
          <w:u w:val="single"/>
        </w:rPr>
        <w:t>не</w:t>
      </w:r>
      <w:r>
        <w:rPr>
          <w:b/>
          <w:sz w:val="32"/>
          <w:szCs w:val="32"/>
        </w:rPr>
        <w:t xml:space="preserve"> любить свій край?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риймен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астка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получник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гук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Якою частиною мови є підкреслене слово в реченні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32"/>
          <w:szCs w:val="32"/>
          <w:u w:val="single"/>
        </w:rPr>
        <w:t>Прощай</w:t>
      </w:r>
      <w:r>
        <w:rPr>
          <w:b/>
          <w:sz w:val="32"/>
          <w:szCs w:val="32"/>
        </w:rPr>
        <w:t>, Гаральде! Хай тебе Господь хранить в путі ( І.Кочерг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игу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олучни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аст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йменн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Якою частиною мови є підкреслене слово в реченні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Не</w:t>
      </w:r>
      <w:r>
        <w:rPr>
          <w:b/>
          <w:sz w:val="32"/>
          <w:szCs w:val="32"/>
        </w:rPr>
        <w:t xml:space="preserve"> вмирає душа наша, </w:t>
      </w:r>
      <w:r>
        <w:rPr>
          <w:b/>
          <w:sz w:val="32"/>
          <w:szCs w:val="32"/>
          <w:u w:val="single"/>
        </w:rPr>
        <w:t>не</w:t>
      </w:r>
      <w:r>
        <w:rPr>
          <w:b/>
          <w:sz w:val="32"/>
          <w:szCs w:val="32"/>
        </w:rPr>
        <w:t xml:space="preserve"> вмирає воля (Т.Шевченко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получ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гу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астк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йменни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Якою частиною мови є підкреслене слово в реченні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Ну</w:t>
      </w:r>
      <w:r>
        <w:rPr>
          <w:b/>
          <w:sz w:val="32"/>
          <w:szCs w:val="32"/>
        </w:rPr>
        <w:t>, хлопці, завтра ж у поле ( С.Васильченко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астк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гу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ймен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сполуч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Якою частиною мови є підкреслене слово в реченні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род сам скує собі долю, </w:t>
      </w:r>
      <w:r>
        <w:rPr>
          <w:b/>
          <w:sz w:val="32"/>
          <w:szCs w:val="32"/>
          <w:u w:val="single"/>
        </w:rPr>
        <w:t>аби</w:t>
      </w:r>
      <w:r>
        <w:rPr>
          <w:b/>
          <w:sz w:val="32"/>
          <w:szCs w:val="32"/>
        </w:rPr>
        <w:t xml:space="preserve"> тільки не заважали (М.Коцюбинський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получ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игу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астк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ийменни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Якою частиною мови є підкреслене слово в реченні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онце гріє, вітер віє з поля </w:t>
      </w:r>
      <w:r>
        <w:rPr>
          <w:b/>
          <w:sz w:val="32"/>
          <w:szCs w:val="32"/>
          <w:u w:val="single"/>
        </w:rPr>
        <w:t>на</w:t>
      </w:r>
      <w:r>
        <w:rPr>
          <w:b/>
          <w:sz w:val="32"/>
          <w:szCs w:val="32"/>
        </w:rPr>
        <w:t xml:space="preserve"> долину (Т.Шевченко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частк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получ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ймен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гу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Якою частиною мови є підкреслене слово в реченні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віте земля, </w:t>
      </w:r>
      <w:r>
        <w:rPr>
          <w:b/>
          <w:sz w:val="32"/>
          <w:szCs w:val="32"/>
          <w:u w:val="single"/>
        </w:rPr>
        <w:t>і</w:t>
      </w:r>
      <w:r>
        <w:rPr>
          <w:b/>
          <w:sz w:val="32"/>
          <w:szCs w:val="32"/>
        </w:rPr>
        <w:t xml:space="preserve"> простори морів голублять її синіми вітрами (Є.Плужник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получ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астк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прийменник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игук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Службові частини мови у реченні можуть виступати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підметом і присудком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значенням і додатком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жодним членом речення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обставиною і означення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У котрому рядку всі слова належать до службових частин мов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у, коло, над, і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епло, щоб, сказав же, а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чебто, встигли-таки, мовляв, сьогодні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мляво, бодай, би, ой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Ключ до тесті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ієс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91"/>
        <w:gridCol w:w="390"/>
        <w:gridCol w:w="377"/>
        <w:gridCol w:w="377"/>
        <w:gridCol w:w="377"/>
        <w:gridCol w:w="37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ієприкметник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9"/>
        <w:gridCol w:w="439"/>
        <w:gridCol w:w="440"/>
        <w:gridCol w:w="445"/>
        <w:gridCol w:w="440"/>
        <w:gridCol w:w="44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ієприслівни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4"/>
        <w:gridCol w:w="439"/>
        <w:gridCol w:w="439"/>
        <w:gridCol w:w="439"/>
        <w:gridCol w:w="440"/>
        <w:gridCol w:w="440"/>
        <w:gridCol w:w="440"/>
        <w:gridCol w:w="44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3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слівни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4"/>
        <w:gridCol w:w="438"/>
        <w:gridCol w:w="438"/>
        <w:gridCol w:w="438"/>
        <w:gridCol w:w="445"/>
        <w:gridCol w:w="439"/>
        <w:gridCol w:w="439"/>
        <w:gridCol w:w="43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йменни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89"/>
        <w:gridCol w:w="389"/>
        <w:gridCol w:w="389"/>
        <w:gridCol w:w="376"/>
        <w:gridCol w:w="389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олучни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89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астк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9"/>
        <w:gridCol w:w="376"/>
        <w:gridCol w:w="376"/>
        <w:gridCol w:w="376"/>
        <w:gridCol w:w="389"/>
        <w:gridCol w:w="376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гук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записі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2:00Z</dcterms:created>
  <dc:creator>User</dc:creator>
  <dc:description/>
  <cp:keywords/>
  <dc:language>en-US</dc:language>
  <cp:lastModifiedBy>директор</cp:lastModifiedBy>
  <cp:lastPrinted>2008-01-22T16:31:00Z</cp:lastPrinted>
  <dcterms:modified xsi:type="dcterms:W3CDTF">2012-12-24T06:50:00Z</dcterms:modified>
  <cp:revision>21</cp:revision>
  <dc:subject/>
  <dc:title/>
</cp:coreProperties>
</file>