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sz w:val="40"/>
        </w:rPr>
      </w:pPr>
      <w:r>
        <w:rPr>
          <w:sz w:val="40"/>
        </w:rPr>
        <w:t>Кунцівська загальноосвітня школа І-ІІІ ступенів</w:t>
      </w:r>
    </w:p>
    <w:p>
      <w:pPr>
        <w:pStyle w:val="FR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FR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FR1"/>
        <w:spacing w:lineRule="auto" w:line="240"/>
        <w:rPr>
          <w:rFonts w:ascii="Usual New;Arial" w:hAnsi="Usual New;Arial" w:cs="Usual New;Arial"/>
          <w:b w:val="false"/>
          <w:b w:val="false"/>
          <w:i/>
          <w:i/>
          <w:sz w:val="72"/>
        </w:rPr>
      </w:pPr>
      <w:r>
        <w:rPr>
          <w:rFonts w:cs="Usual New;Arial" w:ascii="Usual New;Arial" w:hAnsi="Usual New;Arial"/>
          <w:b w:val="false"/>
          <w:i/>
          <w:sz w:val="72"/>
        </w:rPr>
        <w:t>10 умов</w:t>
      </w:r>
    </w:p>
    <w:p>
      <w:pPr>
        <w:pStyle w:val="FR1"/>
        <w:spacing w:lineRule="auto" w:line="240"/>
        <w:rPr>
          <w:sz w:val="72"/>
        </w:rPr>
      </w:pPr>
      <w:r>
        <w:rPr>
          <w:rFonts w:cs="Usual New;Arial" w:ascii="Usual New;Arial" w:hAnsi="Usual New;Arial"/>
          <w:b w:val="false"/>
          <w:i/>
          <w:sz w:val="72"/>
        </w:rPr>
        <w:t>успішного навчання</w:t>
      </w:r>
    </w:p>
    <w:p>
      <w:pPr>
        <w:sectPr>
          <w:type w:val="nextPage"/>
          <w:pgSz w:w="11906" w:h="1682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93345</wp:posOffset>
            </wp:positionV>
            <wp:extent cx="3147060" cy="211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36"/>
        </w:rPr>
      </w:pPr>
      <w:r>
        <w:rPr>
          <w:sz w:val="36"/>
        </w:rPr>
        <w:t>Кунцеве</w:t>
      </w:r>
    </w:p>
    <w:p>
      <w:pPr>
        <w:pStyle w:val="2"/>
        <w:ind w:hanging="0"/>
        <w:jc w:val="center"/>
        <w:rPr>
          <w:b/>
          <w:b/>
        </w:rPr>
      </w:pPr>
      <w:r>
        <w:rPr>
          <w:sz w:val="36"/>
        </w:rPr>
        <w:t>2010</w:t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sz w:val="32"/>
        </w:rPr>
        <w:t>Перша умова</w:t>
      </w:r>
      <w:r>
        <w:rPr>
          <w:sz w:val="32"/>
        </w:rPr>
        <w:t xml:space="preserve"> — упевненість у своїх силах, пал</w:t>
        <w:softHyphen/>
        <w:t>ке бажання вчитися, незгасаючий інтерес до знань. Немає гіршого в людині, ніж слабкість і нев</w:t>
        <w:softHyphen/>
        <w:t>певненість у собі. Не обминайте труднощів, того, чого боїтеся. Соромитеся виступати перед ауди</w:t>
        <w:softHyphen/>
        <w:t>торією — шукайте можливостей виступати частіше. З'являється страх перед кимось, чимось — шукайте можливостей частіше зустрічатися з ними.</w:t>
      </w:r>
    </w:p>
    <w:p>
      <w:pPr>
        <w:pStyle w:val="2"/>
        <w:rPr/>
      </w:pPr>
      <w:r>
        <w:rPr>
          <w:b/>
          <w:sz w:val="32"/>
        </w:rPr>
        <w:t>Друга умова</w:t>
      </w:r>
      <w:r>
        <w:rPr>
          <w:sz w:val="32"/>
        </w:rPr>
        <w:t xml:space="preserve"> — розвиток сили волі. Успіх прихо</w:t>
        <w:softHyphen/>
        <w:t>дить лише до того, хто його прагне, добивається, завойовує, докладаючи максимум зусиль. Не че</w:t>
        <w:softHyphen/>
        <w:t>кайте, що хтось відкриє вас, відкрийте себе самі. Скажіть собі: я хочу, я можу, я зроблю. Не дозво</w:t>
        <w:softHyphen/>
        <w:t>ляйте лінощам, особистим примхам і забаганкам керувати собою, заважати досягненню високої ме</w:t>
        <w:softHyphen/>
        <w:t>ти.</w:t>
      </w:r>
    </w:p>
    <w:p>
      <w:pPr>
        <w:pStyle w:val="2"/>
        <w:rPr/>
      </w:pPr>
      <w:r>
        <w:rPr>
          <w:b/>
          <w:sz w:val="32"/>
        </w:rPr>
        <w:t>Третя умова</w:t>
      </w:r>
      <w:r>
        <w:rPr>
          <w:sz w:val="32"/>
        </w:rPr>
        <w:t xml:space="preserve"> — увага. Не дозволяйте відвертати вашу увагу під час занять ні товаришеві, ні соняч</w:t>
        <w:softHyphen/>
        <w:t>ному зайчикові, ні телевізору чи магнітофону, ні приємним чи гірким спогадам тощо. Інакше може</w:t>
        <w:softHyphen/>
        <w:t>те пропустити, втратити щось важливе, через що навчальний матеріал одразу стане нудним і незро</w:t>
        <w:softHyphen/>
        <w:t>зумілим. Мислення — це активний творчий про</w:t>
        <w:softHyphen/>
        <w:t>цес, що вимагає від людини напруження, уміння зосередитися на важливому, «розчинитися» у предметі думки.</w:t>
      </w:r>
    </w:p>
    <w:p>
      <w:pPr>
        <w:pStyle w:val="2"/>
        <w:rPr/>
      </w:pPr>
      <w:r>
        <w:rPr>
          <w:b/>
          <w:sz w:val="32"/>
        </w:rPr>
        <w:t>Четверта умова</w:t>
      </w:r>
      <w:r>
        <w:rPr>
          <w:sz w:val="32"/>
        </w:rPr>
        <w:t xml:space="preserve"> — працьовитість, вироблення в себе вміння швидко включатися в роботу, звички самозречено і систематично трудитися, виконува</w:t>
        <w:softHyphen/>
        <w:t>ти все капітально, ретельно, обов'язково доводити розпочате до кінця. Не залишайте незрозумілих питань без відповіді. Пам'ятайте слова американсь</w:t>
        <w:softHyphen/>
        <w:t>кого винахідника Едісона: «У науці все вирішують 1 відсоток таланту і 99 відсотків потіння».</w:t>
      </w:r>
    </w:p>
    <w:p>
      <w:pPr>
        <w:pStyle w:val="2"/>
        <w:rPr/>
      </w:pPr>
      <w:r>
        <w:rPr>
          <w:b/>
          <w:sz w:val="32"/>
        </w:rPr>
        <w:t xml:space="preserve">П'ята умова </w:t>
      </w:r>
      <w:r>
        <w:rPr>
          <w:sz w:val="32"/>
        </w:rPr>
        <w:t>— суворе дотримання режиму дня,  раціональна організація своєї навчальної праці, правильне чергування роботи й відпочинку, легких і важких предметів при виконанні домашніх зав</w:t>
        <w:softHyphen/>
        <w:t>дань, продуманий порядок на робочому місці. Це обернеться економією сил, творчим задоволенням. Плануйте ввечері, які справи повинні бути зроб</w:t>
        <w:softHyphen/>
        <w:t>лені завтра. У кінці дня підводьте підсумки, з'ясо</w:t>
        <w:softHyphen/>
        <w:t>вуйте причини невиконання запланованого. Не за</w:t>
        <w:softHyphen/>
        <w:t>бувайте, що лінь, постійне відкладання на потім не</w:t>
        <w:softHyphen/>
        <w:t>завершених справ не можуть бути супутниками успіху.</w:t>
      </w:r>
    </w:p>
    <w:p>
      <w:pPr>
        <w:pStyle w:val="2"/>
        <w:rPr/>
      </w:pPr>
      <w:r>
        <w:rPr>
          <w:b/>
          <w:sz w:val="32"/>
        </w:rPr>
        <w:t>Шоста умова</w:t>
      </w:r>
      <w:r>
        <w:rPr>
          <w:sz w:val="32"/>
        </w:rPr>
        <w:t xml:space="preserve"> — не покладатися лише на ме</w:t>
        <w:softHyphen/>
        <w:t>ханічну пам'ять, не зазубрювати матеріал, а нама</w:t>
        <w:softHyphen/>
        <w:t>гатися осмислити його, зрозуміти причиново-наслідкові зв'язки, визначити головне і другоряд</w:t>
        <w:softHyphen/>
        <w:t>не, підключаючи, крім усього, свою уяву і почуття. Неоціненну допомогу в підвищенні культури розу</w:t>
        <w:softHyphen/>
        <w:t>мової праці нададуть і такі прийоми роботи над з'ясовуваним матеріалом: складання плану, конс</w:t>
        <w:softHyphen/>
        <w:t>пекту, тез, логічних схем, узагальнюючих таблиць, діаграм тощо.</w:t>
      </w:r>
    </w:p>
    <w:p>
      <w:pPr>
        <w:pStyle w:val="2"/>
        <w:rPr/>
      </w:pPr>
      <w:r>
        <w:rPr>
          <w:b/>
          <w:sz w:val="32"/>
        </w:rPr>
        <w:t>Сьома умова</w:t>
      </w:r>
      <w:r>
        <w:rPr>
          <w:sz w:val="32"/>
        </w:rPr>
        <w:t xml:space="preserve"> — самостійність у навчанні. Учіть</w:t>
        <w:softHyphen/>
        <w:t>ся чітко формулювати, обґрунтовувати, відстоюва</w:t>
        <w:softHyphen/>
        <w:t>ти свою точку зору. Не чекайте, поки вчитель «розжує» і вкладе у вашу свідомість той чи інший матеріал. Найкраще запам'ятовується, найміцніше засвоюється те, що здобуте ціною власних розумо</w:t>
        <w:softHyphen/>
        <w:t>вих зусиль, власної праці. Тому ще вдома пробуй</w:t>
        <w:softHyphen/>
        <w:t>те уявно «зазирнути» на урок, що буде наступним, передбачити матеріал, який буде розглядатися, скласти певну думку про нього. Ніколи не покла</w:t>
        <w:softHyphen/>
        <w:t>дайтеся на підказки і списування.</w:t>
      </w:r>
    </w:p>
    <w:p>
      <w:pPr>
        <w:pStyle w:val="2"/>
        <w:rPr/>
      </w:pPr>
      <w:r>
        <w:rPr>
          <w:b/>
          <w:sz w:val="32"/>
        </w:rPr>
        <w:t>Восьма умова</w:t>
      </w:r>
      <w:r>
        <w:rPr>
          <w:sz w:val="32"/>
        </w:rPr>
        <w:t xml:space="preserve"> — пошуки шляхів практичного застосування своїх знань, навчальних умінь. Біль</w:t>
        <w:softHyphen/>
        <w:t>ше розв'язуйте задач, виконуйте вправ, виготов</w:t>
        <w:softHyphen/>
        <w:t>ляйте різних поробок. Працюйте не лише головою, а й руками. Передавите свої знання товаришам. Це — найефективніший спосіб закріплення, удоско</w:t>
        <w:softHyphen/>
        <w:t>налення власних набутків. Та й самі вчіться у тих, хто вже досяг успіху в тому, що вас цікавить.</w:t>
      </w:r>
    </w:p>
    <w:p>
      <w:pPr>
        <w:pStyle w:val="2"/>
        <w:rPr/>
      </w:pPr>
      <w:r>
        <w:rPr>
          <w:b/>
          <w:sz w:val="32"/>
        </w:rPr>
        <w:t>Дев'ята умова</w:t>
      </w:r>
      <w:r>
        <w:rPr>
          <w:sz w:val="32"/>
        </w:rPr>
        <w:t xml:space="preserve"> — постійна самоосвіта, розширен</w:t>
        <w:softHyphen/>
        <w:t>ня свого кругозору. Пробуйте свої сили в різно</w:t>
        <w:softHyphen/>
        <w:t>манітних видах діяльності. І пам'ятайте: по-спра</w:t>
        <w:softHyphen/>
        <w:t>вжньому навчається лише той, хто вдумливо читає багато розумних книг. У листах до сина Василь Сухомлинський називав читання інтелектуальним фо</w:t>
        <w:softHyphen/>
        <w:t>ном навчання, надійним способом створення ре</w:t>
        <w:softHyphen/>
        <w:t>зервів часу в майбутньому. День без читання, без розумового напруження великий педагог вважав марно прожитим днем. Потрібну інформацію з різних джерел заносьте до записничка.</w:t>
      </w:r>
    </w:p>
    <w:p>
      <w:pPr>
        <w:pStyle w:val="2"/>
        <w:rPr/>
      </w:pPr>
      <w:r>
        <w:rPr>
          <w:b/>
          <w:sz w:val="32"/>
        </w:rPr>
        <w:t>Десята умова</w:t>
      </w:r>
      <w:r>
        <w:rPr>
          <w:sz w:val="32"/>
        </w:rPr>
        <w:t xml:space="preserve"> — постійний духовний розвиток, самовдосконалення, самовиховання в собі кращих людських якостей. Ерудиція, глибокі знання, висо</w:t>
        <w:softHyphen/>
        <w:t>кий інтелектуалізм, навіть диплом про вищу освіту самі по собі ще не можуть бути ознакою справжньої інтелігентності. Остання передбачає ще й наявність у людини прагнення до високих ідеалів, розвинутих естетичних смаків і культурних запитів. Без цього вас може засмоктати болото індивідуалізму, егоїзму, міщансько-споживацької психології, байдужості до навколишнього життя.</w:t>
      </w:r>
    </w:p>
    <w:sectPr>
      <w:type w:val="nextPage"/>
      <w:pgSz w:w="11906" w:h="1682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sual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4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6:00Z</dcterms:created>
  <dc:creator>Дашко Н.И.</dc:creator>
  <dc:description/>
  <dc:language>en-US</dc:language>
  <cp:lastModifiedBy>mr_Dashko</cp:lastModifiedBy>
  <cp:lastPrinted>2003-08-27T14:16:00Z</cp:lastPrinted>
  <dcterms:modified xsi:type="dcterms:W3CDTF">2011-07-01T14:16:00Z</dcterms:modified>
  <cp:revision>2</cp:revision>
  <dc:subject/>
  <dc:title>Кунцівська загальноосвітня школа І-ІІІ ступенів</dc:title>
</cp:coreProperties>
</file>