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МІНІСТЕРСТВО ОСВІТИ І НАУ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Н А К А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N 563 від 01.08.2001                 Зареєстровано в Міністер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юстиції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20 листопада 2001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 N 969/616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Про затвердження Положення про організацію роботи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охорони праці учасників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процесу в установах і 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виконання Законів України "Про охорону праці" ( 2694-12 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ро освіту" ( 1060-12  )  та  розпорядження  Міністерства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від 24.06.99 N 62 Н А К А З У Ю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Затвердити  Положення  про  організацію  роботи 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учасників навчально-виховного процесу в установах і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(далі - Положення), що додає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Надрукувати  це  Положення  в   "Інформаційному   збірн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істерства освіти і науки України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Міністерству   освіти    Автономної    Республіки    Кри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равлінням освіти і науки обласних, Київської та Севастополь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ьких  державних  адміністрацій,  ректорам  (директорам)   вищ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 закладів  забезпечити  вивчення Положення в заклада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новах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Уважати   таким,   що  втратило  чинність,  Положення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ю  охорони  праці  та  порядок  розслідування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ів  у  навчально-виховних  закладах (розділ I),  затвердже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казом Міністерства   освіти   України   від   30.11.93   N   42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z0178-93   ),   зареєстроване  в  Міністерстві  юстиції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03.12.93 за N 178,  та такими,  що не застосовуються на 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"Положение  об  организации  работы  по  охране  труд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е Министерства высшего и среднего  специального  образовани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ССР",   затверджене   наказом   Міністерства  вищої  і  с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 освіти  СРСР  від  04.03.86  N  168,  "Положение   о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изации   работы   по   охране  труда  в  учреждениях  системы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нистерства просвещения СССР",  затверджене наказом  Міністе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СРСР від 08.12.86 N 241, Положення про організацію роботи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 праці   в   системі   Державного   комітету    УРСР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-технічної   освіти,   затверджене  Державним  коміте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-технічної освіти УРСР у 1988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 Контроль  за  виконанням  наказу  покласти  на  заступ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істра Богомолова А.Г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Т.в.о. Міністра                                     А.Г.Богомол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каз Міністе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світи і нау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01.08.01  N 56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юстиції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20 листопада 2001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 N 969/616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про організацію роботи з охорони праці учас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</w:t>
      </w:r>
      <w:r>
        <w:rPr>
          <w:rFonts w:cs="Courier New" w:ascii="Courier New" w:hAnsi="Courier New"/>
          <w:lang w:val="uk-UA"/>
        </w:rPr>
        <w:t>навчально-виховного процесу в установа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1. Загальні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1. Це Положення розроблено відповідно  до  Законів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ро охорону праці" ( 2694-12  ),  "Про  освіту"  (  1060-12  )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ширюється   на   вищі,   професійно-технічні,   загальноосвіт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шкільні, позашкільні навчальні заклади та заклади післядиплом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, установи Міністерства освіти і науки України незалежно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 власності і підпорядкування (далі - заклади освіти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2. Це Положення визначає єдину систему організації роботи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, а також обов'язки керівників та посадових осіб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дорових   і   безпечних  умов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(1), запобігання травматизму його учас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1) Навчально-виховний     процес     -     система  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навчально-виховної,      навчально-виробничої    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визначеної навчальними,  науковими,  виховними планами (уро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лекції,  лабораторні заняття,  час відпочинку  між  занятт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навчальна практика, заняття з трудового, професійного 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і  професійної  орієнтації,  виробнича  практика,   робота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трудових        об'єднаннях,        науково-дослідні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дослідно-конструкторські роботи,  походи, екскурсії, спорти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змагання,  перевезення чи переходи до місця проведення захо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тощо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3. Положення узгоджене з ЦК профспілки працівників освіт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 України, Держнаглядохорон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4. Заклади  освіти  у  своїй  діяльності  керуються  чин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ством,  нормативно-правовими актами з охорони праці,  ц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5. Організація  роботи  з  охорони  праці в 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адається на їх керів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6. Навчання та  перевірка  знань  з  питань  охорони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  проводиться  відповідно до ДНАОП 0.00-4.12-99 "Типо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 про навчання  з  питань  охорони  праці",  затвердже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казом Держнаглядохоронпраці України 17.02.99 N 27 ( z0248-99  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еєстрованого  в Мін'юсті України 21.04.99 за N 248/3541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е положення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7. Навчання  та  перевірка  знань  з  питань 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студентів,  курсантів,  слухачів  під  час  трудов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навчання,  виробничої практики проводиться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типових планів і  програм  з  предметів  і  дисциплін  "Охоро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",  "Основи  охорони  праці",  "Охорона  праці  в  галузі"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ого положення ( z0248-99 ).  Крім навчання з охорони праці,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х освіти  проводиться  навчання  з  питань  охорони  жит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пожежної, радіаційної безпеки, безпеки дорожнього рух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ередження побутового травматизму. У закладах освіти,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, та у вищих навчальних закладах ці п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ходять до курсу предметів і дисциплін з безпеки  життє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сяги,  зміст  навчання та форми перевірки знань з питань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 визначаються  навчальними  планами  і  програм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ими Міністерством освіти і науки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8. Інструктажі з питань охорони  праці  в  закладах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одиться   з   вихованцями,   учнями,  студентами,  курсант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хачами,   аспірантами,   працівниками    (далі    -    учас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)  відповідно  до  Типового  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z0248-99  ).  Інструктажі  з  питань  безпеки  життєдіяльності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ями,   учнями,    студентами,    курсантами,    слухач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пірантами проводяться одночасно з інструктажами з питань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і містять питання охорони  здоров'я,  пожежної,  радіац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и,   безпеки  дорожнього  руху,  реагування  на  надзвича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ї, безпеки побуту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2. Організація роботи з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в Міністерстві освіти і нау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1. Загальне керівництво і відповідальність  за  організ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и  з  охорони  праці  в  Міністерстві  освіти і науки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адається на Першого заступника Державного секретар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 Міністерство освіти і науки Україн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 забезпечує  виконання  покладених  на  нього  завдань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охорони  праці  відповідно  до Законів України "Про освіту"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1060-12  ),  "Про   охорону   праці"   (   2694-12   ),   чи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их  актів  і  несе  відповідальність за заг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роботи з  охорони  праці  в  галузі,  координує  і  контролю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закладів освіти щодо забезпечення здорових,  безпе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 навчання, виховання і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2 проводить  єдину  науково-технічну  політику  з 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,  впровадження нових  технологій  навчання,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ів  безпеки праці,  направлених на забезпечення здоров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их умов 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3 створює  службу  охорони  праці  Міністерства  освіт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 України відповідно до Типового положення про службу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затвердженого  наказом  Держнаглядохоронпраці  від 03.08.9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73 ( z0140-93 ) і зареєстрованого в Мін'юсті України 30.09.93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  140;   ця   служба   безпосередньо  підпорядковується  Перш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упнику Державного секретар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4 забезпечує  опрацювання та прийняття нових,  перегляд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асування нормативно-правових актів з охорони праці відповідно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ього Положення;  видає накази, інструкцій з питань охорони пра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 контроль за їх виконання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5 забезпечує  функціонування  системи управління охоро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в закладах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6 розробляє  і  після  узгодження у встановленому поря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 переліки  навчального  обладнання,  технічних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, меблів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7 передбачає   внесення   до   навчальних   програм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ручників питання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8 здійснює  внутрівідомчий  контроль  за  станом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в закладах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9 здійснює  контроль  за  наданням   установлених   піль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ам,   що   працюють   у  важких  та  шкідливих  умовах  пра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м   спецодягом,   спецвзуттям   та   іншими  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  захисту  учасників  навчально-виховного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 до чинного законодав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0 організовує   підготовку  та  підвищення  кваліфік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стів з охорони праці з  урахуванням  особливостей  за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1 забезпечує навчання з питань охорони праці в 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2 один раз  на  три  роки  організовує  в  установле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ядку  навчання  і  перевірку  знань з охорони праці керівник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стів,  працівників  галузі,  які  є  членами   відповід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о діючої комісії з перевірки знань у закладах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3 організовує і проводить колегії,  наради, конфер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тавки, громадські огляди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4 здійснює постійний зв'язок з органами виконавчої в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громадськими  організаціями щодо запобігання травматизму сере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ків 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5 веде  оперативний  облік  групових  та  із смерте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ом нещасних випадків  з  вихованцями,  учнями,  студент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ами,  слухачами,  аспірантами, у разі потреби бере участ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слідуван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6 укладає Угоду з питань поліпшення умов і безпек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навчання з ЦК профспілки працівників освіти і науки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2.17 бере  участь  у  міжнародному співробітництві з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3. Організація роботи з охорони праці в Міністерстві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Автономної Республіки Крим, управліннях освіти і нау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обласних, Київської та Севастопольської міських держа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дміністрацій та районних (міських) управліннях осві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місцевих органів виконавчої влади та органів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самовряд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1. Відповідальність за організацію роботи з охорони прац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істерстві  освіти  Автономної  Республіки   Крим,   управлінн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відділах)  освіти  і науки,  органах управління освітою несуть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ерівн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 Міністерство   освіти   Автономної   Республіки    Кри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равління освіти і науки обласних,  Київської та Севастополь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ьких державних адміністрацій  та  районні  (міські)  управл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 місцевих  органів  виконавчої  влади  та органів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рядув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 здійснюють   керівництво  і  контроль  за  організ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и  з  охорони  праці  в  закладах  освіти,  безпосередньо  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орядковани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2 відповідно до Типового  положення  про  службу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затвердженого  наказом  Держнаглядохоронпраці  від  3.08.9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73 ( z0140-93 ) і зареєстрованого в Мін'юсті України 30.09.93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140, створюють службу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3 забезпечують функціонування системи управління охоро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в закладах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4 забезпечують  виконання  нормативно-правових  актів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праці  в  закладах освіти та відповідних приписів орга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го нагляду за охороною праці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5 надають  необхідну  допомогу  щодо  створення безпе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 проведення навчально-виховного  процесу  в  закладах 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  заслуховують їх керівників про стан роботи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6 тимчасово       призупиняють       або      забороня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ий процес у закладах  освіти,  а  також  робот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зпечних   для   життя   і   здоров'я   умовах;  притягають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  осіб,  які  порушують   трудове   законодав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 і  норми  з  охорони  праці,  вимоги  безпеки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,  призначають повторну перевірку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7 один раз на три роки здійснюють  навчання  і  перевір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з охорони праці керівників закладів освіти,  їх заступник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пекторів відділів  (управлінь)  освіти,  інженерно-педаг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, відповідно  до Типового положення ( z0248-99 ),  як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 не суперечить спеціальним вимогам; навчання і перевірка знань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  праці   новопризначених   працівників   цих   категор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 не  пізніше  3-місячного  терміну   з   моменту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8 забезпечують   заклади    освіти    законодавчим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ими актами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9 здійснюють  контроль  за  наданням  пільг  особам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юють   у  шкідливих  і  небезпечних  умовах,  забезпечують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одягом, спецвзуттям та іншими засобами індивідуального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гідно  з  ДНАОП  0.00-4.26-96 "Положення про порядок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 спеціальним  одягом,  спеціальним  взуттям  та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ами    індивідуального    захисту",    затвердженим   наказ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наглядохоронпраці України від 29.10.96 N 170 (  z0667-96  )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еєстрованим у Мін'юсті України 18.11.96 за N 667/1692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0 здійснюють контроль за дотриманням  норм  і  правил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 в трудових об'єднаннях учнів,  студентів, курса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єчасним навчанням,  інструктажем і перевіркою  знань  з 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 керівників цих об'єдна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1 забезпечують  проведення  дозиметричного  контролю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х освіти шляхом укладення договорів з відповідними служ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гідно з чинним законодавств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2 не дозволяють залучення вихованців,  учнів, студ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ів,  слухачів до господарських робіт і виробничої  прак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 обстеження  робочих  місць  відповідними  органами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гляду; забезпечують контроль за проведенням робіт, які нег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ають   на   учасників  навчально-виховного  процесу  та  ст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3 контролюють  роботу  методичних служб щодо розро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их  актів  з  охорони  праці,  вивчення,  узагальне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ширення передового досві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4 здійснюють постійний  зв'язок  з  органами  виконав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ди  та  громадськими організаціями щодо запобігання травматиз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 учасників 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5 здійснюють     контроль     за     якістю 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івельно-монтажних робіт  на  новобудовах  закладів  освіти; 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ускають  уведення  в експлуатацію об'єктів освіти з поруше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го цикл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6 організовують і проводять приймання закладів освіти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вого навчального року відповідними коміс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7 визначають   базові   (опорні)   заклади  освіт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здорових і безпечних умов праці та навч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8 здійснюють  контроль  за  проведенням  інструктаж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 праці   учасників   навчально-виховного    процес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ів   з   безпеки   життєдіяльності   вихованців, 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ів, курсантів, слухачів, аспіран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19 здійснюють     затвердження    посадових    інстру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ерівників закладів освіти з обов'язковим блоком питань з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20 організовують проведення атестації  робочих  місць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ами  праці  відповідно  до  вимог  чинних  норматив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21 щорічно розробляють організаційно-технічні заходи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пшення стану охорони праці в закладах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22 систематично розглядають на колегіях,  засіданнях р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освіти звіти керівників закладів освіти про стан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2.23 організовують розслідування та облік групових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ів  та  випадків  із  смертельним  наслідком,  пов'язаних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им   процесом,   проводять  аналіз  їх  причин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живають заходів щодо їх попере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4. Обов'язки посадових осіб та організація роб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з охорони праці в 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 Керівник (ректор, директор, завідувач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 відповідає     за     створення     безпечних 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чально-виховного   процесу   згідно   з  чинним  законодавств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галузевими і галузевими нормативними,  інструктивними та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кументами   з   охорони   праці,  цим  Положенням;  не  дозволя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навчально-виховного процесу за наявності  шкідлив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зпечних   умов   для  здоров'я  учасників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2 відповідно  до  Типового  положення  про службу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затвердженого наказом  Держнаглядохоронпраці  від  03.08.9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73 ( z0140-93 ) і зареєстрованого в Мін'юсті України 30.09.93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 140,  створює  у  закладі  освіти  службу  охорони  праці,  я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підпорядковується йому, або призначає відповід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організацію роботи з охорони праці та визначає їх функ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;  забезпечує  функціонування системи управління охоро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у закладі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3 призначає наказом осіб,  відповідальних за стан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 в   структурних   підрозділах,    навчальних    кабінет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абораторіях, майстернях, спортзалах, тирах (стрільбищах)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4 затверджує посадові інструкції  керівників  структу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розділів,  працівників  з  обов'язковим  блоком  питань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5 створює  і  визначає  порядок  роботи  постійно  дію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ої   комісії   з    уведення    в    експлуатацію    нов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конструйованих  навчальних  приміщень  і обладнання,  затвердж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 прийм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6 уживає   заходів  щодо  приведення  інженерно-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й,  устаткування,  обладнання у відповідність до  чи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ів, правил, норм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7 щорічно укладає колективний договір (угоду), що місти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 охорони праці, та забезпечує його викон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8 організовує  роботу  комісії  з  перевірки   гот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  освіти  до  нового  навчального  року  та  до  робот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інньо-зимовий періо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9 забезпечує  виконання законодавчих,  нормативних а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казів,  рішень,  розпоряджень, інструктивних матеріалів з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праці  Міністерства  освіти  і  науки  України,  місце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в управління освітою,  виконання  заходів  з  охорони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ного договору (угоди), приписів органів державного на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охороною праці, пропозицій профспілкового коміте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0 на засіданнях ради закладу освіти,  нарадах керів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их  підрозділів,  інших  осіб,  відповідальних  за   ст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 праці,  організовує  звітування  з  питань  профілак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вматизму,   виконання   заходів   розділу   з   охорони 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ного договору (угоди),  видає накази,  розпорядження з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1 організовує  профілактичну  роботу  щодо  попере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вматизму   і   зниження    захворюваності    серед    учас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2 організовує  роботу  з  розробки  програми   вступ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у та забезпечує проведення всіх видів інструктажів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 охорони  праці   -   відповідно   до   Типового  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z0248-99 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 безпеки життєдіяльності - відповідно до цього Поло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3 організовує роботу щодо  розроблення  та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гляду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струкцій з охорони  праці  для  працівників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НАОП  0.00-4.15-98  "Положення  про розробку інструкцій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",  затвердженого наказом Держнаглядохоронпраці  України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9.01.98 N  9  (  z0226-98  ),  зареєстрованого в Мін'юсті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07.04.98 за N 226/2666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струкцій з  безпеки (2) для вихованців,  учнів,  студ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ів,  слухачів,  аспірантів відповідно до  цього  Поло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гляд цих інструкцій здійснюється один раз на 5 ро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2) Інструкція   з  безпеки  -  порядок  виконання  вимог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навчання і праці для учасників навчально-виховного  процес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закладах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4 сприяє   проведенню   та   бере  участь  у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-громадського контролю з питань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5 контролює  забезпечення  учасників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спецодягом, спецвзуттям та іншими засобами індивід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згідно  з  ДНАОП  0.00-4.26-96  "Положення  про  поряд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працівників спеціальним одягом,  спеціальним  взутт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ими засобами індивідуального захисту",  затвердженим наказ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наглядохоронпраці України від 29.10.96 N 170, зареєстрованим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'юсті України 18.11.96 за N 667/1692 ( z0667-96 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6 здійснює контроль за підготовкою трудових студент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онів,  учнівських об'єднань щодо створення здорових і безпе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 праці та відпочинку на місцях їх дислок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7 забезпечує    проведення    дозиметричного    контрол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 до чинних нормативних актів з обов'язковою  реєстр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спеціальному журн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8 забезпечує навчання з питань охорони  праці  учас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  процесу   та   навчання   з  питань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 вихованців, учнів, студентів, курсантів, слухач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пірантів  з  наступною  перевіркою  знань  відповідно до чи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ства і цього Поло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19 забезпечує  виконання  організаційно-технічних захо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ровадження   державної   системи   стандартів   безпеки   пра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атестації робочих місць за умовам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20 організовує  проведення  обов'язкових  попередні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х медичних оглядів учасників навчально-виховного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 освіти  відповідно  до  Положення  про   медичний   огля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  певних категорій,  затвердженого наказом Міністе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 України  від  31.03.94  N  45  (  z0136-94  )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еєстрованого в Мін'юсті 21.06.94 за N 136/345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21 організовує з відповідними органами державного на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охороною  праці  обстеження  робочих  місць  перед  виробнич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кою;  забезпечує контроль за виконанням робіт, які нег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ають   на   учасників  навчально-виховного  процесу  та  ст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22 здійснює  постійний  зв'язок  з державними органам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ськими  організаціями  щодо  запобігання  травматизму  сере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ків 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23 повідомляє за підлеглістю  та  Міністерству  осві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  України  протягом доби про кожний груповий нещасний випад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випадок із смертельним наслідком,  що трапився  з  вихованц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ем,   студентом,   курсантом,   слухачем,  аспірантом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, на виробництві та у побу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1.24 організовує    розслідування   нещасних   випадків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ками  навчально-виховного  процесу,   затверджує   акт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щасний випадок під час навчально-виховного процесу відповідно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х документів,  проводить аналіз причин  та  розробляє  зах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опередження травматизм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 Заступник  керівника  (проректор,  заступник  директор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відувача) (3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3) Організація  роботи  з  охорони   праці   в   закладі 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покладається   на   заступника   керівника   (крім  заступ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керівника з адміністративно-господарської роботи). У  закла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де  немає  вказаної  посади,  вищезазначені  обов'язки викон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керівник за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1 організовує   і   контролює    виконання    кері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их    підрозділів    (факультетів,   кафедр,   кабін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абораторій тощо) заходів щодо створення здорових і безпечних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2 забезпечує впровадження відповідних вимог  держав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евих   нормативних   документів  з  питань  охорони  прац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ий  процес;  контролює  проведення   паспорти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кабінетів, майстерень, лабораторій, спортзалів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3 здійснює контроль за безпекою  навчального  обладн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ладів,  хімреактивів,  навчально-наочних  посібників  тощо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під час навчально-виховного процесу відповідно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х типових переліків і нор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4 здійснює керівництво постійно діючою технічною коміс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уведення  в  експлуатацію  нових,  реконструйованих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міщень і обладн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5 бере   участь   у   підготовці   студентських  заг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ських об'єднань щодо  створення  здорових  і  безпечних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та відпочинку в місцях їх дислок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6 один раз на три роки організовує навчання  і  перевір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працівників  закладу  освіти  з  охорони праці,  входить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у комісії з перевірки зна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7 контролює    у   структурних   підрозділах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ів з питань охорони праці учасників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 та  інструктажів  з  безпеки  життєдіяльності вихованц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студентів, курсантів, слухачів, аспіран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8 забезпечує   роботу   щодо   розробки   і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гляду (один раз на 5 років) інструкцій  з  охорони  праці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   закладів   освіти   та   інструкцій  з  безпек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ів,  учнів,  студентів, курсантів, слухачів, аспірантів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  розділів  вимог охорони праці у методичних рекомендаціях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практичних,  лабораторних робіт у навчальних  кабінет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абораторіях, майстернях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9 забезпечує розробку  інструкцій  з  охорони  праці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   або   видів   робіт   з   підвищеною   небезпекою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глядаються один раз на 3 роки відповідно до ДНАОП 0.00-4.15-9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оложення про розробку інструкцій з охорони праці", затвердже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казом Держнаглядохоронпраці   України   від   29.01.98    N    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z0226-98  ),  зареєстрованого  в  Мін'юсті України 07.04.98 за N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26/2666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10 бере участь у  розробленні  розділу  з  охорони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11 затверджує  погоджені  службою  охорони  праці  доб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  зберігання  і  витрачання  сильнодіючих  отруйних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гкозаймистих  рідин  та  інших   пожежо-   і   вибухонебезпе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12 контролює дотримання працівниками посадових інстру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частині забезпечення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13 бере    участь    в    організації    та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-громадського контролю за 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2.14 відповідає за  правильне  та  своєчасне  розслід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щасних   випадків   з  учасниками  навчально-виховного  проце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є обставини нещасних випад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 Декан факультету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1 забезпечує  створення здорових і безпечних умов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2 забезпечує  проведення  навчальних  занять,  виробни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ки студентів,  науково-дослідних та інших робіт на кафедр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студентських наукових гуртках і наукових товариствах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чинного  законодавства,  нормативно-правових  актів  з 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3 керує розробленням і періодичним переглядом  інстру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охорони  праці та інструкцій з безпеки,  узгоджує їх із служб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 та подає на затвердження керівнику закладу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4 організує   на  факультеті  проведення  інструктаж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безпеки  життєдіяльності  студентів,  курсантів,  слухач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піран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5 забезпечує  навчання  та  перевірку  знань  праців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ультету з питань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6 організовує допомогу в підготовці студентських заг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віряє наявність здорових і безпечних умов праці і відпочинку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ях їх дислок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7 організовує   і   проводить  спільно  з  предста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спілки  факультету   оперативний   адміністративно-громад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оль за 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8 контролює внесення питань охорони праці  в  підручн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 і  методичні посібники з предметів,  що викладаю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федрах факульте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9 забезпечує    спільно    з    профспілкою    факульт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ий розгляд на  раді  факультету  стану  умов  прац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у  підрозділах,  організовує  вивчення,  узагальне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ширення передового  досвіду  з  охорони  праці;  бере  участ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і  міжкафедральних  нарад,  конференцій  з питань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10 бере  участь  у розробленні окремого розділу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3.11 бере  участь  у  розслідуванні  нещасних випадк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пились з учасниками навчально-виховного 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4.4. Завідувач кафедр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1 несе відповідальність за створення здорових,  безпе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 проведення навчально-виховного процесу на кафедр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2 вносить  питання  охорони  праці  в навчальні прогр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чні рекомендації до лабораторних робіт, курсових і диплом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3 організовує   розроблення   і   періодичний    перегля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цій з охорони праці та інструкцій з безпеки, узгоджує їх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жбою охорони праці закладу  освіти  та  подає  на  затвер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ерівни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4 проводить з кожним працівником  кафедри  інструктажі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 праці,   оформляє   у  журналі  відповідно  до  Тип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 ( z0248-99 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5 організовує  проведення  із  студентами  інструктажів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 та інструктажів з безпеки життє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6 забезпечує  навчання  і перевірку знань з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ів, курсантів, які працюють в умовах підвищеної небезпе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7 складає  і направляє заявки на спецодяг,  спецвзу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 засоби індивідуального захисту згідно  з  ДНАОП  0.00-4.26-9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оложення   про   порядок  забезпечення  працівників  спеці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ягом,  спеціальним взуттям та  іншими  засобами  індивід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",  затвердженим  наказом Держнаглядохоронпраці України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9.10.96 N  170  (  z0667-96 ),  зареєстрованим в Мін'юсті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8.11.96 за N 667/1692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8 забезпечує своєчасну явку на періодичний медичний огля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ів,  працівників відповідно до Положення про медичний огля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ів певних категорій,  затвердженого наказом  Міністе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 України  від  31.03.94  N  45  (  z0136-94  )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еєстрованого в Мін'юсті 21.06.94 за N 136/345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9 здійснює спільно з представником профспілки контроль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10 бере  участь  у розробленні окремого розділу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4.11 повідомляє  керівника  та службу охорони праці за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 про  кожний  нещасний  випадок,  що   трапився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 процесу;  бере участь у його розслідуванн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енні заходів щодо усунення причин,  що призвели до нещас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 Завідувач     кабінетом,    лабораторією,    майстерне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робничою майстернею, майстер виробничого навч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1 несе  безпосередню  відповідальність  за безпечний ст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чих місць, обладнання, приладів, інструментів, інвентарю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2 не  допускає  до проведення навчальних занять або робі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ків навчально-виховного процесу без передбаченого спецодя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взуття та інших засобів індивідуа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3 вимагає   у    встановленому    порядку 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одягом, спецвзуттям та іншими засобами індивідуального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ків навчально-виховного процесу згідно з ДНАОП  0.00-4.26-9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оложення   про   порядок  забезпечення  працівників  спеці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ягом,  спеціальним взуттям та  іншими  засобами  індивід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",  затвердженим  наказом Держнаглядохоронпраці України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9.10.96 N  170  (  z0667-96 ),  зареєстрованим у Мін'юсті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8.11.96 за N 667/1692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4 відповідно до цього Положення  розробляє  і  перегляда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один  раз  на  5  років)  інструкції з безпеки під час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нять у кабінетах, лабораторіях, навчально-виробничих майстер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господарствах, спортивних залах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5 дозволяє  використання  обладнання,   встановленого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абораторіях,    кабінетах,   навчальних   господарствах,   цех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льницях,  полігонах,  передбачене чинними  типовими  перелік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ими Міністерством освіти і науки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6 контролює  дотримання   здорових   і   безпечних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  виробничої  практики  вихованців,  учнів,  студ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ів,  слухачів на підприємствах, в установах і організаці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 дозволяє виконання робіт, що не передбачені умовами договор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7 проводить  інструктажі  з   охорони   праці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го і навчально-виробнич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8 проводить   або   контролює   проведення    викладач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ителем,   вихователем  інструктажів  з  безпеки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ів,  учнів,  студентів, курсантів, слухачів з обов'язк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єстрацією  в  журналі  обліку  навчальних занять (вступний)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урналі встановленого зразка (первинний,  позаплановий, цільовий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и журналів наведені в додатках 1,2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9 бере участь у розробленні окремого  розділу  з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5.10 терміново повідомляє керівника та службу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  освіти  про  кожний  нещасний  випадок,  що  трапивс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ком  навчально-виховного  процесу,  організує  при   потреб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 потерпілому  першої долікарської допомоги,  бере участ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слідуванні та  здійсненні  заходів  щодо  усунення  причин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вели до нещасного випад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 Викладач,  учитель, класовод, куратор групи, виховател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ний керівник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1 несе  відповідальність  за  збереження життя і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ів,  учнів,  студентів,  курсантів,   слухачів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2 забезпечує проведення навчально-виховного  процес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ламентується   чинними  законодавчими  та  нормативно-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ами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3 організовує  вивчення вихованцями,  учнями,  студен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 і норм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4 проводить    інструктажі    з    вихованцями,   учн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ами, курсантами, слухачами, аспіранта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4.1 з   охорони   праці  під  час  проведення  виробни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ки і трудового навчання  відповідно  до  Типового 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z0248-99 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4.2 з   безпеки   життєдіяльності   під   час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нять, позакласних, позашкільних заходів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ступний на  початку  навчального  року  -  з  реєстрацією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урналі обліку навчальних занять на сторінці  класного  керів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атора груп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ервинний, позаплановий, цільовий інструктажі - з реєстр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спеціальному журналі (додатки 1, 2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структажі перед початком заняття (нової теми, лаборатор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ї   роботи   тощо)  -  з  реєстрацією  в  журналі  обл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нять і виробничого навчання на  сторінці  предмета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ядку про зміст уроку, лекції, практичної роботи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5 здійснює контроль за  виконанням  вихованцями,  учн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ами, курсантами, слухачами, аспірантами правил (інструкцій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безпе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6 проводить   профілактичну   роботу   щодо   запобіг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вматизму  серед  вихованців,   учнів,   студентів,   курса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хачів, аспірантів під час 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7 проводить профілактичну роботу серед вихованців,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ів,  курсантів,  слухачів,  аспірантів щодо вимог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и у побуті (дії  у  надзвичайних  ситуаціях,  дорожній  ру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ть  у  масових  заходах,  перебування  в  громадських  місц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 мережі торговлі тощо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8 терміново  повідомляє керівника та службу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 освіти  про  кожний  нещасний  випадок,  що  трапивс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ем,  учнем,  студентом,  курсантом,  слухачем, аспірант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овує  надання  першої  долікарської  допомоги  потерпіл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ликає медпрацівни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6.9 бере участь у розслідуванні та здійсненні заходів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унення причин, що призвели до нещасного випад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Текст документа: z0969-01  редакція від 20.11.2001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 xml:space="preserve">Iсторiя   Пов'язанi документи   Публiкацiї   Повний текст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Сторінки:   1   2   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затвердження Положення про організацію роботи з охорони праці учасників навчально-виховного процесу в установах і 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...продовження...</w:t>
      </w:r>
    </w:p>
    <w:p>
      <w:pPr>
        <w:pStyle w:val="Normal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5. Організація роботи з охорони праці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проведення науково-дослідної діяльності в 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 Заступник керівника (проректор) з наукової робот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1 організовує  роботу  і  здійснює контроль за викон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одів щодо  створення  безпечних  і  нешкідливих  умов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   науково-дослідних,    дослідно-конструкторських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диційних робіт,  а також у студентських наукових товариств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рукторських   бюро   відповідно   до   чинних   законодавч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их документів з охорони праці, цього Поло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2 організовує  навчання і перевірку знань з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их працівників структурних підрозділ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3 організовує  роботу  щодо  розроблення  і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гляду інструкцій з охорони праці під  час  виконання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іт;  затверджує  в  установленому  порядку інструкції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що діють у науково-дослідних і дослідно-конструкторських (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 числі студентських) підрозділах, контролює їх викон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4 організовує забезпечення  експедицій,  партій,  заг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ядженням,   обладнанням,   засобами  індивідуального  захис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ціями з охорони праці,  а також затверджує акти  гот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їзду   експедицій,   партій,   загонів  на  науково-дослід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диційні робо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5 бере  участь  у  розробленні окремого розділу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6 організовує   спільно  з  профспілками  закладу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громадського контролю за 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1.7 повідомляє   керівника   закладу   освіти  про  нещ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и,  що  сталися  зі   студентами,   курсантами,   слухач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пірантами      під     час     проведення     науково-дослід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о-конструкторських  і  експедиційних   робіт,   організ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 першої  долікарської  допомоги потерпілим,  відповідає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єчасне розслід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 Начальник    науково-дослідного    сектору    (заступ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чальника науково-дослідної частини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1 здійснює    безпосереднє     керівництво     і     нес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за   організацію   та  дотримання  безпе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шкідливих       умов        проведення        науково-дослід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о-конструкторських  і  експедиційних  робіт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х законодавчих,  нормативно-правових актів з  охорони  пра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ього Поло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2 організовує проведення науково-дослідних  робіт  тіль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 наявності   приміщень,   приладів,   обладнання   та   ін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ткування, що відповідають вимогам державних стандартів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 правилам   і  нормам  з  охорони  праці  та  прийняті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луат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3 розглядає і подає на затвердження проректору з 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и договори  на  науково-дослідні  і  дослідно-конструктор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и після погодження їх службою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4 бере участь у розробленні окремого  розділу  з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5 організовує  спільно  з  профспілками  закладу 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громадського контролю за 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2.6 повідомляє  керівника  закладу   освіти   про   нещ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и,  що сталися зі студентами,  курсантами, слухачами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   науково-дослідних,    дослідно-конструкторських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диційних   робіт,  організовує  надання  першої  долік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 потерпілим, відповідає за своєчасне розслід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 Керівник науково-дослідної роботи (теми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1 здійснює     безпосерднє     керівництво     і     нес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за  організацію  і  забезпечення   безпеч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шкідливих      умов      проведення      науково-дослідної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о-конструкторської    роботи    відповідно    до     чи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чих,  нормативно-правових  актів  з охорони праці,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2 організовує  проведення науково-дослідної роботи тіль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наявності приміщень,  приладів, установок та іншого обладн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відповідає вимогам державних стандартів безпеки праці, правил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3 відповідає за безпечну експлуатацію приладів, 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ого обладнання, а також захисних, сигнальних і протипоже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в, контрольно-вимірювальних приладів, посудин, що працю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тиском,  безпечне використання, забезпечення і транспор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вих,   отруйних,   радіоактивних,  легкозаймистих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дливих для життя і здоров'я речов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4 проводить   первинний  на  робочому  місці,  повтор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аплановий  інструктажі   з   охорони   праці   із   студент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ами,   слухачами,   працівниками   відповідно  до  Тип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 ( z0248-99 ), допускає до самостійної робо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5 розробляє    інструкції,    методичні   вказівки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використання нових матеріалів,  обладнання,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6 бере     участь     у      проведенні      опе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-громадського контролю за 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7 бере участь  у  розробленні  розділу  з  охорони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3.8 терміново  повідомляє  завідувача  кафедри  про  кож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щасний випадок, що трапився під час проведення науково-досл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іт,   організовує   надання   першої   долікарської    допомо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ерпілом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6. Організація роботи з охорони праці та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життєдіяльності під час позакласної, позашкіль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1. Заступник керівника закладу освіти з виховної робот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1.1 уживає  необхідних  заходів  щодо створення безпе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шкідливих умов,  виконання санітарно-гігієнічних норм і вимог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 праці  під  час  проведення  позакласних  і  позашкі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1.2 контролює і надає методичну допомогу керівникам клуб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ртків,   спортивних   секцій,   походів,   екскурсій,   труд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ь,  громадських  робіт тощо з питань створення безпе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шкідливих умов праці і відпочинку вихованців,  учнів, студ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ів, слухачів, запобігання травмати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1.3 проводить  навчання  та  інструктажі  з  охорони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оводів,  класних  керівників,  учителів  та  інших  осіб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учені до організації позакласної, позашкільної робо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1.4 організовує   профілактичну  роботу  серед  вихованц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студентів,  курсантів,  слухачів з охорони праці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1.5 повідомляє керівника та службу  охорони  праці  за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   про   нещасні   випадки,   що   сталися   з   учас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 процесу  під  час   проведення   позаклас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ашкільних  заходів,  організовує  надання  першої  долік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 потерпілим, бере участь у розслід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2. Керівник клубу, гуртка, секції, тренер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2.1 забезпечує  безпечний  стан робочих місць,  обладн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ладів, інструментів, спортивного спорядження (інвентарю)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2.2 проводить інструктажі з охорони праці з працівникам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і  з  безпеки  життєдіяльності  з  вихованцями,  учн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ами, курсантами, слухач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2.3 не дозволяє  працювати  вихованцям,  учням,  студент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нтам,  слухачам  без відповідного спецодягу,  взуття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індивідуального  захисту  згідно  з  ДНАОП   0.00-4.26-9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Положення   про   порядок  забезпечення  працівників  спеці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ягом,  спеціальним взуттям та  іншими  засобами  індивід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",  затвердженим  наказом Держнаглядохоронпраці України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9.10.96 N  170  (  z0667-96 ),  зареєстрованим у Мін'юсті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8.11.96 за N 667/1692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2.4 терміново повідомляє керівника та службу охорони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  освіти   про   кожний  нещасний  випадок,  що  ставс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ями,  учнями,  студентами,  курсантами,  слухачами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едення позакласної,  позашкільної діяльності, бере участь у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слідуванні,  організовує надання першої  долікарської  допомо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ерпіло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2.5 веде  профілактичну  роботу  з  охорони   праці   сере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ів, учнів, студентів, курсантів, слухач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7. Організація роботи з охорони праці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адміністративно-господарської діяльності в закладах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 Заступник  керівника   з   адміністративно-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и, завідувач господарством, начальник господарського відділу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1 забезпечує експлуатацію і  догляд  будівель,  споруд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й  відповідно до чинних законодавчих,  норматив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ів з охорони праці,  керує будівництвом та ремонтами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будівельних норм і правил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2 забезпечує дотримання вимог правил  охорони  праці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 експлуатації   виробничого,   енергетичного,  вентиляці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ладнання,  машин,  механізмів,  парових  і  водогрійних  кот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удин, що працюють під тиск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3 відповідно   до   чинних   нормативно-правових    а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ує      дотримання      норм     переміщення     вантаж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нітарно-гігієнічного стану  побутових  і  допоміжних  приміщ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4 забезпечує навчальні приміщення, лабораторії, кабіне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і   і   культурно-побутові  підрозділи  закладу 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ладнанням та інвентарем відповідно до  вимог  правил  і  норм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5 забезпечує  вихованців,  учнів,  студентів,  курса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хачів,  працівників спецодягом,  спецвзуттям та іншими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захисту згідно з ДНАОП 0.00-4.26-96 "Полож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ядок  забезпечення працівників спеціальним одягом,  спеці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уттям та іншими засобами індивідуального захисту",  затвердже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казом Держнаглядохоронпраці   України   від   29.10.96   N   17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 z0667-96  ),  зареєстрованим  у  Мін'юсті  України  18.11.96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N 667/1692;  організовує  періодичні  випробування   діелек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захисту, а також облік, зберігання, видачу, прання, суш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зінфекцію та ремонт спецодя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6 відповідно   до   чинних   нормативно-правових    а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овує    проведення    щорічних   замірів   опору   ізоля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установок  та  електропроводки,  заземлювальних  пристрої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і   випробування   і   огляди  вантажопідйомних  машин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ів, парових і водогрійних котлів, посудин, що працюють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ском,  аналізи  повітря  на вміст пилу,  газів і парів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,  вимірювання освітленості,  шуму і вібрації,  радіацій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оль у приміщеннях закладу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7 організовує з відповідними органами навчання персонал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обслуговує котли і водонагрівачі, балони, компресори і посу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 зрідженими газами,  електричні установки  та  інші  агрег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и підвищеної небезпе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8 організовує зберігання на складах палива,  вибухов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труйних матеріалів,  легкозаймистих і горючих рідин, сильнодію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трут,  балонів зі зрідженими газами тощо,  обладнання,  сир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ів відповідно до правил і норм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9 відповідно  до  ДНАОП   0.00-4.15-98   "Положення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обку   інструкцій  з  охорони  праці",  затвердженого  наказ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наглядохоронпраці України  від  29.01.98  N  9  (  z0226-98 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еєстрованого  в  Мін'юсті  України  07.04.98  за  N   226/2666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обляє  і  періодично переглядає інструкції з охорони праці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виконання  конкретних  господарських  робіт,  узгоджує  їх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жбою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10 проводить  інструктажі  з  охорони  праці,  забезпеч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з  питань  охорони праці в адміністративно-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розділа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11 бере  участь у проведенні адміністративно-громад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олю за станом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12 бере  участь  у розробленні окремого розділу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13 організовує роботу щодо створення безпечних умов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автотранспортному підприємстві, автобазі, гаражі закладу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що  відповідно  до  чинних  правил  охорони  праці,  що діють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мобільному транспор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1.14 терміново  повідомляє керівника і службу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освіти про нещасні  випадки,  що  сталися  з  праці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-господарських   підрозділів,  організовує  на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шої долікарської допомоги потерпіли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 Головний інженер, енергетик, механік закладу освіт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1 здійснює     безпосереднє     керівництво     і    нес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за   організацію   і    виконання    робіт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орядкованих  інженерно-технічних  службах відповідно до чи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чих,  нормативно-правових актів з  охорони  праці,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2 забезпечує експлуатацію і утримання  будівель,  спору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их     приміщень,     обладнання,    машин,    мех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установок,      електросилових,      електроосвітлюваль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лювальних,  газових  і каналізаційних мереж,  систем вентиля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 до правил і норм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3 виявляє   причини   аварій   з  машинами,  механізм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установками,  обладнанням,  веде облік  та  аналіз  авар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обляє і здійснює заходи щодо запобігання ї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4 організовує відповідно  до  чинних  норматив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ів з охорони прац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ведення планово-запобіжних ремо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філактичні випробування   обладнання,  машин,  мех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удин і апаратів, що працюють під тиск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міри опору   ізоляції   електроустановок,  електропровод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емлювальних пристрої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5 розробляє   і   впроваджує   заходи  щодо  механіз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матизації ручної праці, важких та трудомістких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6 забезпечує  нешкідливі  та безпечні умови праці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тажних,  демонтажних  і  ремонтних  робіт   на   підконтро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,   обладнання   робочих   місць   необхідним   допоміж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ядженням і огорожами,  знаками безпеки, оформлення працівник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яду-допуску на виконання робіт з підвищеною небезпе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7 бере участь у постійно діючій технічній комісії за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з уведення в експлуатацію нових,  реконструйова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8 проводить   реєстрацію   об'єктів  закладу  освіти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контрольні органам державного нагляду,  і  оформляє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кумен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9 розробляє  інструкції   з   охорони   праці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луатації  машин,  механізмів,  приладів,  виконання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і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10 проводить   інструктажі   з  охорони  праці  з  кож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ом:   первинний   -   на   робочому   місці,   повтор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аплановий,  з  реєстрацією  в  журналі  відповідно  до Тип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 ( z0248-99 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11 бере  участь  у розробленні окремого розділу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колективного договору (угоди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12 бере   участь  спільно  з  профспілковим  комітетом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-громадському контролі стану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2.13 терміново повідомляє керівника та службу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 освіти про  нещасний  випадок,  що  стався  з  праці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-господарського підрозділ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 Керівник виробничої дільниці (цеху),  виконавець робіт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і освіт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1 здійснює необхідні заходи з охорони праці, системати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 за станом і експлуатацією робочих місц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2 здійснює нагляд за правильним і безпечним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ладнання,   машин,   механізмів,   енергетичних   установок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портних засобів, що працюють під його нагляд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3 розробляє  інструкції   з   охорони   праці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луатації  машин,  механізмів,  приладів,  виконання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і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4 здійснює  контроль  за  своєчасною видачею відпові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одягу,   спецвзуття   і   засобів   індивідуальног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вника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5 проводить інструктажі з  охорони  праці  та  забезпеч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єчасне навчання працівників безпечним навичкам праці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Типового положення ( z0248-99 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6 оформляє   допуск  працівникам  на  виконання  робіт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розділах  (дільницях)  цеху,  доповідних  на  припинення  робі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стових кранів та інших мех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7 організовує  використання  наочних  засобів  пропаган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 - інструкцій, пам'яток, плакатів та ін.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3.8 повідомляє керівника та службу  охорони  праці  закла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 про  кожний  нещасний  випадок,  що  трапився  з учас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ого   процесу,    організовує    надання   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лікарської  допомоги  потерпілому,  бере  участь у розслід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щасних випад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 Майстер виробничої дільниці (цеху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1 організовує безпечне проведення робі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2 проводить   систематичне   спостереження   за    ста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го,   вентиляційного   обладнання,   риштувань,  захи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в, кріплень котлованів, траншей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3 регулярно  проводить  перевірку  чистоти  і  порядку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чих  місцях,  проходах  та  під'їзних   коліях,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татньої освітленості робочих місць, а також правильне у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експлуатацію підкранових кол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4 проводить  з працівниками інструктажі з охорони прац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 виконання робіт на робочому місці відповідно  до  Тип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 ( z0248-99 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5 здійснює   контроль   за    правильним   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одягу,  спецвзуття  та  інших засобів індивідуального захис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триманням норм перенесення вантажів, забезпеченням робочих місц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жними написами і плакат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4.6 терміново повідомляє про нещасний випадок керівник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ужбу  охорони  праці закладу освіти,  організовує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лікарської допомоги потерпілому,  бере  участь  у  розслід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щасних випад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5. Головний бухгалтер (бухгалтер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5.1 здійснює контроль за правильною  витратою  коштів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іляються  на виконання заходів окремого розділу з охорони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ного договору (угоди),  забезпечує виконання  заход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бачені чинним законодавством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5.2 веде облік коштів, що витрачаються на виконання захо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охорони  праці,  готує  довідку  керівнику  закладу  освіти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тичну витрату коштів на виконання цих робі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5.3 організовує  передплату  періодичних  видань  з  пит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6. Начальник відділу кадрів (інспектор відділу кадрів)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6.1 оформляє   на   роботу   осіб,   які  пройшли  вступ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 та інструктажі на робочому місці  з  охорони  праці, 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     переведення     на    іншу    роботу    за    виснов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увально-профілактичної устано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6.2 оформляє  на  роботу  осіб після попереднього ме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гляду в лікувально-профілактичній установі,  а також направляє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 медичний  огляд  осіб,  які  працюють  у  шкідлив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зпечних умовах,  зберігає  висновки  лікувально-профілакт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нови про їх стан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6.3 оформляє  направлення   працівників   на   навча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вірку знань з охорон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6.4 оформляє на роботу жінок і осіб віком  до  вісімнадц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ків  з  урахуванням  чинних  законодавчих та норматив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ів про застосування праці неповнолітніх і жін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6.5 контролює   наявність   посадових  інструкцій,  у 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ово відображено питання охорони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8. Порядок проведення та реєстрації інструктажів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безпек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1. Інструктажі  з  безпеки  життєдіяльності  проводятьс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ями,   учнями,    студентами,    курсантами,    слухач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пірантами.   Інструктажі   містять   питання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жежної, радіаційної безпеки, безпеки дорожнього руху, реаг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надзвичайні ситуації, безпеки побуту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чні і вихованці, які інструктуються, розписуються в журнал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инаючи з 9-го кла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2. Перед  початком  навчальних  занять  один раз на рік, 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 при зарахуванні або оформленні до закладу освіти  вихованц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,  студента, курсанта, слухача, аспіранта проводиться вступ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 з безпеки життєдіяльності службами  охорони  праці.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чисельності учасників навчально-виховного процесу в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ад  200  вищезазначеними  службами   проводиться   навча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телями,   класоводами,   класними   керівниками,  майстр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аторами груп тощо,  які в свою чергу  інструктують  вихованц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студентів,  курсантів, слухачів перед початком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ку.  Програма  вступного  інструктажу  розробляється  в  закла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  на   основі   орієнтовного   переліку   питань  вступ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у з безпеки життєдіяльності  (додаток  3).  Програ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ядок проведення вступного інструктажу з безпек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ються наказом керівника заклад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3. Запис  про  вступний  інструктаж  робиться  на   окрем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рінці журналу обліку навчальних заня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4. Первинний    інструктаж    з   безпеки 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одиться на початку заняття у  кожному  кабінеті,  лабора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йстерні,  спортзалі  тощо,  наприкінці  навчального  року  пере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ом  канікул,  а  також  за   межами   закладу   освіти,   д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виховний  процес  пов'язаний з використанням небезпе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 шкідливих  для  здоров'я   факторів.   Первинний   інструкта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одять    викладачі,   вчителі,   класоводи,   куратори   груп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телі,  класні  керівники,  майстри   виробничого   навч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енери,  керівники  гуртків  тощо.  Цей  інструктаж проводитьс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хованцями,   учнями,    студентами,    курсантами,    слухач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пірантами,   а   також   з   батьками,   які   беруть  участ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анавчальних заходах.  Первинний  інструктаж  також  проводи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  виконанням  кожного  завдання,  пов'язаного з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матеріалів,  інструментів,  приладів,  на  початку  уро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няття, лабораторної, практичної роботи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5. Запис  про  проведення первинного інструктажу робитьс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ому    журналі    реєстрації    інструктажів    з   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,    який    зберігається   в   кожному   кабіне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абораторії,  майстерні, цеху, спортзалі та іншому робочому міс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комендована форма журналу наведена в додатку 2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ервинний інструктаж, який проводиться перед початком кож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го   заняття   (практичної,   лабораторної  роботи  тощ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єструється  в  журналі  обліку  навчальних  занять,  виробни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на  сторінці  предмета в розділі про запис змісту уро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нятт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6. Позаплановий   інструктаж   з    вихованцями,    учн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ами,  курсантами, слухачами, аспірантами проводиться у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ня ними вимог нормативно-правових актів з охорони праці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е призвести чи призвело до травм, аварій, пожеж тощо, при змі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 виконання навчальних завдань (лабораторних робіт,  виробни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ки,  професійної підготовки тощо),  у разі нещасних випа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межами заклад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еєстрація позапланового  інструктажу  проводиться  в журна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єстрації інструктажів (додаток 2),  що  зберігається  в  кож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бінеті, лабораторії, майстерні, цеху, спортзалі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7. Цільовий  інструктаж проводиться з вихованцями,  учн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дентами,  курсантами,  слухачами,  аспірантами закладу освіт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і  організації  позанавчальних  заходів  (олімпіади,  турніри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, екскурсії, туристичні походи, спортивні змагання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час проведення громадських,  позанавчальних робіт (прибир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й,     приміщень,     науково-дослідна      робота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-дослідній ділянці тощо). Реєстрація проведення ціль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ктажу  здійснюється  у   журналі   реєстрації   інструктаж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додаток 2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Директор НМЦ ПТО МОН України                          Є.М.Судак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даток  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 підпункту 4.5.8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про   організацію  робот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хорони   праці    учас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вчально-виховного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в   установах   і  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Реєстра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вступного інструктажу  з  безпек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для вихованців, учнів, студентів, курсантів, слухач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у журналі обліку навчальних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N |Прізвище,      |Дата       |Прізвище  |    Підпис     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з/п|ім'я та по     |проведення |ім'я та по|---------------------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батькові особи,|інструктажу|батькові  |особи,    |особи (4),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яку            |           |особи, яка|яка       |яку 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інструктують   |           |проводила |проводила |інструкту-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               |           |інструктаж|інструктаж|вали      |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|---+---------------+-----------+----------+----------+----------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1 |     2         |    3      |    4     |   5      |   6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4) Учні і вихованці розписується у журналі інструктажу, почина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з 9-го кла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даток 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 підпункту 4.5.8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про  організацію  робот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хорони    праці   учас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вчально-виховного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в   установах   і  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</w:t>
      </w:r>
      <w:r>
        <w:rPr>
          <w:rFonts w:cs="Courier New" w:ascii="Courier New" w:hAnsi="Courier New"/>
          <w:lang w:val="uk-UA"/>
        </w:rPr>
        <w:t>(назва закладу освіт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Розпочато: _________ 200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Закінчено: _________ 200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</w:t>
      </w:r>
      <w:r>
        <w:rPr>
          <w:rFonts w:cs="Courier New" w:ascii="Courier New" w:hAnsi="Courier New"/>
          <w:lang w:val="uk-UA"/>
        </w:rPr>
        <w:t>Журн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реєстрації первинного, позапланового, цільового інструктаж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вихованців, учнів, студентів, курсантів, слухач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з безпек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кабінет, лабораторія, це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йстерня, спортзал тощ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N |Прізвище,   |Дата       |Клас,|Назва       |Прізвище, |Підпис    |Підпис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з/п|ім'я та по  |проведення |група|інструктажу,|ім'я та по|особи, яка|особи (5),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батькові    |інструктажу|     |назва       |батькові, |проводила |яку 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особи, яку  |           |     |інструкції  |посада    |інструктаж|інструкту-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інструктують|           |     |            |особи, яка|          |вали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            |           |     |            |проводила |          |    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  |            |           |     |            |інструктаж|          |          |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|---+------------+-----------+-----+------------+----------+----------+----------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| 1 |    2       |      3    |  4  |   5        |    6     |     7    |   8      |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5) Учні і вихованці розписується у журналі інструктажу, почина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з 9-го кла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даток  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до пункту  8.2 Полож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рганізацію роботи з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праці              учас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навчально-виховного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в   установах   і   за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</w:t>
      </w:r>
      <w:r>
        <w:rPr>
          <w:rFonts w:cs="Courier New" w:ascii="Courier New" w:hAnsi="Courier New"/>
          <w:lang w:val="uk-UA"/>
        </w:rPr>
        <w:t>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ОРІЄНТОВНИЙ ПЕРЕЛІ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питань вступного інструктажу з безпек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для вихованців, учнів, студентів, курса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лухачів, аспіра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Загальні  відомості  про  заклад  освіти,  його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кабінети,   лабораторії,  майстерні,  спортзали  тощо).  Вид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жерела  небезпеки  в  навчальних   приміщеннях,   на 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йданчиках, на навчально-дослідних ділянках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Загальні  правила  поведінки  під  час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  Обставини  та  причини  найбільш  характерних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ів, що сталися в навчальних заклад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Вимоги пожежної безпеки в навчальному закладі.  Знайомс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Правилами пожежної безпеки для закладів,  установ, організацій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ств системи освіти України ( z0800-98 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Радіаційна  безпека,  дії  у  разі  надзвичайних  ситу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і техногенного 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 Безпека дорожнього руху. Поведінка на вулиці, знайомство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ми дорожнього рух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 Побутовий травматизм,  попередження та дії у разі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ів у побу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 Перша  (долікарська)  медична  допомога  у  разі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ів, надзвичайних подій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Директор НМЦ ПТО МОН України                          Є.М.Судак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31:00Z</dcterms:created>
  <dc:creator>Tanya</dc:creator>
  <dc:description/>
  <dc:language>en-US</dc:language>
  <cp:lastModifiedBy>Tanya</cp:lastModifiedBy>
  <dcterms:modified xsi:type="dcterms:W3CDTF">2002-11-06T12:34:00Z</dcterms:modified>
  <cp:revision>1</cp:revision>
  <dc:subject/>
  <dc:title>               МІНІСТЕРСТВО ОСВІТИ І НАУКИ УКРАЇНИ</dc:title>
</cp:coreProperties>
</file>