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1"/>
          <w:szCs w:val="21"/>
        </w:rPr>
        <w:t>                             </w:t>
      </w:r>
      <w:r>
        <w:rPr>
          <w:rFonts w:cs="Courier New" w:ascii="Courier New" w:hAnsi="Courier New"/>
          <w:color w:val="000000"/>
          <w:sz w:val="21"/>
          <w:szCs w:val="21"/>
        </w:rPr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color w:val="000000"/>
          <w:sz w:val="21"/>
          <w:szCs w:val="21"/>
        </w:rPr>
        <w:t>                         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</w:t>
      </w:r>
      <w:r>
        <w:rPr>
          <w:rFonts w:cs="Courier New" w:ascii="Courier New" w:hAnsi="Courier New"/>
          <w:color w:val="000000"/>
          <w:sz w:val="21"/>
          <w:szCs w:val="21"/>
        </w:rPr>
        <w:t>МІНІСТЕРСТВО ОСВІТИ І НАУКИ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Н А К А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</w:t>
      </w:r>
      <w:r>
        <w:rPr>
          <w:rFonts w:cs="Courier New" w:ascii="Courier New" w:hAnsi="Courier New"/>
          <w:color w:val="004499"/>
          <w:sz w:val="21"/>
          <w:szCs w:val="21"/>
        </w:rPr>
        <w:t>18.04.2006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  N 3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color w:val="6600CC"/>
          <w:sz w:val="21"/>
          <w:szCs w:val="21"/>
        </w:rPr>
        <w:t>Зареєстровано в Міністерств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600CC"/>
          <w:sz w:val="21"/>
          <w:szCs w:val="21"/>
        </w:rPr>
      </w:pPr>
      <w:r>
        <w:rPr>
          <w:rFonts w:eastAsia="Courier New" w:cs="Courier New" w:ascii="Courier New" w:hAnsi="Courier New"/>
          <w:color w:val="6600CC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color w:val="6600CC"/>
          <w:sz w:val="21"/>
          <w:szCs w:val="21"/>
        </w:rPr>
        <w:t>юстиції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600CC"/>
          <w:sz w:val="21"/>
          <w:szCs w:val="21"/>
        </w:rPr>
      </w:pPr>
      <w:r>
        <w:rPr>
          <w:rFonts w:eastAsia="Courier New" w:cs="Courier New" w:ascii="Courier New" w:hAnsi="Courier New"/>
          <w:color w:val="6600CC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color w:val="6600CC"/>
          <w:sz w:val="21"/>
          <w:szCs w:val="21"/>
        </w:rPr>
        <w:t>7 липня 2006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6600CC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color w:val="6600CC"/>
          <w:sz w:val="21"/>
          <w:szCs w:val="21"/>
        </w:rPr>
        <w:t>за N 806/1268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</w:t>
      </w:r>
      <w:r>
        <w:rPr>
          <w:rFonts w:cs="Courier New" w:ascii="Courier New" w:hAnsi="Courier New"/>
          <w:color w:val="000000"/>
          <w:sz w:val="21"/>
          <w:szCs w:val="21"/>
        </w:rPr>
        <w:t>Про затвердження Положення про поря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</w:t>
      </w:r>
      <w:r>
        <w:rPr>
          <w:rFonts w:cs="Courier New" w:ascii="Courier New" w:hAnsi="Courier New"/>
          <w:color w:val="000000"/>
          <w:sz w:val="21"/>
          <w:szCs w:val="21"/>
        </w:rPr>
        <w:t>проведення навчання і перевірки зна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</w:t>
      </w:r>
      <w:r>
        <w:rPr>
          <w:rFonts w:cs="Courier New" w:ascii="Courier New" w:hAnsi="Courier New"/>
          <w:color w:val="000000"/>
          <w:sz w:val="21"/>
          <w:szCs w:val="21"/>
        </w:rPr>
        <w:t>з питань охорони праці в закладах, установ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</w:t>
      </w:r>
      <w:r>
        <w:rPr>
          <w:rFonts w:cs="Courier New" w:ascii="Courier New" w:hAnsi="Courier New"/>
          <w:color w:val="000000"/>
          <w:sz w:val="21"/>
          <w:szCs w:val="21"/>
        </w:rPr>
        <w:t>організаціях, підприємствах, підпорядкова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</w:t>
      </w:r>
      <w:r>
        <w:rPr>
          <w:rFonts w:cs="Courier New" w:ascii="Courier New" w:hAnsi="Courier New"/>
          <w:color w:val="000000"/>
          <w:sz w:val="21"/>
          <w:szCs w:val="21"/>
        </w:rPr>
        <w:t>Міністерству освіти і науки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На виконання  Законів України "Про освіту" ( </w:t>
      </w:r>
      <w:hyperlink r:id="rId3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1060-12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,  "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1"/>
          <w:szCs w:val="21"/>
        </w:rPr>
        <w:t xml:space="preserve">охорону праці" ( </w:t>
      </w:r>
      <w:hyperlink r:id="rId4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2694-12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Н А К А З У 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1. Затвердити Положення про  порядок  проведення  навчання 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еревірки  знань  з  питань  охорони праці в закладах,  установ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рганізаціях, підприємствах, підпорядкованих Міністерству освіти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науки України (далі - Положення), що додає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2. Надрукувати   це   Положення   в  Інформаційному  збірни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Міністерства освіти і науки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3. Міністерству освіти і науки  Автономної  Республіки  Кри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управлінням освіти і науки обласних, Київської та Севастопольськ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міських  державних  адміністрацій,  ректорам  (директорам)   ви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навчальних    закладів,   керівникам   підприємств,   організаці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ідпорядкованих Міністерству освіти і науки України, запровадит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дію це Полож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4. Контроль  за  виконанням  наказу  покласти  на  заступ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Міністра Огонь Ц.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>Міністр                                            С.М.Ніколає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ЗАТВЕРДЖ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Наказ Міністер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освіти і науки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color w:val="004499"/>
          <w:sz w:val="21"/>
          <w:szCs w:val="21"/>
        </w:rPr>
        <w:t>18.04.2006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  N 3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color w:val="6600CC"/>
          <w:sz w:val="21"/>
          <w:szCs w:val="21"/>
        </w:rPr>
        <w:t>Зареєстровано в Міністерств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600CC"/>
          <w:sz w:val="21"/>
          <w:szCs w:val="21"/>
        </w:rPr>
      </w:pPr>
      <w:r>
        <w:rPr>
          <w:rFonts w:eastAsia="Courier New" w:cs="Courier New" w:ascii="Courier New" w:hAnsi="Courier New"/>
          <w:color w:val="6600CC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color w:val="6600CC"/>
          <w:sz w:val="21"/>
          <w:szCs w:val="21"/>
        </w:rPr>
        <w:t>юстиції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600CC"/>
          <w:sz w:val="21"/>
          <w:szCs w:val="21"/>
        </w:rPr>
      </w:pPr>
      <w:r>
        <w:rPr>
          <w:rFonts w:eastAsia="Courier New" w:cs="Courier New" w:ascii="Courier New" w:hAnsi="Courier New"/>
          <w:color w:val="6600CC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color w:val="6600CC"/>
          <w:sz w:val="21"/>
          <w:szCs w:val="21"/>
        </w:rPr>
        <w:t>7 липня 2006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6600CC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color w:val="6600CC"/>
          <w:sz w:val="21"/>
          <w:szCs w:val="21"/>
        </w:rPr>
        <w:t>за N 806/1268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ПОЛОЖ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</w:t>
      </w:r>
      <w:r>
        <w:rPr>
          <w:rFonts w:cs="Courier New" w:ascii="Courier New" w:hAnsi="Courier New"/>
          <w:color w:val="000000"/>
          <w:sz w:val="21"/>
          <w:szCs w:val="21"/>
        </w:rPr>
        <w:t>про порядок проведення навчання і перевірки зна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</w:t>
      </w:r>
      <w:r>
        <w:rPr>
          <w:rFonts w:cs="Courier New" w:ascii="Courier New" w:hAnsi="Courier New"/>
          <w:color w:val="000000"/>
          <w:sz w:val="21"/>
          <w:szCs w:val="21"/>
        </w:rPr>
        <w:t>з питань охорони праці в закладах, установ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</w:t>
      </w:r>
      <w:r>
        <w:rPr>
          <w:rFonts w:cs="Courier New" w:ascii="Courier New" w:hAnsi="Courier New"/>
          <w:color w:val="000000"/>
          <w:sz w:val="21"/>
          <w:szCs w:val="21"/>
        </w:rPr>
        <w:t>організаціях, підприємствах, підпорядкова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</w:t>
      </w:r>
      <w:r>
        <w:rPr>
          <w:rFonts w:cs="Courier New" w:ascii="Courier New" w:hAnsi="Courier New"/>
          <w:color w:val="000000"/>
          <w:sz w:val="21"/>
          <w:szCs w:val="21"/>
        </w:rPr>
        <w:t>Міністерству освіти і науки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1. Загальні полож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1.1. Це  Положення  встановлює  порядок навчання та перевір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нань з питань  охорони  праці  працівників  навчальних  закладі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установ,  організацій та підприємств, підпорядкованих Міністер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світи і науки України (далі -  установи  та  заклади  освіти)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також  навчання  з  питань охорони праці,  безпеки життєдіяльно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учнів, студентів, курсантів, слухачів навчальних заклад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1.2. Положення розроблене з  урахуванням  Типового  полож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ро порядок проведення навчання і перевірки знань з питань охор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раці,  затвердженого наказом  Держнаглядохоронпраці  України  ві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4499"/>
          <w:sz w:val="21"/>
          <w:szCs w:val="21"/>
        </w:rPr>
        <w:t>26.01.2005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  N  15  (  </w:t>
      </w:r>
      <w:hyperlink r:id="rId5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z0231-05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 ),  зареєстрованого в Міністерств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1"/>
          <w:szCs w:val="21"/>
        </w:rPr>
        <w:t xml:space="preserve">юстиції  України  </w:t>
      </w:r>
      <w:r>
        <w:rPr>
          <w:rFonts w:cs="Courier New" w:ascii="Courier New" w:hAnsi="Courier New"/>
          <w:color w:val="004499"/>
          <w:sz w:val="21"/>
          <w:szCs w:val="21"/>
        </w:rPr>
        <w:t>15.02.2005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  за  N  231/10511  (далі   -   Типо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оложенн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1.3. Це    Положення   спрямоване   на   реалізацію   систе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безперервного навчання з питань охорони  праці  учнів,  студенті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курсантів,  слухачів,  працівників  з метою забезпечення належн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безпечних і здорових умов навчання та праці,  запобігання нещас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ипадкам та професійним захворюванн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1.4. Вимоги  цього  Положення  є  обов'язковими для викон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учасниками  навчально-виховного   процесу,   іншими   працівни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установ та закладів осві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1.5. В  установах  та  закладах  освіти  один  раз  на 3 ро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складаються плани-графіки проведення навчання та  перевірки  зна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рацівників з питань охорони праці, які затверджуються наказ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1.6. Відповідальність   за  забезпечення  навчання  з  пита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хорони    праці    та    безпеки    життєдіяльності     учасник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навчально-виховного  процесу  з  наступною перевіркою знань несу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керівники установ та закладів осві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1.7. Контроль за дотриманням вимог цього Положення здійснюю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ргани  управління освітою за підпорядкуванням,  органи держа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нагляду за охороною праці, представники галузевої профспіл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</w:t>
      </w:r>
      <w:r>
        <w:rPr>
          <w:rFonts w:cs="Courier New" w:ascii="Courier New" w:hAnsi="Courier New"/>
          <w:color w:val="000000"/>
          <w:sz w:val="21"/>
          <w:szCs w:val="21"/>
        </w:rPr>
        <w:t>2. Навчання з питань охорони праці учні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</w:t>
      </w:r>
      <w:r>
        <w:rPr>
          <w:rFonts w:cs="Courier New" w:ascii="Courier New" w:hAnsi="Courier New"/>
          <w:color w:val="000000"/>
          <w:sz w:val="21"/>
          <w:szCs w:val="21"/>
        </w:rPr>
        <w:t>студентів, курсантів, слухач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у навчальних заклад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2.1. Навчання  студентів  з  питань  охорони  праці  у  ви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навчальних закладах проводиться відповідно до галузевих стандарт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ищої освіти.  На базі  галузевих  стандартів,  у  яких  надаю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нормативні  частини  рекомендованих  навчальних дисциплін з пита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хорони праці,  безпеки життєдіяльності,  кожен  вищий  навчаль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аклад   розробляє   програму   цих   навчальних   дисциплін,  я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атверджується його керівн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2.2. Забезпечення    належної    підготовки    кваліфікова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робітників   з   питань   охорони   праці  в  професійно-техніч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навчальних  закладах  здійснюється  у  вигляді  складової  части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державних  стандартів  професійно-технічної  освіти  з  конкрет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рофесій,  що  розроблюються  відповідно  до  постанови   Кабіне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1"/>
          <w:szCs w:val="21"/>
        </w:rPr>
        <w:t xml:space="preserve">Міністрів  України  від  </w:t>
      </w:r>
      <w:r>
        <w:rPr>
          <w:rFonts w:cs="Courier New" w:ascii="Courier New" w:hAnsi="Courier New"/>
          <w:color w:val="004499"/>
          <w:sz w:val="21"/>
          <w:szCs w:val="21"/>
        </w:rPr>
        <w:t>17.08.2002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  N  1135  ( </w:t>
      </w:r>
      <w:hyperlink r:id="rId6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1135-2002-п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"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атвердження Державного стандарту професійно-технічної освіт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2.3. Зміст та обсяг  навчання  з  питань  охорони  праці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ідготовки,    перепідготовки   і   підвищення   кваліфікації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робітничими професіями в професійно-технічних навчальних  заклад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изначаються  Типовою  навчальною  програмою  з  предмета "Охор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раці",  що затверджується Міністерством освіти і науки України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узгодженням   із   спеціально  вповноваженим  центральним  орга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иконавчої влади з нагляду за охороною прац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При цьому  теоретична  частина  предмета  "Охорона праці"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ідготовки  робітників,  що  залучаються  до  виконання  робіт  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ідвищеною  небезпекою,  зазначених  у Переліку робіт з підвищен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1"/>
          <w:szCs w:val="21"/>
        </w:rPr>
        <w:t xml:space="preserve">небезпекою      (   </w:t>
      </w:r>
      <w:hyperlink r:id="rId7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z0232-05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  ),     затвердженому        наказ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1"/>
          <w:szCs w:val="21"/>
        </w:rPr>
        <w:t xml:space="preserve">Держнаглядохоронпраці  України  від  </w:t>
      </w:r>
      <w:r>
        <w:rPr>
          <w:rFonts w:cs="Courier New" w:ascii="Courier New" w:hAnsi="Courier New"/>
          <w:color w:val="004499"/>
          <w:sz w:val="21"/>
          <w:szCs w:val="21"/>
        </w:rPr>
        <w:t>26.01.2005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 N 15 ( </w:t>
      </w:r>
      <w:hyperlink r:id="rId8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z0231-05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1"/>
          <w:szCs w:val="21"/>
        </w:rPr>
        <w:t xml:space="preserve">зареєстрованому  в  Міністерстві  юстиції  України  </w:t>
      </w:r>
      <w:r>
        <w:rPr>
          <w:rFonts w:cs="Courier New" w:ascii="Courier New" w:hAnsi="Courier New"/>
          <w:color w:val="004499"/>
          <w:sz w:val="21"/>
          <w:szCs w:val="21"/>
        </w:rPr>
        <w:t>15.02.2005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N  231/10511,  вивчається  обсягом  не  менше  30 годин, а під ч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ерепідготовки  та  підвищення  кваліфікації  - не менше 15 год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Специфічні  питання  охорони  праці  для конкретних професій маю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ивчатися  в  курсах  спеціальних та загальнотехнічних предметів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метою  поєднання  технологічної підготовки з підготовкою з охор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раці,  а робочі навчальні програми цих предметів повинні включа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ідповідні питання безпеки прац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Теоретична частина   предмета   "Охорона   праці"   під   ч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рофесійно-теоретичної  підготовки  за  робітничими професіями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иконання робіт,  які не належать до переліку робіт  з  підвищен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небезпекою,  вивчається  в  обсязі  не  менше 10 годин,  а під ч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ерепідготовки та підвищення кваліфікації - не менше 8 год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Обсяг годин предмета "Охорона праці" не може зменшуватись пі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час розробки робочих навчальних планів і прогр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2.4. Навчання   учнів   у   професійно-технічних   навчаль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акладах   за   професіями,   пов'язаними  з  роботами  підвище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небезпеки,  проводиться з урахуванням вимог Положення про  поря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трудового   і   професійного   навчання  неповнолітніх  професія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ов'язаним з роботами із шкідливими та важкими  умовами  праці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також  з  роботами  підвищеної  небезпеки,  затвердженого  наказ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1"/>
          <w:szCs w:val="21"/>
        </w:rPr>
        <w:t xml:space="preserve">Держнаглядохоронпраці України від </w:t>
      </w:r>
      <w:r>
        <w:rPr>
          <w:rFonts w:cs="Courier New" w:ascii="Courier New" w:hAnsi="Courier New"/>
          <w:color w:val="004499"/>
          <w:sz w:val="21"/>
          <w:szCs w:val="21"/>
        </w:rPr>
        <w:t>30.12.94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 N  130  (  </w:t>
      </w:r>
      <w:hyperlink r:id="rId9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z0014-95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 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1"/>
          <w:szCs w:val="21"/>
        </w:rPr>
        <w:t xml:space="preserve">зареєстрованого в   Мін'юсті   України   </w:t>
      </w:r>
      <w:r>
        <w:rPr>
          <w:rFonts w:cs="Courier New" w:ascii="Courier New" w:hAnsi="Courier New"/>
          <w:color w:val="004499"/>
          <w:sz w:val="21"/>
          <w:szCs w:val="21"/>
        </w:rPr>
        <w:t>20.01.95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   за   N  14/5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(із зміна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2.5. У загальноосвітніх навчальних закладах під час труд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і  професійного  навчання  здійснюється  навчання з питань охор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раці у вигляді  інструктажів  з  охорони  праці.  Крім  цього,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навчальних   закладах,   що   надають   загальну  середню  освіт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роводиться навчання з питань охорони життя,  здоров'я,  пожежної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радіаційної   безпеки,   безпеки   дорожнього  руху,  попередж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обутового травматизму (далі - безпека  життєдіяльності).  Обсяг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міст   навчання   та  форми  перевірки  знань  з  питань  безпе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життєдіяльності   учнів   визначаються   навчальними   планами  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рограмами, затвердженими Міністерством освіти і науки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2.6. Навчання учнів,  студентів, курсантів, слухачів з пита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хорони праці, безпеки життєдіяльності проводиться як традиційн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методами, так   і   з   використанням  сучасних  форм  організ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навчання - модульного,  дистанційного, екстернатного тощо, а також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  використанням  технічних  засобів  навчання  - аудіовізуальн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комп'ютерн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2.7. Під   час   трудового   і   професійного   навчання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ідприємствах,  в  установах,  організаціях  на учнів,  студенті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курсантів,  слухачів поширюється законодавство про охорону праці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такому ж порядку, що до їх працівник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</w:t>
      </w:r>
      <w:r>
        <w:rPr>
          <w:rFonts w:cs="Courier New" w:ascii="Courier New" w:hAnsi="Courier New"/>
          <w:color w:val="000000"/>
          <w:sz w:val="21"/>
          <w:szCs w:val="21"/>
        </w:rPr>
        <w:t>3. Організація навчання і перевірки зна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</w:t>
      </w:r>
      <w:r>
        <w:rPr>
          <w:rFonts w:cs="Courier New" w:ascii="Courier New" w:hAnsi="Courier New"/>
          <w:color w:val="000000"/>
          <w:sz w:val="21"/>
          <w:szCs w:val="21"/>
        </w:rPr>
        <w:t>працівників з питань охорони прац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</w:t>
      </w:r>
      <w:r>
        <w:rPr>
          <w:rFonts w:cs="Courier New" w:ascii="Courier New" w:hAnsi="Courier New"/>
          <w:color w:val="000000"/>
          <w:sz w:val="21"/>
          <w:szCs w:val="21"/>
        </w:rPr>
        <w:t>в установах та закладах осв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3.1.  Відповідно  до  Типового положення ( </w:t>
      </w:r>
      <w:hyperlink r:id="rId10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z0231-05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під ч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рийняття  на  роботу  і  в  процесі  роботи працівники установ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акладів  освіти проходять інструктаж, навчання та перевірку зна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   питань   охорони   праці,  надання  першої  медичної  допомо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отерпілим  від нещасних випадків, а також правил поведінки в раз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иникнення аварі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3.2. В  установах  та  закладах освіти навчання працівників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итань охорони  праці  проводиться  у  вигляді  складової  части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безпеки  життєдіяльності,  при  цьому  кількість  годин і 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навчання з  питань  охорони  праці  повинна  відповідати  Типов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1"/>
          <w:szCs w:val="21"/>
        </w:rPr>
        <w:t xml:space="preserve">положенню  ( </w:t>
      </w:r>
      <w:hyperlink r:id="rId11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z0231-05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. Навчанню і перевірці знань підлягають ус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без  винятку  працівники  установ та закладів освіти з урахуванн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умов праці та їх діяльності (педагогічної, громадської тощ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3.3. Керівники,   спеціалісти,   особи,   на  яких  поклад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ідповідальність щодо організації роботи з охорони праці,  безпе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життєдіяльності, інші працівники установ та закладів освіти, які 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членами відповідної постійно діючої комісії з  перевірки  знань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установах  та  закладах  освіти,  один раз на три роки проходять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становленому порядку навчання і перевірку знань з питань  безпе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життєдіяльн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3.4. Перевірка знань працівників установ та закладів освіти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итань  охорони  праці,  безпеки  життєдіяльності  проводиться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нормативно-правовими актами з охорони праці, пожежної, радіацій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безпеки тощо,  додержання яких  входить  до  їхніх  функціональ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бов'язк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3.5. Особи,  які  суміщають  професії,  проходять інструктаж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навчання  і  перевірку  знань  з  питань  охорони  праці,  безпе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життєдіяльності з основних професій і з професій за сумісниц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</w:t>
      </w:r>
      <w:r>
        <w:rPr>
          <w:rFonts w:cs="Courier New" w:ascii="Courier New" w:hAnsi="Courier New"/>
          <w:color w:val="000000"/>
          <w:sz w:val="21"/>
          <w:szCs w:val="21"/>
        </w:rPr>
        <w:t>3.6.   Керівники,   їх   заступники,   на    яких    поклад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ідповідальність щодо організації роботи з охорони праці,  безпе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життєдіяльності, спеціалісти  служби  охорони  праці  Міністер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світи і науки України та викладачі охорони праці вищих навчаль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акладів  проходять  навчання  і  перевірку  знань   у   Голов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навчальному центрі Держпромгірнагляду МНС  України  відповідно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1"/>
          <w:szCs w:val="21"/>
        </w:rPr>
        <w:t xml:space="preserve">Типового положення ( </w:t>
      </w:r>
      <w:hyperlink r:id="rId12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z0231-05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3.7. Керівники,  заступники керівників, спеціалісти з охор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раці Міністерства освіти  і  науки  Автономної  Республіки  Кри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рганів управління освітою обласних, Київської та Севастопольськ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міських  державних  адміністрацій,  вищих   навчальних   закладі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установ,  організацій та підприємств, підпорядкованих Міністер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світи і  науки  України,  проходять  навчання  з  охорони  праці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безпеки    життєдіяльності    на   базі   Центрального   інститу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іслядипломної  педагогічної  освіти  Академії  педагогічних  нау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України (за згодою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3.8. Навчання  з  питань безпеки життєдіяльності працівникі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азначених  у  пункті  3.7,  проводиться  відповідно  до  Тип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1"/>
          <w:szCs w:val="21"/>
        </w:rPr>
        <w:t xml:space="preserve">положення (  </w:t>
      </w:r>
      <w:hyperlink r:id="rId13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z0231-05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 )  та Навчального плану і програми навч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рацівників закладів,  установ,  організацій і підприємств систе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світи    з   курсу   "Безпека   життєдіяльності",   затвердже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Центральним інститутом післядипломної педагогічної освіти Академ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едагогічних наук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Програма навчання  керівників,  заступників   -   36   годи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спеціалістів  з охорони праці та викладачів кафедр охорони праці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72 годи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3.9. Керівники,  заступники  керівників  районних   (міськи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рганів   управління   освітою,   професійно-технічних   та  інш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навчальних   закладів,   підпорядкованих   регіональним    орган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управління  освітою,  а  також  спеціалісти,  викладачі  з охор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раці,  безпеки життєдіяльності проходять навчання  у  відповід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акладах післядипломної педагогічної осві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3.10. Навчання    з    питань    охорони    праці,    безпе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життєдіяльності    керівників    дошкільних,     загальноосвітні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озашкільних навчальних закладів,  їх заступників,  відповідаль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а  охорону  праці,  педагогічних  та   інших   працівників,   як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икладають   питання   безпечного   ведення  робіт  або  провод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інструктажі з охорони  праці,  безпеки  життєдіяльності,  а  також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рацівників  місцевих  органів  управління  освітою проводитьс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базі  методичних  підрозділів   відповідних   органів   управлі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світ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3.11. Усі   інші   працівники   закладів  та  установ  осв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роходять навчання і перевірку  знань  з  охорони  праці,  безпе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життєдіяльності  безпосередньо в установах та закладах освіти,  ї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структурних підрозділах  за  місцем  роботи   обсягом   не   менш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20 год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3.12. Перевірку    знань    з    охорони    праці,    безпе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життєдіяльності працівників установ та закладів  освіти  провод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комісії, створені за відповідними наказ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Держпромгірнагляду - для працівників за п. 3.6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Міністерства освіти  і  науки  України  -  для працівників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. 3.7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регіональних органів  управління освітою - для працівників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. 3.9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місцевих органів  управління  освітою  -  для  працівників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. 3.1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навчального закладу,  установи,  організації,  підприємства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для працівників за п. 3.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3.13. Перевірка знань працівників  з  питань  охорони  праці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безпеки   життєдіяльності   в   установах   та   закладах   осв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дійснюється комісією,  склад якої затверджується наказом. Голов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комісії  призначається  керівник або його заступник,  до службов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бов'язків якого  входить  організація  роботи  з  охорони  праці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безпеки  життєдіяльності.  У  разі  потреби  створення  комісій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кремих структурних підрозділах їх очолюють керівники  відповід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ідрозділів чи їх заступ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До складу комісії входять спеціалісти служби  охорони  праці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редставники юридичної,  виробничих,  технічних служб, представ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рофспілки  з  питань  охорони   праці,   уповноважена   найман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рацівниками  особа  з  питань  охорони  праці.  До складу коміс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установи та закладу освіти можуть залучатися страхові  експерти 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хорони  праці  відповідного  робочого  органу виконавчої дирек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Фонду соціального страхування від нещасних випадків на виробництв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та  професійних  захворювань  України  і  викладачі охорони праці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безпеки життєдіяльності, які проводили навч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Участь представника  спеціально  вповноваженого  цент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ргану виконавчої влади з  нагляду  за  охороною  праці  або  й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територіального  управління  у складі комісії обов'язкова лише пі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час  первинної  перевірки  знань  з   питань   охорони   праці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рацівників,   які   залучаються  до  виконання  робіт  підвище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небезпе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Комісія вважається правочинною,  якщо до її складу входять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менше трьох осі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3.14. Усі члени комісії повинні пройти навчання та  перевір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нань  з питань охорони праці,  безпеки життєдіяльності у поряд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1"/>
          <w:szCs w:val="21"/>
        </w:rPr>
        <w:t xml:space="preserve">установленому Типовим положенням ( </w:t>
      </w:r>
      <w:hyperlink r:id="rId14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z0231-05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та цим Положенн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3.15. Перелік питань для перевірки  знань  з  охорони  праці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безпеки  життєдіяльності працівників складається членами комісії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урахуванням місцевих умов та затверджується керівником установи 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акладу освіти вищого підпорядкув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3.16. Формою перевірки знань з питань охорони праці,  безпе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життєдіяльності  працівників  є  тестування,  залік   або   ісп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Тестування  проводиться  комісією  за  допомогою технічних засоб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(автоекзаменатори,  модульні тести тощо),  залік або  іспит  -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екзаменаційними   білетами   у   вигляді   усного  або  письм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питування, а також творчої робо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3.17. Результат перевірки знань  з  питань  охорони,  безпе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життєдіяльності працівників оформлюється відповідно до додатка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3.18. Особам,  які  під  час перевірки знань з охорони праці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безпеки життєдіяльності виявили задовільні  результати,  видає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освідчення  про  перевірку знань з питань охорони праці,  безпе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життєдіяльності (додаток 2).  При цьому в протоколі та посвідчен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  стислій формі зазначається перелік основних нормативно-правов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актів з охорони праці,  питань безпеки життєдіяльності,  викон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конкретних видів робіт,  в обсязі яких працівник пройшов перевір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нань.  Видача посвідчень про  перевірку  знань  працівникам,  як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роходили  навчання  в установі та закладі освіти,  є обов'язков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лише тим, хто виконує роботи підвищеної небезпе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3.19. При незадовільних результатах перевірки знань з  пита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хорони праці,  безпеки життєдіяльності працівники протягом о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місяця повинні пройти повторну перевірку зна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3.20. Не допускаються до роботи працівники,  які  не  пройш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навчання  і  перевірку  знань  з  питань  охорони  праці,  безпе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життєдіяльн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3.21. Організаційне забезпечення роботи комісії  з  перевір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нань  (організація  проведення  перевірки  знань з питань охор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раці,  безпеки життєдіяльності,  оформлення,  облік і  зберіг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ротоколів  перевірки  знань,  оформлення  і  облік посвідчень 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еревірку знань тощо) покладається на установу та  заклад  осві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якими   проводилось  це  навчання.  Термін  зберігання  протокол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еревірки знань з питань охорони праці, безпеки життєдіяльності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менше 5 рок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3.22. Відповідальність    за    організацію    і   здійсн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інструктажів,  навчання та перевірки знань  працівників  з  пита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хорони  праці  покладається  на  керівника  установи  та  закла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сві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3.23. Позачергове навчання і перевірка  знань  працівників 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итань  охорони  праці,  безпеки  життєдіяльності  проводяться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ереведенні його на іншу роботу або призначенні на іншу посаду, щ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отребує   додаткових   знань  з  питань  охорони  праці,  безпе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життєдіяльн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</w:t>
      </w:r>
      <w:r>
        <w:rPr>
          <w:rFonts w:cs="Courier New" w:ascii="Courier New" w:hAnsi="Courier New"/>
          <w:color w:val="000000"/>
          <w:sz w:val="21"/>
          <w:szCs w:val="21"/>
        </w:rPr>
        <w:t>4. Спеціальне навчання і перевірка зна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з питань охорони прац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4.1. Відповідно  до  Типового положення працівники установ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акладів  освіти,  зазначені  в  Переліку   робіт   з   підвищен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небезпекою,  затвердженому  наказом  Держнаглядохоронпраці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1"/>
          <w:szCs w:val="21"/>
        </w:rPr>
        <w:t xml:space="preserve">від </w:t>
      </w:r>
      <w:r>
        <w:rPr>
          <w:rFonts w:cs="Courier New" w:ascii="Courier New" w:hAnsi="Courier New"/>
          <w:color w:val="004499"/>
          <w:sz w:val="21"/>
          <w:szCs w:val="21"/>
        </w:rPr>
        <w:t>26.01.2005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 N 15 ( </w:t>
      </w:r>
      <w:hyperlink r:id="rId15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z0231-05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,  зареєстрованому в  Міністерств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1"/>
          <w:szCs w:val="21"/>
        </w:rPr>
        <w:t xml:space="preserve">юстиції України </w:t>
      </w:r>
      <w:r>
        <w:rPr>
          <w:rFonts w:cs="Courier New" w:ascii="Courier New" w:hAnsi="Courier New"/>
          <w:color w:val="004499"/>
          <w:sz w:val="21"/>
          <w:szCs w:val="21"/>
        </w:rPr>
        <w:t>15.02.2005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 за N 231/10511, та Переліку робіт, де 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отреба у професійному доборі,  затвердженому наказом МОЗ 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1"/>
          <w:szCs w:val="21"/>
        </w:rPr>
        <w:t xml:space="preserve">та Держнаглядохоронпраці    України   від   </w:t>
      </w:r>
      <w:r>
        <w:rPr>
          <w:rFonts w:cs="Courier New" w:ascii="Courier New" w:hAnsi="Courier New"/>
          <w:color w:val="004499"/>
          <w:sz w:val="21"/>
          <w:szCs w:val="21"/>
        </w:rPr>
        <w:t>23.09.94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   N   263/1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1"/>
          <w:szCs w:val="21"/>
        </w:rPr>
        <w:t xml:space="preserve">( </w:t>
      </w:r>
      <w:hyperlink r:id="rId16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z0018-95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,  зареєстрованому   Міністерством   юстиції  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4499"/>
          <w:sz w:val="21"/>
          <w:szCs w:val="21"/>
        </w:rPr>
        <w:t>25.01.95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  за  N  18/554 (із змінами),  проходять щороку спеціаль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навчання і перевірку знань відповідних нормативно-правових актів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хорони прац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4.2. Порядок   проведення   спеціального  навчання  з  пита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1"/>
          <w:szCs w:val="21"/>
        </w:rPr>
        <w:t xml:space="preserve">охорони праці визначається Типовим положенням ( </w:t>
      </w:r>
      <w:hyperlink r:id="rId17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z0231-05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4.3. Установа та заклад освіти,  які  мають  намір  проводи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навчання   з  питань  охорони  праці  працівників  або  професій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ідготовку, перепідготовку та підвищення кваліфікації працівникі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які  залучаються  до  виконання  робіт  з  підвищеною  небезпеко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овинні одержати відповідний дозвіл Держнаглядохоронпраці або й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територіального органу в порядку,  визначеному постановою Кабіне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1"/>
          <w:szCs w:val="21"/>
        </w:rPr>
        <w:t xml:space="preserve">Міністрів України від </w:t>
      </w:r>
      <w:r>
        <w:rPr>
          <w:rFonts w:cs="Courier New" w:ascii="Courier New" w:hAnsi="Courier New"/>
          <w:color w:val="004499"/>
          <w:sz w:val="21"/>
          <w:szCs w:val="21"/>
        </w:rPr>
        <w:t>15.10.2003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  N  1631  (  </w:t>
      </w:r>
      <w:hyperlink r:id="rId18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1631-2003-п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 )  "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атвердження Порядку видачі дозволів Державним комітетом з нагля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а охороною праці та його територіальними органами" (із зміна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4.4. Перевірка знань з питань охорони праці після  провед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спеціального  навчання  проводиться  комісією  установи та закла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сві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У разі  неможливості  створити  комісію  з  перевірки знань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итань охорони праці в установі та закладі освіти перевірка  зна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роводиться  комісією  спорідненої  установи  та закладу освіти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домовленіст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Посадові особи,  у  тому числі фахівці з питань охорони прац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установ та закладів освіти, де стався нещасний випадок (професій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труєння) груповий або із смертельним наслідком,  повинні протяг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місяця пройти позачергове навчання  і  перевірку  знань  з  пита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хорони  праці  в  порядку,  установленому  цим  Положенням,  якщ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комісією з розслідування встановлено  факт  порушення  ними  вим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нормативно-правових актів з охорони прац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4.5. Стажування,  дублювання  і  допуск до роботи працівник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установ  та  закладів  освіти,  які  виконують  роботи  підвище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небезпеки, проводиться    відповідно    до    Типового   полож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1"/>
          <w:szCs w:val="21"/>
        </w:rPr>
        <w:t xml:space="preserve">( </w:t>
      </w:r>
      <w:hyperlink r:id="rId19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z0231-05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</w:t>
      </w:r>
      <w:r>
        <w:rPr>
          <w:rFonts w:cs="Courier New" w:ascii="Courier New" w:hAnsi="Courier New"/>
          <w:color w:val="000000"/>
          <w:sz w:val="21"/>
          <w:szCs w:val="21"/>
        </w:rPr>
        <w:t>5. Організація проведення інструктаж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</w:t>
      </w:r>
      <w:r>
        <w:rPr>
          <w:rFonts w:cs="Courier New" w:ascii="Courier New" w:hAnsi="Courier New"/>
          <w:color w:val="000000"/>
          <w:sz w:val="21"/>
          <w:szCs w:val="21"/>
        </w:rPr>
        <w:t>з питань охорони праці, безпеки життєдіяльно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5.1. Працівники установ та закладів освіти під час  прийнятт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на  роботу  та  періодично  повинні проходити інструктажі з пита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хорони праці,  навчання щодо  надання  першої  медичної  допомо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отерпілим  від  нещасних  випадків,  правил  поведінки та дій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иникненні аварійних ситуацій, пожеж і стихійних л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5.2. Порядок  проведення  інструктажів  з  охорони  праці  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рацівниками  в  установах та закладах освіти визначається Типов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1"/>
          <w:szCs w:val="21"/>
        </w:rPr>
        <w:t xml:space="preserve">положенням ( </w:t>
      </w:r>
      <w:hyperlink r:id="rId20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z0231-05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5.2.1. Вступний  інструктаж  з  охорони  праці  проводиться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рацівник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які приймаються  на  постійну  або тимчасову роботу незале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ід їх освіти, стажу роботи та посад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які прибули   до   установи   чи   закладу  освіти  і  беру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безпосередню участь у навчально-виховному та  виробничому  процес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або виконують інші роботи для цієї установи чи закладу осві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Вступний інструктаж проводиться спеціалістом  служби  охор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раці  або  іншою  особою  відповідно  до  наказу  (розпорядженн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керівника, на яку покладається цей обов'язок і яка в установле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цим Положенням порядку пройшла навчання і перевірку знань з пита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хорони прац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Вступний інструктаж  проводиться в кабінеті охорони праці а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 приміщенні,  що спеціально для цього  обладнано,  за  програмо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розробленою   службою   охорони   праці.  Програма  та  тривалі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інструктажу затверджуються керівником установи чи закладу осві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Запис про проведення вступного інструктажу робиться в журнал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реєстрації вступного   інструктажу   з   питань   охорони    прац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(додаток 3),   який   зберігається   службою   охорони  праці  а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рацівником,  що відповідає за проведення вступного інструктажу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також у наказі про прийняття працівника на робо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5.2.2. Первинний  інструктаж  з  охорони праці проводиться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очатку роботи безпосередньо на робочому місці з працівник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новоприйнятим (постійно чи тимчасово) до установи чи  закла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сві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який переводиться з одного структурного  підрозділу  установ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чи закладу освіти до іншог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який виконуватиме нову для нього робо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відрядженим працівником  іншої  установи  чи  закладу осві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який  бере   безпосередню   участь   у   навчально-виховному   а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иробничому процес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Первинний інструктаж   на    робочому    місці    проводи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індивідуально  або з групою осіб одного фаху за чинними в установ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та закладі освіти  інструкціями  з  охорони  праці  відповідно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иконуваних робі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5.2.3. Повторний  інструктаж  з  охорони праці проводитьс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робочому місці  індивідуально  з  окремим  працівником,  з  груп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рацівників,  які виконують однотипні роботи, за обсягом і зміс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ереліку питань первинного інструктаж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Повторний інструктаж  проводиться  на  роботах  з  підвищен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небезпекою -  1  раз  на  3  місяці,  для  решти  робіт - 1 раз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6 місяц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5.2.4. Позаплановий  інструктаж проводиться на робочому місц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або в кабінеті охорони прац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при введенні в дію нових або переглянутих нормативно-правов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актів з охорони праці,  а також при внесенні змін та доповнень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н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при зміні технологічного  процесу,  заміні  або  модерніз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устаткування,   приладів   та   інструментів,  вихідної  сирови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матеріалів та інших факторів, що впливають на стан охорони прац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при порушеннях працівниками вимог нормативно-правових актів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хорони праці, що призвели до травм, аварій, пожеж тощ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при перерві  в  роботі виконавця більше ніж на 30 календар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днів - для робіт з підвищеною небезпекою,  а  для  решти  робіт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онад 60 дн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Позаплановий інструктаж  може  проводитись  індивідуально  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кремим працівником або з групою працівників одного фаху.  Обсяг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міст позапланового інструктажу визначаються  в  кожному  окрем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ипадку залежно від причин і обставин,  що спричинили потребу й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ровед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5.2.5. Цільовий інструктаж з охорони праці проводить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у разі ліквідації аварії або стихійного лих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при  проведенні  робіт,  на  які  відповідно до законодав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формлюються наряд-допуск, наказ або розпорядж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Цільовий інструктаж   проводиться   індивідуально  з  окрем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рацівником або з групою  працівників.  Обсяг  і  зміст  ціль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інструктажу    визначаються    залежно    від   виду   робіт,   щ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иконуватиму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5.3. Проведення інструктажів з охорони праці  з  вихованц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учнями,  студентами,  курсантами,  слухачами в навчальних заклад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ід час проведення трудового і професійного навчання  здійснює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ідповідно до цього Полож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5.3.1. Вступний інструктаж з охорони праці проводить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до початку  трудового або професійного навчання в навчаль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акладі або на виробництв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у разі екскурсії на підприєм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5.3.2. Первинний інструктаж проводить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перед початком   навчання   в   кожному  кабінеті,  майстер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навчального заклад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перед виконанням кожного навчального завдання,  пов'язаного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икористанням різних механізмів, інструментів, матеріалів тощ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5.3.3. Позаплановий    інструктаж   з   учнями,   студент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курсантами,  слухачами  проводиться  при  порушеннях  ними   вим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нормативно-правових актів з охорони праці, що можуть призвести а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ризвели до травм, аварій, пожеж тощ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5.4. Інструктажі  з  охорони  праці  з  учнями,   студент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курсантами,   слухачами,   що  проводяться  під  час  трудового 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рофесійного навчання в навчальних закладах,  проводять  керів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робіт,  майстри  виробничого  навчання  та  інші  особи,  на  я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окладено наказом керівника  проведення  інструктажів.  Такі  сам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інструктажі  на виробництві проводять особи,  на яких покладено ц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бов'язки наказом керівника підприємства,  організації,  де  учні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студенти,   курсанти,  слухачі  проходять  трудове  та  професій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навч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Реєстрація таких інструктажів проводить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вступний - у журналі обліку навчальних (навчально-виробничи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анять на окремій сторінці за формою, що надається у додатку 3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первинний на робочому місці в кожному кабінеті,  лабораторії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майстерні,  де  проводиться  трудове або професійне навчання,  -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спеціальному журналі (додаток 4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первинний перед виконанням навчального завдання,  пов'яза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 використанням різних механізмів, інструментів, матеріалів тощо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у  журналі  обліку  навчальних  (навчально-виробничих)  занять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сторінці про запис теми уроку, навчального заняття тощ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5.5. Первинний,   повторний,    позаплановий    і    цільов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інструктажі з охорони праці з працівниками та учнями,  студент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курсантами,  слухачами,  які  проходять  виробниче   навчання 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иробничу  практику  на підприємствах,  в організаціях,  провод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безпосередній керівник робіт (начальник  структурного  підрозділ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майстер) або фізична особа, яка використовує найману прац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5.6. Первинний,    повторний,    позаплановий    і   цільов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інструктажі  з  охорони  праці  завершуються  перевіркою  знань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игляді  усного  опитування або за допомогою технічних засобів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також перевіркою набутих навичок безпечних методів праці,  особо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яка проводила інструктаж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При незадовільних  результатах  перевірки  знань,   умінь  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навичок   щодо   безпечного   виконання  робіт  після  первинн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овторного  чи  позапланового  інструктажів   протягом   10   дн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додатково проводяться інструктаж і повторна перевірка зна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5.7. Про проведення первинного,  повторного, позапланового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цільового   інструктажів   працівників,   учнів,   студентів 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иробництві   та   їх   допуск  до  роботи  особа,  яка  провод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інструктаж,  уносить запис до журналу  реєстрації  інструктажів 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итань  охорони  праці  на  робочому  місці (додаток 4).  Сторін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журналу  реєстрації  інструктажів  повинні   бути   пронумеровані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рошнуровані і скріплені печатк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У разі   виконання   робіт,    що    потребують    оформл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наряду-допуску,  цільовий  інструктаж  здійснюється  відповідно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1"/>
          <w:szCs w:val="21"/>
        </w:rPr>
        <w:t xml:space="preserve">Типового положення ( </w:t>
      </w:r>
      <w:hyperlink r:id="rId21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z0231-05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5.8. Перелік професій та  посад  працівників,  які  проход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овторний   інструктаж,   затверджується  керівником  установи  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акладу осві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5.9.  Тематика  та  порядок  проведення інструктажів з пита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хорони  праці  для  учнів, студентів, курсантів, слухачів під ч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трудового  і  професійного  навчання  в  навчальних закладах та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1"/>
          <w:szCs w:val="21"/>
        </w:rPr>
        <w:t xml:space="preserve">виробництві   визначаються  Типовим  положенням  (  </w:t>
      </w:r>
      <w:hyperlink r:id="rId22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z0231-05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 ) 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урахуванням специфіки навчання в цих заклад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5.10. Крім проведення інструктажів з охорони  праці  під  ч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трудового   і   професійного   навчання   з  вихованцями,  учн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студентами,   курсантами,   слухачами,   працівниками   навчаль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акладів  у  процесі  навчання  проводяться  інструктажі з безпе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життєдіяльності,  які  містять  питання  безпеки  праці,   охор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доров'я,  пожежної, радіаційної безпеки, безпеки дорожнього рух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опередження побутового травматизму,  дії у  випадку  надзвичай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ситуацій тощ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5.11. Порядок проведення,  тематика та організація провед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інструктажів  з   безпеки   життєдіяльності   вихованців,   учні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студентів, курсантів,    слухачів,    працівників     визначаю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розділом 8  Положення  про  організацію  роботи  з  охорони  прац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учасників  навчально-виховного  процесу  в  установах  і  заклад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світи,  затвердженого наказом Міністерства освіти і науки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1"/>
          <w:szCs w:val="21"/>
        </w:rPr>
        <w:t xml:space="preserve">від </w:t>
      </w:r>
      <w:r>
        <w:rPr>
          <w:rFonts w:cs="Courier New" w:ascii="Courier New" w:hAnsi="Courier New"/>
          <w:color w:val="004499"/>
          <w:sz w:val="21"/>
          <w:szCs w:val="21"/>
        </w:rPr>
        <w:t>01.08.2001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 N 563 ( </w:t>
      </w:r>
      <w:hyperlink r:id="rId23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z0969-01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,  зареєстрованого в Міністерств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1"/>
          <w:szCs w:val="21"/>
        </w:rPr>
        <w:t xml:space="preserve">юстиції України </w:t>
      </w:r>
      <w:r>
        <w:rPr>
          <w:rFonts w:cs="Courier New" w:ascii="Courier New" w:hAnsi="Courier New"/>
          <w:color w:val="004499"/>
          <w:sz w:val="21"/>
          <w:szCs w:val="21"/>
        </w:rPr>
        <w:t>20.11.2001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 за N 969/616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5.12. Перед початком навчальних занять один  раз  на  рік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також  при  зарахуванні  або  оформленні  до  навчального  закла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ихованця,  учня, студента, курсанта, слухача проводиться вступ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інструктаж  з  безпеки життєдіяльності службами охорони праці.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умови чисельності учасників навчально-виховного процесу в заклад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онад   200   вищезазначеними   службами  проводиться  навчання 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ихователями,  класоводами,   класними   керівниками,   майстр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кураторами  груп  тощо,  які в свою чергу інструктують вихованці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учнів,  студентів,  курсантів, слухачів перед початком навч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Запис про вступний інструктаж робиться  на  окремій  сторінц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журналу обліку навчальних занять (додаток 5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5.13. Первинний    інструктаж   з   безпеки   життєдіяльно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роводиться на початку навчального року перед  початком  занять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кожному кабінеті,  лабораторії,  майстерні,  спортзалі тощо,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очатком  зимових  канікул,  наприкінці  навчального  року  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очатком літніх канікул, а також за межами навчального закладу, 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навчально-виховний процес пов'язаний з  використанням  небезпеч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або шкідливих для здоров'я фактор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Первинний інструктаж проводять викладачі, учителі, класовод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куратори груп,  вихователі,  класні керівники, майстри виробнич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навчання,  тренери,  керівники  гуртків   тощо.   Цей   інструктаж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роводиться   з   вихованцями,   учнями,  студентами,  курсант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слухачами,  аспірантами,  а також з батьками,  які беруть участь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озанавчальних заход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Запис про  проведення  первинного  інструктажу   робиться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окремому     журналі    реєстрації    інструктажів    з    безпе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життєдіяльності,   який   зберігається   в    кожному    кабінеті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лабораторії,  майстерні, цеху, спортзалі та іншому робочому місц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Рекомендована форма журналу наведена в додатку 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Учні і вихованці, які інструктуються, розписуються в журналі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очинаючи з 9-го клас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Первинний інструктаж    з   безпеки   життєдіяльності   також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роводиться  перед  виконанням  кожного  завдання,  пов'язаного 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икористанням   різних   матеріалів,  інструментів,  приладів,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очатку уроку, заняття, лабораторної, практичної роботи тощ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Первинний інструктаж, який проводиться перед початком кож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рактичного  заняття  (практичної,  лабораторної   роботи   тощо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реєструється  в  журналі  обліку  навчальних  занять,  виробнич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навчання на сторінці предмета в розділі про  запис  змісту  уро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аняття.  Вихованці,  учні, студенти, слухачі, які інструктують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не розписуються про такий інструктаж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5.14. Позаплановий   інструктаж   з   вихованцями,    учн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студентами,  курсантами, слухачами, аспірантами проводиться у раз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орушення ними вимог нормативно-правових актів з охорони праці, щ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може призвести чи призвело до травм, аварій, пожеж тощо, при змі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умов виконання навчальних завдань (лабораторних робіт,  виробнич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рактики,  професійної підготовки тощо),  у разі нещасних випадк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а межами навчального закла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Реєстрація позапланового  інструктажу  проводиться  в журнал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реєстрації інструктажів (додаток 5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5.15. Цільовий інструктаж проводиться з вихованцями,  учн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студентами, курсантами, слухачами, аспірантами навчального закла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 разі організації позанавчальних заходів  (олімпіади,  турніри 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редметів, екскурсії, туристичні походи, спортивні змагання тощо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ід час проведення громадських,  позанавчальних робіт  (прибир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територій,      приміщень,      науково-дослідна     робота  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навчально-дослідній ділянці тощо). Реєстрація проведення ціль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інструктажу   здійснюється   у   журналі  реєстрації  інструктаж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(додаток 5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>Директор департ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>професійно-технічної осв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>Міністерства освіти і науки України                   Т.М.Деся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Додаток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до пункту 3.17 Положення 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порядок проведення навч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і перевірки знань з пита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охорони праці в заклад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установах, організаці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підприємств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підпорядкованих Міністер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освіти і науки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Зразок протоколу засід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комісії з перевірки зна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з питань охорони прац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(підприємство, організація, установа, навчальний закла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їх підпорядковані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ПРОТОКОЛ N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</w:t>
      </w:r>
      <w:r>
        <w:rPr>
          <w:rFonts w:cs="Courier New" w:ascii="Courier New" w:hAnsi="Courier New"/>
          <w:color w:val="000000"/>
          <w:sz w:val="21"/>
          <w:szCs w:val="21"/>
        </w:rPr>
        <w:t>засідання комісії з перевірки знань працівник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</w:t>
      </w:r>
      <w:r>
        <w:rPr>
          <w:rFonts w:cs="Courier New" w:ascii="Courier New" w:hAnsi="Courier New"/>
          <w:color w:val="000000"/>
          <w:sz w:val="21"/>
          <w:szCs w:val="21"/>
        </w:rPr>
        <w:t>з питань охорони праці, безпеки життєдіяльно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>"__"___________ 20_ р.                   м.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Комісія у склад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голови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(прізвище, ініціали, посад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і членів комісії: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(прізвище, ініціали, посад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створена на підставі наказу від "__" _____________ 20_ р. N 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еревірила знання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</w:t>
      </w:r>
      <w:r>
        <w:rPr>
          <w:rFonts w:cs="Courier New" w:ascii="Courier New" w:hAnsi="Courier New"/>
          <w:color w:val="000000"/>
          <w:sz w:val="21"/>
          <w:szCs w:val="21"/>
        </w:rPr>
        <w:t>(перелік основних нормативно-правових актів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</w:t>
      </w:r>
      <w:r>
        <w:rPr>
          <w:rFonts w:cs="Courier New" w:ascii="Courier New" w:hAnsi="Courier New"/>
          <w:color w:val="000000"/>
          <w:sz w:val="21"/>
          <w:szCs w:val="21"/>
        </w:rPr>
        <w:t>охорони праці, за якими проводилася перевірка знан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| N  |Прізвище, ім'я|   Посада,   |Місце роботи | Знає /|Примітка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|з/п |та по батькові|  професія   |    (для     |не знає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|    |  працівника  |    (фах)    |підприємства |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|    |              |             | структурний |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|    |              |             |  підрозділ) |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>Голова комісії                           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(підпи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>Члени комісії:                           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(підпи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(підпи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(підпи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>Директор департ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>професійно-технічної осв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>Міністерства освіти і науки України                   Т.М.Деся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Додаток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до пункту 3.18 Положення 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порядок проведення навч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і перевірки знань з пита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охорони праці в заклад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установах, організаці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підприємств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підпорядкованих Міністер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освіти і науки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Обкладинка посвідч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(Держав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Гер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Україн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ПОСВІДЧ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</w:t>
      </w:r>
      <w:r>
        <w:rPr>
          <w:rFonts w:cs="Courier New" w:ascii="Courier New" w:hAnsi="Courier New"/>
          <w:color w:val="000000"/>
          <w:sz w:val="21"/>
          <w:szCs w:val="21"/>
        </w:rPr>
        <w:t>про перевірку знань з питань охорони праці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безпеки життєдіяльно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Перша сторінка посвідч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(підприємство, організація, установа, навчальний закла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їх підпорядкованість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ПОСВІДЧЕННЯ 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идано 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</w:t>
      </w:r>
      <w:r>
        <w:rPr>
          <w:rFonts w:cs="Courier New" w:ascii="Courier New" w:hAnsi="Courier New"/>
          <w:color w:val="000000"/>
          <w:sz w:val="21"/>
          <w:szCs w:val="21"/>
        </w:rPr>
        <w:t>(прізвище, ім'я та по батькові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осада (фах) 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місце роботи 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ро  те,  що  він(вона) пройшов(ла) навчання і виявив(ла) потріб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знання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</w:t>
      </w:r>
      <w:r>
        <w:rPr>
          <w:rFonts w:cs="Courier New" w:ascii="Courier New" w:hAnsi="Courier New"/>
          <w:color w:val="000000"/>
          <w:sz w:val="21"/>
          <w:szCs w:val="21"/>
        </w:rPr>
        <w:t>(перелік основних нормативно-правових актів з  охорони  праці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</w:t>
      </w:r>
      <w:r>
        <w:rPr>
          <w:rFonts w:cs="Courier New" w:ascii="Courier New" w:hAnsi="Courier New"/>
          <w:color w:val="000000"/>
          <w:sz w:val="21"/>
          <w:szCs w:val="21"/>
        </w:rPr>
        <w:t>безпеки життєдіяльності, за якими проводилася перевірка знан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Підстава: протокол  засідання  комісії  з перевірки знань ві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"___" ________20__ р. N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>Голова комісії ________________________________          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(прізвище)                      (підпи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</w:t>
      </w:r>
      <w:r>
        <w:rPr>
          <w:rFonts w:cs="Courier New" w:ascii="Courier New" w:hAnsi="Courier New"/>
          <w:color w:val="000000"/>
          <w:sz w:val="21"/>
          <w:szCs w:val="21"/>
        </w:rPr>
        <w:t>ВІДОМОСТІ ПРО ПЕРІОДИЧНУ ПЕРЕВІРКУ ЗНА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Посада (фах)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виявив(ла) потрібні знання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(перелік нормативно-правових актів з охорони праці, безпе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</w:t>
      </w:r>
      <w:r>
        <w:rPr>
          <w:rFonts w:cs="Courier New" w:ascii="Courier New" w:hAnsi="Courier New"/>
          <w:color w:val="000000"/>
          <w:sz w:val="21"/>
          <w:szCs w:val="21"/>
        </w:rPr>
        <w:t>життєдіяльності, за якими проводилася перевірка знан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Підстава: протокол  засідання  комісії  з перевірки знань ві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"___" ________20__ р. N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>Голова комісії ________________________________          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(прізвище)                      (підпи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>Директор департ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>професійно-технічної осв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>Міністерства освіти і науки України                   Т.М.Деся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Додаток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до пунктів 5.2.1, 5.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Положення про поря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проведення навчання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перевірки знань з пита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охорони праці в заклад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установах, організаці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підприємств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підпорядкованих Міністер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освіти і науки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Титульний аркуш журна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(підприємство, організація, установа, навчальний закла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їх підпорядкованість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ЖУРН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</w:t>
      </w:r>
      <w:r>
        <w:rPr>
          <w:rFonts w:cs="Courier New" w:ascii="Courier New" w:hAnsi="Courier New"/>
          <w:color w:val="000000"/>
          <w:sz w:val="21"/>
          <w:szCs w:val="21"/>
        </w:rPr>
        <w:t>реєстрації вступного інструктажу з пита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</w:t>
      </w:r>
      <w:r>
        <w:rPr>
          <w:rFonts w:cs="Courier New" w:ascii="Courier New" w:hAnsi="Courier New"/>
          <w:color w:val="000000"/>
          <w:sz w:val="21"/>
          <w:szCs w:val="21"/>
        </w:rPr>
        <w:t>охорони праці для працівник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Розпочато "__"______ 20__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Закінчено "__"______ 20__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| N |Дата  |Прізви- |Професія,|Назва        |Прізвище,|   Підписи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|з/п|прове-|ще, ім'я|посада   |виробничого  |ініціали,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|   |дення |та по   |особи,   |підрозділу   |посада   |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|   |ін-   |батькові|яку      |(група, клас,|особи,   |особи,|особи,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|   |струк-|особи,  |інструк- |гурток), до  |яка      |яку   |яка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|   |тажу  |яку     |тують,   |якого        |інструк- |ін-   |ін-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|   |      |інструк-|її вік   |приймається  |тує      |струк-|струк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|   |      |тують   |         |особа, що ін-|         |тують |тує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|   |      |        |         |структується |   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|---+------+--------+---------+-------------+---------+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| 1 |   2  |    3   |    4    |      5      |    6    |   7  |   8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Рекомендована 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РЕЄСТРАЦІ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</w:t>
      </w:r>
      <w:r>
        <w:rPr>
          <w:rFonts w:cs="Courier New" w:ascii="Courier New" w:hAnsi="Courier New"/>
          <w:color w:val="000000"/>
          <w:sz w:val="21"/>
          <w:szCs w:val="21"/>
        </w:rPr>
        <w:t>вступного інструктажу з охорони прац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</w:t>
      </w:r>
      <w:r>
        <w:rPr>
          <w:rFonts w:cs="Courier New" w:ascii="Courier New" w:hAnsi="Courier New"/>
          <w:color w:val="000000"/>
          <w:sz w:val="21"/>
          <w:szCs w:val="21"/>
        </w:rPr>
        <w:t>для учнів, студентів, курсантів, слухач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</w:t>
      </w:r>
      <w:r>
        <w:rPr>
          <w:rFonts w:cs="Courier New" w:ascii="Courier New" w:hAnsi="Courier New"/>
          <w:color w:val="000000"/>
          <w:sz w:val="21"/>
          <w:szCs w:val="21"/>
        </w:rPr>
        <w:t>під час трудового і професійного навч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</w:t>
      </w:r>
      <w:r>
        <w:rPr>
          <w:rFonts w:cs="Courier New" w:ascii="Courier New" w:hAnsi="Courier New"/>
          <w:color w:val="000000"/>
          <w:sz w:val="21"/>
          <w:szCs w:val="21"/>
        </w:rPr>
        <w:t>в журналі обліку навчаль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</w:t>
      </w:r>
      <w:r>
        <w:rPr>
          <w:rFonts w:cs="Courier New" w:ascii="Courier New" w:hAnsi="Courier New"/>
          <w:color w:val="000000"/>
          <w:sz w:val="21"/>
          <w:szCs w:val="21"/>
        </w:rPr>
        <w:t>(навчально-виробничих) зан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| N  |  Прізвище,  |   Дата   | Прізвище,|         Підпис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|з/п |    ім'я,    |проведення| ім'я, по |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|    | по батькові | інструк- |батькові  |особи, яка|особи (*),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|    | особи, яку  |   тажу   |особи, яка|проводила |яку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|    |інструктують |          |проводила |інструктаж|інструктують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|    |             |          |інструктаж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|----+-------------+----------+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|  1 |      2      |    3     |    4     |    5     |      6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>Директор департ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>професійно-технічної осв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>Міністерства освіти і науки України                   Т.М.Деся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(*) Учні  розписуються  у  журналі  інструктажу,  починаючи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9-го клас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Додаток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до пунктів 5.4, 5.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Положення про поря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проведення навчання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перевірки знань з пита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охорони праці в заклад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установах, організаці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підприємств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підпорядкованих Міністер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освіти і науки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Титульний аркуш журна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(підприємство, організація, установа, навчальний закла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ЖУРН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</w:t>
      </w:r>
      <w:r>
        <w:rPr>
          <w:rFonts w:cs="Courier New" w:ascii="Courier New" w:hAnsi="Courier New"/>
          <w:color w:val="000000"/>
          <w:sz w:val="21"/>
          <w:szCs w:val="21"/>
        </w:rPr>
        <w:t>реєстрації інструктажів з пита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</w:t>
      </w:r>
      <w:r>
        <w:rPr>
          <w:rFonts w:cs="Courier New" w:ascii="Courier New" w:hAnsi="Courier New"/>
          <w:color w:val="000000"/>
          <w:sz w:val="21"/>
          <w:szCs w:val="21"/>
        </w:rPr>
        <w:t>охорони праці на робочому місц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</w:t>
      </w:r>
      <w:r>
        <w:rPr>
          <w:rFonts w:cs="Courier New" w:ascii="Courier New" w:hAnsi="Courier New"/>
          <w:color w:val="000000"/>
          <w:sz w:val="21"/>
          <w:szCs w:val="21"/>
        </w:rPr>
        <w:t>(цех, дільниця, бригада, служба, лабораторія, майстерня тощ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Розпочато "__"______ 20__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Закінчено "__"______ 20__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Формат А4 (210 х 29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| N |Дата  |Прізвище,|Професія, |Вид ін-    |Причина  |Прізвище, |   Підписи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|з/п|прове-|ініціали |посада    |структажу  |прове-   |ініціали 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|   |дення |особи,   |особи, яку|(первинний,|дення    |особи, яка|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|   |ін-   |яку      |інструкту-|повторний, |позапла- |інструктує|особи,|особи,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|   |струк-|інструк- |ють       |позаплано- |нового   |та        |яку   |яка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|   |тажу  |тують    |          |вий,       |або      |перевіряє |ін-   |ін-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|   |      |         |          |цільовий), |цільового|знання    |струк-|струк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|   |      |         |          |назва та   |інструк- |          |тують |тує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|   |      |         |          |номер      |тажу     |    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|   |      |         |          |інструкції |         |    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|---+------+---------+----------+-----------+---------+----------+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| 1 |   2  |    3    |    4     |     5     |    6    |    7     |   8  |   9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>Директор департ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>професійно-технічної осв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>Міністерства освіти і науки України                   Т.М.Деся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Додаток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до пунктів 5.12, 5.14, 5.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Положення про поря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проведення навчання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перевірки знань з пита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охорони праці в заклад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установах, організаці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підприємств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підпорядкованих Міністер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освіти і науки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Рекомендована форма сторін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журналу обліку навчаль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зан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РЕЄСТРАЦІ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</w:t>
      </w:r>
      <w:r>
        <w:rPr>
          <w:rFonts w:cs="Courier New" w:ascii="Courier New" w:hAnsi="Courier New"/>
          <w:color w:val="000000"/>
          <w:sz w:val="21"/>
          <w:szCs w:val="21"/>
        </w:rPr>
        <w:t>вступного інструктажу з безпеки життєдіяльно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</w:t>
      </w:r>
      <w:r>
        <w:rPr>
          <w:rFonts w:cs="Courier New" w:ascii="Courier New" w:hAnsi="Courier New"/>
          <w:color w:val="000000"/>
          <w:sz w:val="21"/>
          <w:szCs w:val="21"/>
        </w:rPr>
        <w:t>для вихованців, учнів, студентів, курсанті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</w:t>
      </w:r>
      <w:r>
        <w:rPr>
          <w:rFonts w:cs="Courier New" w:ascii="Courier New" w:hAnsi="Courier New"/>
          <w:color w:val="000000"/>
          <w:sz w:val="21"/>
          <w:szCs w:val="21"/>
        </w:rPr>
        <w:t>слухачів у журналі обліку навчальних зан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| N  |  Прізвище,  |   Дата   | Прізвище |         Підпис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|з/п |    ім'я,    |проведення| ім'я, по |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|    | по батькові | інструк- |батькові  |особи, яка|особи (*),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|    | особи, яку  |   тажу   |особи, яка|проводила |яку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|    |інструктують |          |проводила |інструктаж|інструктують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|    |             |          |інструктаж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|----+-------------+----------+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|  1 |      2      |    3     |    4     |    5     |      6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>Директор департ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>професійно-технічної осв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>Міністерства освіти і науки України                   Т.М.Деся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(*) Учні  розписуються  у  журналі  інструктажу,  починаючи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9-го клас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Додаток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до пунктів 5.13 Полож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про порядок провед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навчання і перевірки зна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з питань охорони прац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в закладах, установ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організаці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підприємств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підпорядкованих Міністер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освіти і науки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(назва навчального заклад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Розпочато: _________ 200_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Закінчено: _________ 200_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ЖУРН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</w:t>
      </w:r>
      <w:r>
        <w:rPr>
          <w:rFonts w:cs="Courier New" w:ascii="Courier New" w:hAnsi="Courier New"/>
          <w:color w:val="000000"/>
          <w:sz w:val="21"/>
          <w:szCs w:val="21"/>
        </w:rPr>
        <w:t>реєстрації первинного, позапланов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</w:t>
      </w:r>
      <w:r>
        <w:rPr>
          <w:rFonts w:cs="Courier New" w:ascii="Courier New" w:hAnsi="Courier New"/>
          <w:color w:val="000000"/>
          <w:sz w:val="21"/>
          <w:szCs w:val="21"/>
        </w:rPr>
        <w:t>цільового інструктажів з безпе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</w:t>
      </w:r>
      <w:r>
        <w:rPr>
          <w:rFonts w:cs="Courier New" w:ascii="Courier New" w:hAnsi="Courier New"/>
          <w:color w:val="000000"/>
          <w:sz w:val="21"/>
          <w:szCs w:val="21"/>
        </w:rPr>
        <w:t>життєдіяльності учнів, студенті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курсантів, слухач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</w:t>
      </w:r>
      <w:r>
        <w:rPr>
          <w:rFonts w:cs="Courier New" w:ascii="Courier New" w:hAnsi="Courier New"/>
          <w:color w:val="000000"/>
          <w:sz w:val="21"/>
          <w:szCs w:val="21"/>
        </w:rPr>
        <w:t>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</w:t>
      </w:r>
      <w:r>
        <w:rPr>
          <w:rFonts w:cs="Courier New" w:ascii="Courier New" w:hAnsi="Courier New"/>
          <w:color w:val="000000"/>
          <w:sz w:val="21"/>
          <w:szCs w:val="21"/>
        </w:rPr>
        <w:t>(кабінет, лабораторія, цех, майстерня, спортзал тощ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| N |  Прізвище, |Дата  |Клас,|  Назва   |Прізвище, |  Підпис  |  Підпис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|з/п| ім'я та по |прове-|група| інструк- |ім'я та по|особи, яка|особи (*),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|   |  батькові  |дення |     |  тажу,   |батькові, |проводила | яку ін-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|   | особи, яку |ін-   |     |  назва   |  посада  |інструктаж|структують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|   |інструктують|струк-|     |інструкції|особи, яка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|   |            |тажу  |     |          |проводила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|   |            |      |     |          |інструктаж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|---+------------+------+-----+----------+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| 1 |      2     |   3  |  4  |     5    |     6    |     7    |     8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>Директор департ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>професійно-технічної осв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>Міністерства освіти і науки України                   Т.М.Деся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(*) Учні  розписуються  у  журналі  інструктажу,  починаючи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9-го класу.</w:t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1060-12&apos;);" TargetMode="External"/><Relationship Id="rId4" Type="http://schemas.openxmlformats.org/officeDocument/2006/relationships/hyperlink" Target="javascript:OpenDoc(&apos;2694-12&apos;);" TargetMode="External"/><Relationship Id="rId5" Type="http://schemas.openxmlformats.org/officeDocument/2006/relationships/hyperlink" Target="javascript:OpenDoc(&apos;z0231-05&apos;);" TargetMode="External"/><Relationship Id="rId6" Type="http://schemas.openxmlformats.org/officeDocument/2006/relationships/hyperlink" Target="javascript:OpenDoc(&apos;1135-2002-&#1087;&apos;);" TargetMode="External"/><Relationship Id="rId7" Type="http://schemas.openxmlformats.org/officeDocument/2006/relationships/hyperlink" Target="javascript:OpenDoc(&apos;z0232-05&apos;);" TargetMode="External"/><Relationship Id="rId8" Type="http://schemas.openxmlformats.org/officeDocument/2006/relationships/hyperlink" Target="javascript:OpenDoc(&apos;z0231-05&apos;);" TargetMode="External"/><Relationship Id="rId9" Type="http://schemas.openxmlformats.org/officeDocument/2006/relationships/hyperlink" Target="javascript:OpenDoc(&apos;z0014-95&apos;);" TargetMode="External"/><Relationship Id="rId10" Type="http://schemas.openxmlformats.org/officeDocument/2006/relationships/hyperlink" Target="javascript:OpenDoc(&apos;z0231-05&apos;);" TargetMode="External"/><Relationship Id="rId11" Type="http://schemas.openxmlformats.org/officeDocument/2006/relationships/hyperlink" Target="javascript:OpenDoc(&apos;z0231-05&apos;);" TargetMode="External"/><Relationship Id="rId12" Type="http://schemas.openxmlformats.org/officeDocument/2006/relationships/hyperlink" Target="javascript:OpenDoc(&apos;z0231-05&apos;);" TargetMode="External"/><Relationship Id="rId13" Type="http://schemas.openxmlformats.org/officeDocument/2006/relationships/hyperlink" Target="javascript:OpenDoc(&apos;z0231-05&apos;);" TargetMode="External"/><Relationship Id="rId14" Type="http://schemas.openxmlformats.org/officeDocument/2006/relationships/hyperlink" Target="javascript:OpenDoc(&apos;z0231-05&apos;);" TargetMode="External"/><Relationship Id="rId15" Type="http://schemas.openxmlformats.org/officeDocument/2006/relationships/hyperlink" Target="javascript:OpenDoc(&apos;z0231-05&apos;);" TargetMode="External"/><Relationship Id="rId16" Type="http://schemas.openxmlformats.org/officeDocument/2006/relationships/hyperlink" Target="javascript:OpenDoc(&apos;z0018-95&apos;);" TargetMode="External"/><Relationship Id="rId17" Type="http://schemas.openxmlformats.org/officeDocument/2006/relationships/hyperlink" Target="javascript:OpenDoc(&apos;z0231-05&apos;);" TargetMode="External"/><Relationship Id="rId18" Type="http://schemas.openxmlformats.org/officeDocument/2006/relationships/hyperlink" Target="javascript:OpenDoc(&apos;1631-2003-&#1087;&apos;);" TargetMode="External"/><Relationship Id="rId19" Type="http://schemas.openxmlformats.org/officeDocument/2006/relationships/hyperlink" Target="javascript:OpenDoc(&apos;z0231-05&apos;);" TargetMode="External"/><Relationship Id="rId20" Type="http://schemas.openxmlformats.org/officeDocument/2006/relationships/hyperlink" Target="javascript:OpenDoc(&apos;z0231-05&apos;);" TargetMode="External"/><Relationship Id="rId21" Type="http://schemas.openxmlformats.org/officeDocument/2006/relationships/hyperlink" Target="javascript:OpenDoc(&apos;z0231-05&apos;);" TargetMode="External"/><Relationship Id="rId22" Type="http://schemas.openxmlformats.org/officeDocument/2006/relationships/hyperlink" Target="javascript:OpenDoc(&apos;z0231-05&apos;);" TargetMode="External"/><Relationship Id="rId23" Type="http://schemas.openxmlformats.org/officeDocument/2006/relationships/hyperlink" Target="javascript:OpenDoc(&apos;z0969-01&apos;);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5:12:00Z</dcterms:created>
  <dc:creator>TAB</dc:creator>
  <dc:description/>
  <cp:keywords/>
  <dc:language>en-US</dc:language>
  <cp:lastModifiedBy>TAB</cp:lastModifiedBy>
  <dcterms:modified xsi:type="dcterms:W3CDTF">2006-09-14T05:13:00Z</dcterms:modified>
  <cp:revision>1</cp:revision>
  <dc:subject/>
  <dc:title>                                                           </dc:title>
</cp:coreProperties>
</file>