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ІНІСТЕРСТВО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МІНІСТЕРСТВО ВНУТРІШНІХ СПРА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ОЛОВНЕ УПРАВЛІННЯ ДЕРЖАВНОЇ ПОЖЕЖНОЇ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 А К А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348/70 від 30.09.98                Зареєстровано в Міністерств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Київ                           юстиції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7 грудня 1998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 N 800/3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 затвердження Правил пожежної безпеки для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станов і організацій 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 Із змінами, внесеними згідно з Наказом Мін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 64/12 ( z0177-99 ) від 12.03.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Наказом МО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 80/16 ( z0232-01 ) від 21.02.2001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иконання Закону України "Про пожежну безпеку" ( 3745-12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 А К А З У Є М О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Правила пожежної безпеки для закладів,  уст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 організацій  системи  освіти  України  (далі  -  Правила)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ередбачити   друкування   Правил   у  засобах  інформ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а освіти та Міністерства внутрішніх справ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ерівникам закладів,  установ,  організацій системи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незалежно від підпорядкування та форм  власності  з 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илення    пожежно-профілактичної    роботи,    спрямованої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бігання  пожежам  та  загибелі  людей  на  них,   організ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вчення  та  виконання учасниками навчально-виховного процесу ц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З  введенням  у  дію Правил пожежної безпеки для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 і організацій системи освіти України вважати такими, що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ються  на  території  України,  НАПБ  01.008-82  "Прави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ной безопасности при эксплуатации зданий и сооружений учеб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ений,  предприятий, учреждений и организаций системы Минвуз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ПБО-102-82",  затверджені наказом Мінвузу СРСР 30.07.82,  і  НАП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01.042-89/920     "Правила     пожарной     безопасности  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образовательных  школ,   профессионально-технических   училищ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-интернатов,    детских    домов,    внешкольных    и   друг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воспитательных   учреждений.    ППБ-101-89",    затвердж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освіти СРСР 10.05.89 за N 54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іністр освіти України                            М.З.Згуровсь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вний державний інспектор України 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жежного нагляду, начальни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вного управління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жежної охорони МВС України                             Г.В.Ре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Наказ  Міністерства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України і ГУДПО МВС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30.09.98 N 348/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реєстровано в Міністерств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юстиції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7 грудня 1998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 N 800/3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равил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жежної безпеки для закладів, установ і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Галузь засто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а пожежної безпеки для закладів,  установ і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освіти України (далі - Правила) поширюються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заклади осві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шкільні заклади освіти (дитячі садки, дитячі ясла-садки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,  які  потребують  корекції фізичного і психічного розвит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і садки інтернатного типу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оосвітні навчальні    заклади   (всі   види   серед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 шкіл,  спеціалізовані  школи,  гімназії,  ліце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і     типи     навчально-виховних    комплексів,    об'єдн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и-інтернати, в тому числі школи-інтернати для дітей, які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ди    у    фізичному    чи    розумовому   розвитку,   санатор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и-інтернати, дитячі будинк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шкільні заклади освіти (палаци,  будинки, центри, стан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ої,  юнацької  творчості,  учнівські  та  студентські  клуб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о-юнацькі спортивні школи,  школи мистецтв, студії, початк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і мистецькі навчальні заклади,  бібліотеки, оздоров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ші заклад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ійно-технічні заклади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щі заклади освіти (технікум,  училище),  коледж,  інститу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аторія, академія, університет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лади післядиплом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установи й організації системи освіти України*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На науково-виробничі підприємства,  які належать до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України,  поширюються правила пожежної безпеки  відповід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базових підприємствах, об'єднаннях, у навчально-виробни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ях,  центрах  підготовки  закладів  освіти  України  ді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  пожежної безпеки відповідної галузі (авіаційні,  морськ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рничодобувні вищі та професійно-технічні заклади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а встановлюють    загальні    вимоги    до   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 процесу   (вихованців,   учнів,   студен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антів, слухачів, стажистів, аспірантів, докторантів, керів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,    наукових,     науково-педагогічних,     техн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 спеціалістів   і   обслуговуючого  персоналу)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безпеки і  є  обов'язковими  для  виконання  в  заклад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х   і  організаціях  системи  освіти  (надалі  -  закла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, організації),  незалежно  від  форм власності і відом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орядкова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. Нормативні посил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кон України "Про освіту" ( 1060-12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кон України "Про пожежну безпеку"  ( 3745-12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АПБ  А.01.001-95  Правила   пожежної  безпеки  в  Украї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z0219-95  ),  затверджені наказом УДПО МВС України від 14.06.95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єстровані   в  Міністерстві   юстиції   України   14.07.95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19/75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АПБ  В.01.008-76/930  "Правила   пожарной   безопас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  безопасности и производственной санитарии для организац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проката.  ППБО-124-76*", затверджені наказом Держкіно СРСР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7.76 N 32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НАПБ  В.01.047-95/930   Правила   пожежної   безпеки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, підприємств та організацій культури, затверджені наказ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а  культури  України   та  УДПО  МВС  України  07.06.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08/33  (  z0184-95  ),  зареєстровані  в  Міністерстві  юстиції</w:t>
      </w:r>
    </w:p>
    <w:p>
      <w:pPr>
        <w:pStyle w:val="Normal"/>
        <w:rPr/>
      </w:pPr>
      <w:r>
        <w:rPr>
          <w:rFonts w:cs="Courier New" w:ascii="Courier New" w:hAnsi="Courier New"/>
        </w:rPr>
        <w:t>України 22.06.95 за N 184/72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АПБ Б.02.005-94 Типове положення про спеціальне навч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і та  перевірку  знань  з  питань  пожежної  безпек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х,  в  установах та організаціях України,  затвердже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зом МВС України від 17.11.94 N 628 ( z0308-94 ), зареєстрова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іністерстві юстиції 22.12.94 за N 308/51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НАПБ Б.07.001-94 Перелік посад,  при  призначенні  на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  зобов'язані  проходити  навчання і перевірку знань з пит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безпеки та порядок його організації, затверджений наказ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ВС  України  від  17.11.94  N 628 ( z0307-94 ),  зареєстрований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і юстиції України 22.12.94 за N 307/51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НАПБ   Б.02.013-97   Положення  про  порядок  розробл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ня,  перегляду,  скасування  та  реєстрації  нормат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ів  з питань пожежної безпеки,  затверджене наказом МВС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04.12.96  N  833  (  z0068-97 ),  зареєстроване в Міністерст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стиції України 06.03.97 за N 68/187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НАПБ Б.02.004-94 Положення про добровільні пожежні друж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манди),  затверджене  наказом  МВС  України  від 27.09.94 N 5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z0248-94 ),   зареєстроване   в   Міністерстві  юстиції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0.94 за N 248/45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НАПБ Б.02.003-94 Типове  положення  про  пожежно-техніч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ю,  затверджене  наказом  МВС  України  від  27.09.94  N 5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z0249-94  ),  зареєстроване в  Міністерстві  юстиції 13.10.94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49/45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ДНАОП  0.00-4-03-98  Положення про розслідування та обл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щасних   випадків,   професійних   захворювань   і   аварій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х,  в установах і організаціях, затверджене постан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інету Міністрів  України 10.08.93 N 623 ( 623-93-п ) із змі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доповненнями,  затвердженими  постановою   Кабінету   Мініс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17.06.98 N 923 ( 923-98-п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ДНАОП   0.00-1.21-98   Правила   безпечної   експлуат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установок       споживачів,       затверджені       наказ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наглядохоронпраці України  від  09.01.98  N 4  (  z0093-98  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єстровані   в    Міністерстві   юстиції  України  10.02.98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93/253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ДНАОП 9.2.30-1.06-98 "Правила безпеки під  час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процесу   у   кабінетах  (лабораторіях)  хім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  закладів",    затверджені    наказ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наглядохоронпраці України від 16 листопада 1998 року N 22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Пункт  13  в редакції Наказу Міносвіти N 64/12 ( z0177-99 )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3.99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ДНАОП    0.00-1.07-94    Правила   будови   і   безпе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плуатації посудин,  що працюють під тиском, затверджені наказ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наглядохоронпраці України  від  18.10.94  N  104 із змінам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вненнями,  затвердженими  наказом  Держнаглядохоронпраці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7.97 N 183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НАОП 1.1.23-1.04-84 Правила пожежної  безпеки  у  газов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исловості (ППБВ-85),  затверджені наказом Мінгазпрому СРСР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9.8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НАОП  9.2.10-1.01-89 Правила безпечної роботи з хіміч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ами у вищих та середніх спеціальних навчальних закладах,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х  і в установах системи Держосвіти СРСР,  затвердж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зом Держосвіти СРСР від 13.10.89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Державні  будівельні  норми  ДБН  В.2.2.3-97.  Будинк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уди     навчальних     закладів,      затверджені      наказ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коммістобудування України від 27.06.96 N 11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ГОСТ  12.1.114-82  ССБТ.  Техника  пожарная.  Обозна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ные графическ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ГОСТ  12.4.026-76  ССБТ.   Цвета   сигнальные   и   зна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пас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ГОСТ  12.4.009-83  ССБТ.  Пожарная  техника  для   защи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. Основные виды. Размещение и обслужив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ГОСТ 19433-88. Грузы опасные. Классификация и маркиров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ГОСТ   12.1.004-91  ССБП.  Пожарная  безопасность.  Общ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СНиП  2.01.02-85*  "Противопожарные  нормы",  затвердж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ою Держбуду СРСР від 17.12.85 N 23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ОНТП  24-86  "Определение категорий помещений и зданий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ывопожарной  и  пожарной  опасности",  затверджені   МВС   СРС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2.8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Правила влаштування електроустановок (ПУЕ). Затверджені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вненнями  згідно  з  наказом  Міненергетики  і  електри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20.02.97 N 1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Положення   про  організацію  охорони  праці  та  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слідування нещасних  випадків  у  навчально-виховних  заклад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е  наказом  Міністерства  освіти  України  від  30.11.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429 ( z0178-93 ),  зареєстроване в Міністерстві юстиції  України</w:t>
      </w:r>
    </w:p>
    <w:p>
      <w:pPr>
        <w:pStyle w:val="Normal"/>
        <w:rPr/>
      </w:pPr>
      <w:r>
        <w:rPr>
          <w:rFonts w:cs="Courier New" w:ascii="Courier New" w:hAnsi="Courier New"/>
        </w:rPr>
        <w:t>03.12.93 за N 17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равила   пожежної   безпеки  для  закладів,  устано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 системи освіти України розроблені відповідно до Зако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"Про  охорону  праці"  (  2694-12  ),  Закону України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у безпеку" ( 3745-12 ),  постанови Кабінету  Міністрів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  щодо  виконання  Закону  України "Про пожежну безпеку"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7.94 N 508 ( 508-94-п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Усі  заклади   та   установи   освіти   перед   почат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року  (першої зміни для установ сезонного типу)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прийняті відповідними комісіями,  до складу яких  вклю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и органів державного пожеж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Заклади,  установи і організації зобов'язані вести обл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,  які  виникають на об'єктах,  що належать або підконтро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м,  аналізувати причини виникнення  та  наслідки  пожеж,  вжи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щодо їх усу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За порушення встановлених законодавством вимог  поже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ки,  створення перешкод для діяльності посадових осіб орга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пожежного нагляду,  невиконання  їх  приписів  винні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му    посадові   особи,   інші   працівники   притягаються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сті згідно з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Керівники, вчителі, вихователі, викладачі, обслуговуюч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  та  інші  працівники  закладів,   установ  і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працівники закладів, установ і організацій), а також уч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ці,  студенти,  слухачі  зобов'язані  знати  і   вик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 пожежної безпеки,  а в разі пожежі - вживати всіх зале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них заходів до евакуації людей і гасіння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Відповідальність за пожежну безпеку закладів,  устано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  несуть  їх  керівники  -   директори,   завідуючі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вноважені  ними  особи,  які  залежно  від характеру порушень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ідків   несуть   адміністративну,    кримінальну    чи    інш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гідно з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Навчання та перевірка знань  з  питань 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х, педагогічних працівників і спеціалістів проводиться од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на три роки одночасно з  перевіркою  знань  з  питань 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єдіяльності  (охорони  праці).  Порядок  організації 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ється НАПБ Б.02.005-94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8. Керівник   (власник)   закладу,   установи,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ий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виконання  даних Правил і здійснювати контрол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риманням установленого протипожежного режиму  всіма  учасн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процесу,  вживати  заходів  щодо попере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небезпеки і усунення недоліків,  що  спричиняють  пожеж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езпе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об'єкт    первинними    засобами    пожежогас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до  норм,  а  також пожежним обладнанням і установ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ного виявлення і гасіння пожеж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значати відповідальних  осіб  за  протипожежний  стан у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х підрозді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увати вивчення  вимог  пожежної  безпеки  цих Правил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 протипожежного  інструктажу  з  працівниками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   і  організацій  згідно  з  НАПБ  Б.02.005-94,  визнач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и,  місце  і  порядок  проведення  інструктажу  з   поже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ки,  а також список посадових осіб, на яких покладається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.  Особи,  які  не  пройшли   навчання,  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у і перевірки знань з питань пожежної безпеки, до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пускаю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кладах  і  установах організовувати проведення навчанн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вчення правил пожежної безпек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-  у  дошкільних  і  позашкільних  закладах  та установах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гляді комплексу занять з охорони життя і здоров'я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-   у   загальноосвітніх   навчальних   закладах  у  скла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ї програми "Охорона життя і здоров'я учнів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-   у  професійно-технічних,  вищих  закладах  та 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дипломної  освіти  в  складі  навчальних  дисциплін  "Безпе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єдіяльності" та "Охорона праці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увати з  числа   учнів   загальноосвітні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,  вихованців  шкіл-інтернатів  і  дитячих  будинків (кр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для дітей  з  вадами  розумового  і  фізичного  розвитк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жини юних пожежни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увати в  закладах  і  установах  добровільну   пожеж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жину  (ДПД)  відповідно до НАПБ Б.02.004-94 та пожежно-техніч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сію відповідно до НАПБ Б.02.003-9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розробку  і  затвердити план евакуації та 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віщення людей,  який встановлює  обов'язки  і  дії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і установ на випадок виникнення пожежі (орієнтований пл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ї  наведено  в  додатку  1,  план  евакуації  та   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ї повинні переглядатися один раз на три роки з урах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,  що постійно змінюються;  проводити практичні  заняття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рацювання  планів евакуацій не рідше одного разу на піврічч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і установах (в установах  сезонного  типу  -  на  поча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ної змін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ити порядок огляду і  закриття  приміщень  і  будів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закінчення занять і роботи закладів і устано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час  розслідування  нещасних   випадків,   що   трапил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аслідок пожежі в закладах,  установах і організаціях, кер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  про  розслідування   та   облік   нещасних   випад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их  захворювань і аварій на підприємствах,  в установах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х (  623-93-п  )  та Положенням про організацію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  та   порядок    розслідування    нещасних    випадків 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их закладах ( z0178-93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контроль   за   дотриманням   пожежної   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ендними організаці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своєчасне  виконання  заходів  пожежної  безпе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понованих  органами  державного  пожежного нагляду і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виконавчої влади і прийнятих у межах їх компет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9. Відповідальність    за   пожежну   безпеку   струк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в закладів,  установ і організацій (факультети, кафедр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ії, навчальні кабінети, цехи, склади, бібліотеки, архів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і тощо) несуть їх керівники.  Обов'язки щодо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безпеки, утримання та експлуатації засобів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мають бути відображені у відповідних посадових  документ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ункціональних обов'язках, інструкціях, положеннях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0. Для працівників охорони (сторожів,  вахтерів,  варт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)  повинна  бути розроблена інструкція,  в якій слід визнач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ні обов'язки щодо контролю за додержанням протипожежного режим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яду території і приміщень, порядок дій в разі виявлення пожеж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цювання  засобів  пожежної   сигналізації   та   автомат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,  а  також  вказати,  кого  з  посадових  осіб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икати в нічний час у разі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1. У  закладах освіти з цілодобовим перебуванням учнів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ців черговий у вихідні та святкові дні, а також у вечірні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ічні години зобов'язаний, заступаючи на чергува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ірити наявність і стан засобів пожежогасіння, спра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ного зв'язку, чергового освітлення і пожежної сигналіз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свідчитися, що всі  шляхи  евакуації  (коридори,  сход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ітки,  тамбури,  фойє,  холи,  вестибюлі) не захаращено, а две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йних виходів у  разі  потреби  можуть  бути  без  перешк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чине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 виявлення   порушення   протипожежного   режиму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правностей,  внаслідок  яких  можливе виникнення пожежі,  вж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щодо їх усунення,  а в разі потреби  повідомити 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працівника, що його заміщує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и списки   (журнали   обліку)   учнів,    вихованців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що перебувають у навчальному закладі, знати місця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щ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о мати   при   собі   комплект   ключів   від   двер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йних виходів та воріт,  автомобільних в'їздів на територ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а також ручний електричний ліхта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2. Уведення  в   експлуатацію  нових  і   реконструйов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ктів освіти,  оренда будь-яких приміщень проводяться з дозво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в державного пожеж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повідальність за   забезпечення  протипожежного  режиму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ендованих  будівлях  і  приміщеннях,  а   також   за 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их   заходів,   зазначених  угодою  на  оренду, 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и орендних організ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Пункт  3.12  в  редакції  Наказу  МОН  N 80/16 ( z0232-01 )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2.2001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3. Відповідно  до  цих  Правил  у   кожному   структур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і  закладу,  установи  і  організації має бути розробл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а інструкція щодо  заходів  пожежної  безпеки.  Інструк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цьовується керівником структурного підрозділу,  узгоджуєтьс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 пожежної  охорони  закладу,  установи  чи   організ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 керівником  вищого рівня і розміщується на вид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4. У будівлях і спорудах, які мають два і більше поверх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і одночасного перебування на поверсі понад 25 осіб мають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облені  і  вивішені  на  видних місцях плани (схеми) еваку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на випадок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об'єктів    з    цілодобовим    перебуванням   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  процесу   (дошкільні   заклади,   інтерна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ртожитки  тощо) інструкції повинні передбачати два варіанти дій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денний та нічний ча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5. Згідно з НАПБ А.01.001-95 у кожному закладі, установі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повинні  бути  встановлені  відповідний  протипожеж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 і  порядок  оповіщення  людей про пожежу,  з якими потріб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йомити всіх працівни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. Основні вимоги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Утримання територ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1. Території   закладів,   установ   і  організацій 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утримувати в чистоті.  Відходи пальних матеріалів,  опа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я і суху траву слід регулярно прибирати і вивозити з територ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місця, погоджені відповідними органами держав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2. Дороги,  проїзди  та  під'їзди  до  будівель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и до пожежного інвентарю та  обладнання  мають  бути  завж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ль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 закриття окремих ділянок доріг або проїздів у  зв'язку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м  ремонтних робіт чи з інших причин,  які перешкодж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їзду пожежних автомобілів,  слід негайно повідомити  підрозді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охоро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еріод  виконання  ремонту  доріг  у  відповідних   місц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бути встановлені покажчики напрямку об'їзду або влаштов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їзди через ділянки, що ремонту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3. Протипожежні   розриви   між   будівлями   не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ватися для зберігання матеріалів і обладнання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оянки автотранспор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акладах,  установах і організаціях,  де  відсутні  гараж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стоянка автотранспорту на території, за умови в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їздів і проходів, на відстані не менше 10 м від будів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4. На   території  закладів,  установ  і  організацій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розкладення вогнищ,  спалювання сміття і  влашт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их кухонних печ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5. Будівництво тимчасових будівель та споруд на територ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,   установ  і  організацій  може  здійснюватися  лише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ості проектної документації, яка пройшла попередню експерти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рганах державного пожеж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6. На ділянках території закладів, установ і організа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 можливі скупчення горючих газів або парів,  проїзд автомашин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го транспорту не дозволяється.  Про це повинні  бути  вивіш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і покажчики (напис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7. Не дозволяється залишати у  дворах,  а  також  побли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  і  споруд  бочки  з легкозаймистими і горючими рідин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они з зрідженими і стисненими газами, порожні бочки і балони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 розкладати  багаття,  спалювати  відходи,  тару,  вики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гашене вугілля та попіл на відстань менше 15 м від будівель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уд  і  в межах установлених будівельними нормами протипоже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ив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8. Забороняється   паління  у  приміщеннях  дошкіль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іх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території навчальних закладів,  установ і організацій,  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іння  дозволяється,   керівництво   зобов'язане   визначит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ти  спеціальні  місця  для  цього,  позначити їх знаком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ом, установити урну або попільниц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Утримання будівель, приміщень та спору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. Усі будівлі, приміщення та споруди закладів, устано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 повинні постійно утримуватися у чисто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. Для    всіх   будівель   та   приміщень   виробнич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ського  призначення  і  лабораторій  повинна  бути  визнач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ія  щодо  вибухопожежної  та  пожежної  небезпеки  (за ОНТ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-86),   а   також   клас   зони   за    Правилами    влашт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установок,  написи про такі відомості повинні розміщ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зовні на вхідних двер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3. У  кожному  приміщенні повинна бути вивішена таблич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якій вказано прізвище відповідального за пожежну безпеку, ном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у найближчої пожежної частини, а також розміщена інструк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пожежної безпе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4. Вибухопожежонебезпечні  приміщення  у багатоповерх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лях повинні  розміщуватися  поблизу  зовнішніх  стін  верх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5. Протипожежні    системи,    установки,    устатк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ь,   будівель   та  споруд  (протидимний  захист,  пожеж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ка,  протипожежне  водопостачання,   протипожежні   двер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пани  та інші захисні пристрої) повинні постійно утримувати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ному робоч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6. У  будівлях  дошкільних  закладів  освіти  групи ді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шого віку слід розміщувати на нижніх поверх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7. Наповнюваність  приміщень має відповідати встановле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8. Розміщення  меблів  і обладнання у класах,  кабінет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ях,  спальнях,  їдальнях та інших приміщеннях  не  пови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коджати евакуації людей і підходу до засобів пожежогас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9. У коридорах,  вестибюлях, холах, на сходових клітках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ях  евакуаційних  виходів слід мати наказові та вказівні зна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0. Евакуаційні  проходи,  виходи,  коридори,  тамбур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и не повинні заставлятися будь-якими предметами і обладна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1. Двері сходових кліток,  коридори і сходи повинні м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щільнення у стулках, обладнані пристроями для самозакривання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постійно бути у справн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період перебування учасників навчально-виховного процесу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лях  допускається  двері  евакуаційних  виходів замикати ли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середини за допомогою запорів (засувів,  крючків тощо), які лег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ез ключів) відмик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2. У  приміщеннях,  пов'язаних  з  перебуванням  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лими,   паласи,   килимові  доріжки  тощо  повинні  бути  щі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ріплені до підлог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учні килимові   покриття,  які  не  виділяють  при  горі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сичних речовин та мають помірну димостворювальну  здатність,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йє,  вестибюлях, залах для глядачів тощо дозволяється розстел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умови наклеювання їх на незаймисту осно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3. Будівлі закладів,  установ і організацій повинні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і засобами оповіщення людей  про  пожежу.  Для  опов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бути використ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ішня телефонна та радіотрансляційна мереж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іально змонтовані мережі мов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звінки та інші звукові сигн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4. У підвальних і цокольних поверхах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щення вибухопожежонебезпечних виробницт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ння та   застосування  легкозаймистих  горючих  ріди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ів та легкозаймистих матеріа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щення лабораторій     з    використанням    вибухо-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небезпечних проце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5. Не  дозволяється  влаштовувати  на  сходових  кліт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ські   та   іншого   призначення    приміщення,    прокла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опроводи, трубопроводи з легкозаймистими і горючими рідинами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установлювати устаткування, що заважає переміщенню люд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6. У горищних приміщеннях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шити білизн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штовувати склади  (за  винятком  зберігання віконних рам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іви, голубники, майстерні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для утеплення перекриттів торф,  стружку, тир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ші горючі матеріал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кріплювати до димоходів радіо- і телевізійні анте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7. Двері, люки горищних і технічних приміщень (насос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тиляційних камер,  бойлерних,  складів,  комор,  електрощит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) повинні бути постійно зачинені.  На  дверях  слід  вказ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 зберігання ключів, доступне для отримання їх у будь-який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.  На дверях (люках) горищних і технічних приміщень мають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и, що визначають призначення при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8. Зовнішні пожежні сходи,  сходи-драбини і загорожі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хах будівель мають утримуватися у справному стані.  Допуск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ню частину зовнішніх  вертикальних  пожежних  сходів  закри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ами,  які  легко  знімаються,  на висоту не більше як 2,5 м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я зем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19. Дахові вікна горищних приміщень мають бути засклені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и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0. У будівлях дошкільних закладів, розрахованих на 120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е місць,  допускається проживання обслуговуючого персоналу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ості  відокремленого  виходу з житлової частини назовні та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ення  від  приміщень  дошкільного   закладу   протипожеж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ородками 1-го типу та перекриттями 3-го типу без отв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1. У дошкільних та середніх закладах освіти,  на  л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их   дачах   з   цілодобовим   режимом  роботи  повинно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е чергування обслуговувального персоналу без права сну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ічний   час.   Приміщення   для  чергових  має  бути  забезпече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ним зв'яз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2. Розміщення  акумуляторних,  зберігання легкозаймис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 у будівлях,  пов'язаних з перебуванням дітей, а також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альних і цокольних приміщеннях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3. Приямки  вікон  підвальних  і   цокольних   приміщ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утримуватися у чистоті.  Не допускається встановлювати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ямках та люках незнімні металеві грати,  захаращувати приямк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ти цеглою віконні отво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4. У  будівлях  закладів,  установ  і   організацій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міщувати людей  у  мансардних  приміщеннях,  а  також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ах (будівлях), не забезпечених двома евакуаційними вихо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перепланування приміщень з порушенням будіве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 і правил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горючі матеріали для  обробки  стін  і  ст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ів евакуації (рекреацій,  сходових кліток,  фойє,  вестибю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дорів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вати грати,    жалюзі   та   подібні   їм   незнім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нцезахисні,  декоративні  та  архітектурні  пристрої  на  вікн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ь,  де  перебувають  учасники навчально-виховного процес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ових клітках, у коридорах, холах та вестибюл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імати дверні  полотна  в отворах,  що з'єднують коридори 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овими клітк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ивати двері евакуаційних вихо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з  метою  опалення   нестандартні   (саморобні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івальні пристро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електроплитки, кип'ятильники, електрочайн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ові  плити  тощо  для приготування їжі та трудового навчанн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ятком спеціально обладнаних приміщ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аращувати шляхи еваку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вати дзеркала  та  влаштовувати  фальшиві  двері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ах еваку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штовувати на шляхах евакуації пороги,  виступи, турніке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сувні,  підйомні  двері  та  інші  пристрої,  що  перешкодж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ї люд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вогневі,   електрогазозварювальні  та  інші  ви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небезпечних  робіт  у  будівлях  у  разі  наявності   в 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 люд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гортати електричні  лампи  папером,  матерією   та 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ючими матеріал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для освітлення свічки, гасові лампи і ліхтар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увати прибирання    приміщень,    очищення   деталей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ня за допомогою легкозаймистих і горючих рідин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відігрівання      труб      системи     опал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остачання, каналізації тощо із застосуванням відкритого вог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 цією метою використовують гарячу воду, пару чи нагрітий пісок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на робочих місцях і в шафах,  а  також  залиша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шенях спецодягу використані обтиральні матеріал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без нагляду ввімкнені в мережу лічильні і друкар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ки, радіоприймачі, телевізори та інші електропри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5. Одяг і взуття слід сушити  в  приміщеннях,  виді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о   для  цієї  мети,  з  обігрівом  радіаторами  водя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6. Вогневі  та  зварювальні  роботи  можуть викон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льки  з  письмового  дозволу  керівника  закладу,  установи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  з   оформленням   наряду-допуску.  Ці  роботи 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ися згідно з вимогами  правил  пожежної  безпеки  під 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я зварювальних та інших вогневих робі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7. Користуватися  прасками  в  закладах   чи   установ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лише в спеціально відведених приміщеннях під нагляд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 закладу,  установи.  Використання приміщень  для  інш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и,   наприклад,   для   зберігання  білизни,  не 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сування    виконується    лише    прасками     зі     справ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орегуляторами  та  світловими індикаторами ввімкнення.  Прас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встановлюватися на підставках з вогнетривких матеріа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8. Пошкодження   вогнезахисних   покриттів  (штукатур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их фарб,  лаків,  обмазок тощо) будівельних  конструк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троводів повинні негайно усувати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сля обробки    (просочення)     антипіренами     дерев'я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кцій,  тканин  та  інших  горючих  матеріалів  повинен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ений  акт  про  проведення  роботи  підрядною   організа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ку  стану  вогнезахисної  обробки  слід  проводити не мен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разу на рік зі складанням акта перевір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29. Усі   будівлі   і   приміщення  закладів,  устано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   мають   бути   забезпечені    первинними    засоб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 (додаток 2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30. Після  закінчення  занять   у   класах,   майстерня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інетах і лабораторіях учителі,  викладачі,  лаборанти,  майст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ого  навчання  та  інші  працівники  закладу  чи  устан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оглянути приміщення,  усунути виявлені недоліки і зачин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, знеструмивши електромере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Опалення, вентиляція та кондиціонування повітр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. Керівник закладу,  установи,  організації зобов'яз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м наказом призначити осіб,  відповідальних за експлуатацію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чний стан опалювальних устан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. Котли  центрального  опалення  закладів,   устано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   повинні   розміщуватися  у  відокремлених  негорю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, які мають самостійний вихі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3. Перед    початком   опалювального   сезону   котель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ориферні установки,  печі та інші прилади опалювання,  а  пере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атком  навчального  року  (першої  зміни для закладів і уст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зонного типу) системи  вентиляції  та  кондиціювання  повітр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хонні печі повинні бути ретельно перевірені та відремонтовані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ючий персонал повинен пройти протипожежний інструктаж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4. Опалювальні      установки     повинні     відпові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им  вимогам  стандартів,  будівельних  норм  та 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их актів.  Несправні пристрої систем опалення, вентиля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кондиціювання  повітря,  а  також  несправні  кухонні  печі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плуатації не допуск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5. Особи,  призначені відповідальними за  технічний  ст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ювальних   установок,   систем   вентиляції  та  кондицію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тря,  зобов'язані   організовувати   постійний   контроль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істю  їх  утримання та експлуатації,  своєчасний і якісний</w:t>
      </w:r>
    </w:p>
    <w:p>
      <w:pPr>
        <w:pStyle w:val="Normal"/>
        <w:rPr/>
      </w:pPr>
      <w:r>
        <w:rPr>
          <w:rFonts w:cs="Courier New" w:ascii="Courier New" w:hAnsi="Courier New"/>
        </w:rPr>
        <w:t>ремонт відповідно до СНиП 2.01.02-85*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6. Повітронагрівальні   і   опалювальні  прилади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щуватися так,  щоб до них був забезпечений вільний доступ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яду  й очищення.  Очищення димоходів та печей від сажі потріб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и перед початком,  а також протягом  усього  опалюв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зону, а сам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алювальних печей періодичної дії  на  твердому  та  рідк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иві - не рідше одного разу на три міся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ей та осередків вогню безперервної дії - не  рідше  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 на два міся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хонних плит та кип'ятильників - один раз на місяц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и очищення  димоходів та печей повинні фіксуватис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7. Печі   та   інші   опалювальні  прилади  повинні  м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і розділки  (відступки)  від  горючих  конструкцій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ють вимогам будівельних норм, не менше 0,51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8. У приміщенні котелень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увати роботи, які не пов'язані з експлуатацією коте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о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скати до  роботи в котельнях і доручати нагляд за котл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ім особам,  а також  особам,  які  не  пройшли  спеці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або перебувають в нетверезому ста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скати підтікання рідкого  палива  або  витікання  газу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х з'єднання трубопроводів і форсуно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для розпалювання печей легкозаймисті та  горю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дини (бензин, гас, мастила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авати паливо при згаслих форсунках або газових пальник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цювати з несправними приладами контролю і автомати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палювати котельні установки без попереднього їх прод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тря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шити будь-які матеріали,  що можуть горіти,  на  котлах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отрубопрово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ивати горючими матеріалами жалюзі повітряного опа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без нагляду котли, що перебувають у робо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запаси  твердого  палива,  що  перевищують   доб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витратними баками,  які не мають пристрої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лення  палива  до  аварійної  ємкості  (безпечне місце) у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легкозаймисті та інші горючі рідини та матері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9. Біля отвору топки на  дерев'яній  або  іншій  підлоз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готовленій з горючих матеріалів,  має бути закріплений метале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 розміром не менше як 0,5 х 0,7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0. У виробничих, складських та допоміжних приміщеннях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тані 0,15 м від радіаторів  (приладів  центрального  опаленн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ставити металеві огороджувальні реші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1. Не дозволяється палити печі в нічний час у будівлях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лодобовим  перебуванням людей (у дошкільних і середніх заклад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ртожитках),  а також під час проведення у закладах та  установ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культурно-масових заходів. Топлення печей має закінч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дві години до того,  як  діти  і  студенти  лягли  спати,  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ільному  закладі  з денним перебуванням дітей - не пізніше н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годину до приходу ді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2. Під час експлуатації печей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палювати печі гасом,  бензином та  іншими  легкозаймист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дин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без нагляду запалені печі,  а також доручати  нагля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ними дітям і стороннім особа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шити та  тримати  одяг,  взуття,  дрова,  вугілля  та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и,  що  можуть  горіти,  на опалювальних приладах або бі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печами з несправними та відкритими дверц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для топлення дрова,  довжина  яких  перевищ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и топ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штовувати тимчасові опалювальні при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3. У  літній  період  під час сильного вітру здійсн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ення печей і котельних установок,  які  працюють  на  тверд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иві,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4. Димові труби котлів, які працюють на твердому палив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бути обладнані іскрогасни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5. Під час переведення  печей  з  одного  виду  тверд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ива  на  інший  вони мають бути відповідним чином переоблад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утерування пальника вогнетривкою цеглою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6. На горищах усі димові труби і стіни, в яких проходя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ві канали, мають бути підштукатурені та побіл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7. Використання   вентиляційних   каналів   для  відв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ів згоряння від печей і газових приладів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8. Вугілля,  золу і шлак з печей, які вигрібають з топ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металевої тари,  слід заливати водою і  виносити  у  спец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едені місця. Не дозволяється висипати їх поблизу будів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19. Паливо (дрова,  вугілля, торф тощо) має зберігати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о   пристосованих   для  цієї  мети  приміщеннях  або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городжених майданчиках,  розміщених на відстані від будівель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 вимог  будівельних  норм.  У  підвальних  і цоко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 з перекриттями,  що можуть  горіти,  зберігання  др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гілля та інших видів палива не допуск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0. Не дозволяється користуватися для опалення  приміщ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нагрівальними приладами, електрокамінами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1. Черговий   персонал,   який   здійснює   нагляд 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тиляційними   установками,   зобов'язаний   проводити   пла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актичні       огляди       вентиляторів,       повітрово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затримувальних   пристроїв,  камер  зрошення,  заземлюв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роїв і вжити заходів щодо усунення будь-яких  недоліків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призвести до виникнення і розповсюдження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2. Вентиляційні короби потрібно виготовляти з  негорю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3. Експлуатаційний   та   протипожежний   режим  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ок   (систем)   вентиляції   повинен  визначатися  робоч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ціями.  У цих інструкціях повинні бути  передбачені 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  безпеки,   терміни   очищення   повітроводів,  фільт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затримувальних  клапанів  і  іншого   обладнання,   а 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ий   порядок   дії  обслуговуючого  персоналу  на  випа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кнення пожежі або авар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4. У   вентиляційних  камерах  зберігання  обладнанн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5. У   приміщеннях   з   пожежо-   і  вибухонебезпеч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цтвами  при  несправних  гідрофільтрах,   сухих   фільтр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ловідсмоктувальних,  пиловловлювальних та інших пристроїв сист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тиляції  робота  навчального   технологічного   обладнання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.  Вентиляційні  установки в таких приміщеннях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 автоматичне блокування їх відключення в разі пожежі з діюч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ми автоматичної пожежної сигналізації та пожежогас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6. У    приміщеннях,    де    вентиляційні     устан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ують  горючі  і  вибухонебезпечні речовини,  всі метале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троводи,  трубопроводи,  фільтри та інші  обладнання  витя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ок повинні бути заземл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7. Автоматичні  вогнезатримувальні  пристрої  (заслін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бери,  клапани  тощо),  встановлені  на  повітроводах  у  місц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тину    протипожежних    перешкод,    пристроїв     блок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тиляційних  систем  з  автоматичною  пожежною  сигналізацією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ми пожежогасіння,  протипожежні пристрої димоходів, витяж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ти  і  канали  від  плит  мають утримуватися у справн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ка    працездатності    автоматичних    вогнезатримув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роїв проводиться не рідше одного разу на 6 місяц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8. Під   час   експлуатації   систем    вентиляції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диціювання повітря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ключати або знімати вогнезатримувальні пристро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алювати нагромаджені   в   повітроводах  і  зонтах  жир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ладення, пил та інші горючі матеріал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ивати витяжні канали, отвори та решіт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'єднувати вентиляційні канали з димови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єднувати вентиляцію  приміщень  вибухо-,  пожежонебезпе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цтв із загальною системою вентиля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перевірку   ефективності   роботи   вентиля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за допомогою відкритого вогн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29. У  місцях забору повітря має бути унеможливлена поя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ючих газів і парів, диму, іскор та відкритого вогн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30. На  об'єктах,  які  обладнані  системою  протидим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,  слід не менше одного разу на місяць перевіряти ная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ків  і  пломб  на  щитах електроживлення автоматики,  ная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них щитів,  а також готовність до роботи системи протидим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  способом   короткочасного   (3   -   5   хв.)  вклю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обладнання за допомогою кнопок дистанційного пуску,  про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ється відповідний ак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Електроустан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. Електричні    мережі    та    електрообладнання, 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ються  у  закладах  та  установах,  та  їх експлуат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 відповідати   вимогам    діючих    Правил    влашт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установок   та   ДНАОП   0.00-1.21-98;  будівельну  части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установок слід виконувати відповідно до протипожежних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них норм ДБН В.2.2.3-9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. Керівники закладів,  установ і організацій зобов'яз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    обслуговування     та     технічну    експлуат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обладнання    і    електромереж,    своєчасне   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актичних   оглядів,   планово-попереджувальних  ремонтів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плуатацію   електрообладнання,   апаратури    й    електромере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вимог документів, зазначених у п.4.4.1, та своєчас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увати виявлені недолі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3. Усі    роботи   повинні   проводитися   на   спра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обладнанні (ізоляція  електропроводки,  пускачі,  штепсел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етки, вимикачі та інша апаратура, заземлення, огорожа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4. З'єднання,  окінцювання та відгалуження жил провод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елів  з  метою  запобігання  небезпечним у пожежному віднош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ідним опорам мають бути виконані  за  допомогою  опрес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рювання, паяння або спеціальних затискачів (гвинтових, болт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5. Плавкі вставки запобіжників повинні бути каліброва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зазначенням номінального струму на заводському тавр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6. Влаштування та експлуатація тимчасових електромереж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ятком електропроводки,  яка живить місця проведення будіве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тимчасових ремонтно-монтажних робіт,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7. Шафи,  в яких установлені  електрощити,  повинні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зачинені на зам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8. Доступ    до    електрощитів,    електродвигунів 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орегулювальних апаратів повинен бути завжди вільни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9. Електродвигуни мають регулярно очищатися від пилу.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накривати електродвигуни горючими матеріа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0. Влаштування  повітряних   ліній   електропередачі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іх  електропроводок  над  покрівлями,  навісами,  штабел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ісоматеріалів, тари та складами для зберігання пальних матеріа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пуск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1. У  виробничих,  складських  та  інших  приміщеннях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істю  горючих  матеріалів,  а  також  матеріалів та вироб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ючій тарі  електричні  світильники  повинні  мати  закрите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щене виконання (із скляними ковпакам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2. Переносні світильники мають бути обладнані  захис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яними ковпаками та металевими сітками.  Для цих світильник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ї переносної та пересувної електроапаратури слід застос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учкі кабелі з мідними жилами з гумовою ізоляцією в оболонці,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ійка  до  навколишнього   середовища.   Підключення   перено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тильників  слід  передбачати  від  відгалужувальних  коробок 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епсельними розет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3. Освітлювальна електромережа має бути змонтована так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ом,  щоб світильники знаходилися на відстані не менше як 0,2  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 поверхні  будівельних  конструкцій  з горючих матеріалів і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е як 0,5 м від тари у складських приміщенн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4. Усі      несправності     в     електромережах 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апаратурі,  які можуть спричинити іскри, коротке замик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івання  ізоляції кабелів і проводів вище норми,  мають нега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уватись. Несправні електромережі та електроапарати слід вимик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иведення їх у пожежобезпечний ста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5. Під    час    експлуатації    електроустановок  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кабелі і проводи з пошкодженою ізоляцією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ю ізоляцією, що втратила захисні властив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під  напругою  електричні   проводи   і   кабелі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ізольованими кінц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носити ввімкнені прилади та ремонтувати  обладнання,  я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є під напруг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без догляду ввімкнені  в  електромережу  нагрів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ди, телевізори, радіоприймачі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пошкодженими      (несправними)      розетк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галужувальними коробками, рубильниками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'язувати і  скручувати   електропроводи   і   світильн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ішувати   світильники   (за   винятком   відкритих   ламп)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ичних прово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ключати до   клем   силової   та   у   штепсельні  розет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лювальної  мереж  прилади,   які   споживають   струм   пон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для них величи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ролики,  вимикачі,  штепсельні  розетки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ішування одягу та інших предме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саморобні  подовжувачі,  які  не   відповід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огам ПУЕ щодо переносних (пересувних) електропроводо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побутові електронагрівальні прилади  (прас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йники,   кип'ятильники   тощо)  без  негорючих  підставок  т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,  де  їх  застосування  не  передбачено  технологі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для   прокладання   електромереж   радіо-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ні прово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як    електричний    захист    саморобні 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алібровані запобіжни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імати скляні ковпаки зі світильників закритого викон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електроапаратуру  та електроприлади в умов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не передбачені заводом-виготовлюваче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6. Будь-які   нові  підключення  різних  струмоприймач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лектродвигунів,  нагрівальних приладів тощо)  мають  проводи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е  після  проведення  відповідних розрахунків,  які припуск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ість таких підключень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7. У  всіх  приміщеннях  (незалежно від їх призначення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після закінчення робіт замикаються  і  не  контролюються,  в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установки (крім холодильників) мають відключати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8. Масляні електрорадіатори,  які  використовуються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ення,   і   нагрівачі-електропанелі  заводського  вигото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  мати    індивідуальний    електрозахист    і    спра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регулято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мпература зовнішньої поверхні електроопалювальних  при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найбільш нагрітому місці в нормальному режимі роботи не повин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ищувати 85 град. 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19. Не   дозволяється   застосування  електронагрів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дів  у  пожежонебезпечних  зонах  складських   приміщень,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лях архівів, музеїв, бібліотек, гардеробних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0. Електрощити, групові електрощитки потрібно оснащ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ою підключення споживачів з пояснювальними написами і вказа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ням номінального струму апарата захисту (плавкової вставк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1. Влаштування,  живлення,  прокладання мереж авар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евакуаційного освітлення  повинно  виконуватися  відповідн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ог  будівельних норм і ПУЕ.  Аварійним освітленням обладн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 приміщення,  де  можливе  перебування  одночасно  не  менше 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ловік,  а  також  усі  сходи,  проходи  та інші шляхи еваку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арійне освітлення слід маркувати позначкою зеленого коль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2. Усе  електрообладнання  (корпуси  електричних  маши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форматорів,  апаратів,   світильників,   електрощитів   тощ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лягає зануленню або заземленню відповідно до вимог ПУ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3. Заміри  опору  ізоляції  освітлювальної  та   сил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мереж  мають  проводитися  один раз на рік спеціалізова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ми і організаціями,  які мають на це  право.  Наслід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ки повинні оформлятися ак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4. Захист будівель,  споруд та зовнішніх  установок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го   попадання   блискавки   і   вторинних   її  проявів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ся згідно з РД-34.21.122-87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5. Дошкільні   заклади  освіти  мають  бути  забезпе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ичними ліхтарями на випадок відключення електроенерг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6. Увімкнення електродвигунів пожежних насосів і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димного   захисту   повинно   супроводжуватися   автомати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люченням     електроприймачів     системи     вентиляції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диціон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7. Пуск    електродвигунів    пожежних    насосів 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в автоматичному і ручному режим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танційний пуск    повинен   виконуватися   із  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го   поста,   а   в   разі     відсутності    автомат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 -  також  від кнопок,  розташованих у шафах поже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 пуск   і   роботу  електродвигунів  пожежних  насосів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го поста повинен надходити світловий сигнал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8. Відключення  електродвигунів пожежних насосів пови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тільки  з  приміщення  пожежного  поста,  а  в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утності пожежного поста - тільки з насосно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29. У   разі   неможливості   технічного   обслугов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установок силами персоналу закладу, установи чи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   повинен   укласти   договір   на    планове    техніч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я зі спеціалізованою організа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5. Вимоги до утримання технічних засоб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ротипожежного захис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Протипожежне водопоста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1. Кожний  заклад,  установа  і  організація повинні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і зовнішнім і внутрішнім  протипожежним  водопостач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гідно з вимогами будівельних нор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2. Керівники закладів,  установ і організацій зобов'яз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 технічне  обслуговування,  справний  стан  і постій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ність до використання систем  протипожежного  водопостач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 перебувають  на  їх  балансі (зовнішніх водопровідних мереж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ми на них пожежними гідрантами та покажчиками; поже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йм  та  резервуарів;  насосних  станцій для підвищення тиску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іх та внутрішніх водопровідних мережах;  пожежних пірс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'їздів  до  природних  вододжерел;  внутрішніх пожежних кра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ціонарних установок водопостачання,  пристосованих  для  забо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 на випадок пожежі) відповідно до НАПБ А.01.001-9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3. З  метою   утримання   у   належному   стані   засоб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ого   водопостачання   слід  організувати  їх  постій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чне обслуговування  особами  зі  складу  інженерно-техн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у або укладати договір із спеціалізованою організа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4. Під'їзди та підходи до пожежних водоймищ, резервуа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дрантів і кранів потрібно завжди утримувати віль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5. Біля місця розташування пожежних водоймищ повинні бути</w:t>
      </w:r>
    </w:p>
    <w:p>
      <w:pPr>
        <w:pStyle w:val="Normal"/>
        <w:rPr/>
      </w:pPr>
      <w:r>
        <w:rPr>
          <w:rFonts w:cs="Courier New" w:ascii="Courier New" w:hAnsi="Courier New"/>
        </w:rPr>
        <w:t>встановлені  світлові або флуоресцентні покажчики з написом "ПГ"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я пожежного гідранта і "ПВ" - біля пожежного водоймищ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6. У  разі  проведення  ремонтних  робіт  чи  відклю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ідної мережі,  виходу з ладу насосних  станцій,  витік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  з  пожежних  водойм  і  резервуарів  слід негайно повідом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у охор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7. Водойми  і  резервуари  слід  утримувати  у  спра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і,  не допускати їх засмічення, регулярно перевіряти ная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них  розрахункової  кількості  води,  стежити  за схоронністю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ним станом водозабірних пристрої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8. Кришки люків пожежних резервуарів і колодязі підзем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дрантів повинні бути постійно зачинені.  Їх  потрібно  своєчас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чищати від бруду, льоду і сніг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9. Пожежні гідранти,  гідранти-колонки та  пожежні  кр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  кожні   шість  місяців  підлягають  технічному  огляд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ці на працездатність працівниками місцевої пожежної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кта  або  особою,  яка  відповідає  за  протипожежний  стан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,  установі,  організації,  шляхом  пуску  води.   Наслід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ки працездатності слід оформляти актом довільної фор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10. Мережа   внутрішнього   протипожежного    водопров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бути кільце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11. Якщо  міський   водопровід   не   забезпечує   подач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ової  кількості води та потрібного тиску її біля поже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нів  внутрішнього   протипожежного   водопроводу,   на   мер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остачання об'єкта повинні встановлюватися насоси-підвищувач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12. Внутрішні пожежні крани періодично,  не рідше  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 на шість місяців, мають піддаватися технічному обслуговува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перевірятися на працездатність шляхом випуску  води,  резуль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ок   реєструються   у   спеціальному   журналі   техн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жежні крани  повинні  постійно  бути справними і доступ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икорист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13. Пожежні крани внутрішнього протипожежного водопров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 бути  обладнані  однакового  з  ним  діаметру  рукавам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ами,  вміщеними у шафи, які пломбуються. У шафі має місти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іль для полегшення відкривання кра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жежні рукави   мають   бути   сухими,   добре  скатаним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єднаними до кранів і  стволів.  Один  раз  на  6  місяців 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  перевірку  рукавів  шляхом  пуску  води  під тиско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атувати їх у подвійну скатку або складеними "у гармошку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дверцятах шафи пожежного крана мають бути зазначе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ітерний індекс П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ковий номер  пожежного крана і номер телефону найближ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час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14. У    неопалювальних   приміщеннях   узимку   вода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ього протипожежного водогону повинна зливатися.  При ц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я  кранів повинні бути написи (таблички) про місце розташ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порядок відкривання відповідної засувки або  запуску  насоса.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ом  відкривання засувки або пуску насоса потрібно ознайом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х, хто працює в цьому приміще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Установки пожежної автомат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1. Керівники   закладів,  установ  і  організацій 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осередню відповідальність  за  впровадження,  експлуатацію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чне  обслуговування засобів пожежної автоматики і підтрим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у справному стані відповідно до вимог будівельних норм  і  НАП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01.001-95. Технічне обслуговування установок пожежної автомат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ся відповідно до Р.6, п. 6.1 НАПБ А.01.001-9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лади, установи  і  організації,  які  не  мають можли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ими силами здійснювати технічне  обслуговування  установок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имувати   обслуговувальний   персонал,   зобов'язані   укла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і  угоди  на  обслуговування  спринклерних, дренчерних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установок  автоматичного  пожежогасіння,  а також установ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сигналізації зі спеціалізованими організаці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2.   Обслуговувальний   персонал   повинен  мати  належ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чну   підготовку   і  вести  документацію  щодо  експлуат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ки.    Перевірка    знань    інструкції,    експлуата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ії  та практичних навиків повинна здійснюватися один ра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3. Обслуговуючий  і оперативний персонал у разі вия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ліків у роботі установки зобов'язаний негайно  повідомити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  особу,  яка  відповідає  за  експлуатацію установки,  та вж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щодо їх усу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4. Під час проведення робіт з технічного обслуговува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онту  спеціалізованою  організацією,  контроль  за  якістю 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здійснює посадова особа закладу, установи і організ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а за експлуатацію устан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5. Установки  пожежної автоматики повинні експлуат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втоматичному режимі і  цілодобово  перебувати  у  працездат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6. У період виконання робіт з  технічного  обслугов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 ремонту,  проведення яких пов'язано з відключенням установо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я  об'єкта  зобов'язана  забезпечити  пожежну  безпе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ь, які захищені установками, і повідомити пожежну охор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7. Під   час   експлуатації   пожежної   автоматики 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вати корки  і  заглушки  на  заміну  викривлених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правни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аращувати підходи  до  контрольно-сигнальних  пристрої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ладати матеріали на відстані менше як 0,9 м до зрошувач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,6 м до сповіщувач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трубопроводи установок для  підвішування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іплення будь-якого обладн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носити на зрошувачі та сповіщувачі фарби, штукатурку, поб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ші захисні покриття при ремонтах і в процесі експлуат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8. Вузли   керування   систем   водяного    та    пі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  повинні розташовуватися у приміщеннях з мінімаль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ою повітря упродовж року не менше +5 град.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іщення, де розташовані вузли керування,  насосні стан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ії пожежогасіння,  повинні мати аварійне  освітлення  і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  замкненими.   Ключі   від   приміщень   знаходяться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льного   і   оперативного   персоналу.   Біля  входу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  має  бути  табло  з написом "Станція (вузол керуванн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ід проводити  щотижневі  випробування  насосів автомат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 пожежогасіння, про що робити запис у журна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9. Автоматичні    установки    об'ємного   (аерозоль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ового,  порошкового  тощо)  пожежогасіння,  які  змонтовані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  з  перебуванням  у  них людей,  повинні обладн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роями  переключення  автоматичного  пуску   на   ручний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ійний  пуск з подачею сигналу про відключення автомат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у в диспетчерську або в приміщення з  цілодобовим  черг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10. У приміщенні пожежної насосної станції  повинна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вішена  інструкція  про  порядок  включення  в роботу насос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тя запірної арматури,  а також чітка  схема 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остачання із зазначенням на ній засувок,  вентилів, зворо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панів,  продуктивності,  числа  обертів,  робочого   тиску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ужності насо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і засувки,  вентилі повинні мати номери,  які збігаютьс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ами  на  схемі,  мати  чіткі  вказівки щодо їх призначе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 приведення в дію під час пуску або зупинки насо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11. Насоси-підвищувачі,  трубопроводи й арматура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двигуни системи пожежогасіння повинні  бути  пофарбовані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воний колір відповідно до ГОСТ 12.4.026-7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12. Електроживлення   установок   пожежогасіння   пови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 від  незалежного джерела живлення або переключ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ього автоматично в разі виключення основного джере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Первинні засоби пожежогас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1. Усі   будівлі   та   приміщення  закладів,  устано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   повинні   бути   забезпечені   первинними   засоб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:   вогнегасниками,  пожежним  інвентарем  (пожеж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тами та стендами,  пожежними відрами, діжками з водою, ящикам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ком  тощо),  пожежним  знаряддям  (пожежними  ломами,  багр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ирами  тощо)  та  засобами  зв'язку.  Норми  первинних  засоб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 наведені в додатку 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2. Місця розміщення первинних засобів пожежогасіння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атися  у  планах евакуації,  які розробляються згідно з ГО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1.114-82.  Зовнішнє оформлення і вказівні знаки для  в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ь  первинних  засобів  пожежогасіння мають відповідати вимог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 12.4.026-76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3. Ручні  вогнегасники  повинні  розміщуватися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огами ГОСТ 12.4.009-83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ляхом навішування  на  вертикальні  конструкції на висоті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ьше як 1,5 м від рівня підлоги до нижнього торця вогнегасни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ляхом установлення   до   пожежних  шаф  разом  з  пожеж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нами, до спеціальних тумб або на пожежні стен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стендах   або   пожежних  щитах  рекомендується  компакт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щувати   вогнегасники,   пісок,   лопати,   ломи,   покрив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тривкі,  списки  добровільних  пожежних дружин,  інструкцію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 пожежної безпеки,  написи з телефонами пожежної  охорон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ізвища посадових осіб, відповідальних за пожежну безпе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нди або пожежні щити слід установлювати в  приміщеннях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их  і  легкодоступних  місцях,  по  змозі  ближче до виходу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4. Вогнегасники повинні встановлюватися таким чином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а було визначити тип вогнегасника,  прочитати на його  корпу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цію з користування, а також зручно було його зня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5. Вогнегасники  мають  розміщуватися  у   легкодоступ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х,   які  унеможливлюють  їх  пошкодження,  попадання  пря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нячних  променів  та  атмосферних   опадів,   безпосередню   д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ювальних та нагрівальних при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розміщення  вогнегасників  не  повинні  погірш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 евакуації люд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6. Вогнегасники,  які розміщуються поза приміщенням або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палювальних  приміщеннях,  слід  знімати на холодний період.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му разі на пожежних стендах має бути інформація  про  місце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7. На  період  перезарядки  і  технічного  обслугов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гасників,  пов'язаного  з  їх ремонтом,  на заміну мають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і вогнегасники з резервного фон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8. Під  час  експлуатації  та  технічного  обслугов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гасників слід керуватися вимогами,  викладеними  в  паспорт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дів-виготовлювачів,  та  затвердженими в установленому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ми технічного обслуговування вогнегасників кожного тип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9. На території будівель IIIа, IIIб, IV, IVа і V ступ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тривкості,  розміщених у сільській місцевості, слід обладн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і пости з набором таких первинних засобів пожежогасі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гнегасники пінні  ємкістю  10 л або порошкові ємкістю 5 л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шт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ра - 4 шт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кири, лопати, багри - по 2 шт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абини пристінні - 1 шт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чки з  водою  місткістю  250  л - 2 шт.  (на зимовий пері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інюються ящиками з піском тієї ж місткості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10. Повсякденний   контроль  за  зберіганням,  вмістом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ю  готовністю  до  дії  первинних  засобів   пожежогас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 особами,  призначеними  наказом  керівника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 і організ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11. Використання   первинних  засобів  пожежогасіння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их та інших потреб,  не пов'язаних з гасінням пожеж,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. Порядок дій у разі виникнення пож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У  разі  виникнення  пожежі  дії  працівників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 і організацій,  залучених до гасіння  пожежі,  мають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овані на створення безпеки людей,  і в першу чергу дітей,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ю та рят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Кожен  працівник закладу,  установи і організації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явив пожежу або її ознаки (задимлення,  запах горіння або т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 матеріалів,  підвищення  температури  в  приміщенні тощ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ий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гайно повідомити  про  це  за телефоном до пожежної час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 цьому слід чітко назвати  адресу  об'єкта,  місце  виник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і, а також свою посаду та прізвище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діяти систему сповіщення людей про пожежу; розпочати сам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залучити  інших осіб до евакуації людей з будівлі до безпе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згідно з планом еваку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вістити про   пожежу   керівника   закладу,   установ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або працівника, що його заміщує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увати зустріч  пожежних підрозділів,  вжити заходів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сіння пожежі наявними в установі засобами пожежогас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Керівник закладу, установи чи організації або працівни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його заміщує, який прибув на місце пожежі, зобов'язаний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ірити, чи повідомлено до пожежної охорони про виник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керівництво  евакуацією  людей та гасінням пож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рибуття пожежних підрозділів.  У разі загрози для життя  люд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айно  організувати  їх рятування,  використовуючи для цього в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і сили і засоб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увати перевірку      наявності      всіх    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процесу, евакуйованих з будівлі, за спискам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рналами обліку навчальних заня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ілити для зустрічі пожежних підрозділів особу,  яка  добр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є розміщення під'їзних шляхів та вододжерел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ірити включення  в  роботу  автоматичної  (стаціонарної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пожежогасі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лучити з небезпечної зони всіх працівників та  інших  осіб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айнятих евакуацією людей та ліквідацією пожеж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потреби викликати до  місця  пожежі  медичну  та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пинити всі роботи, не пов'язані з заходами щодо ліквід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увати відключення  мереж  електро-  і  газопостач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пинку  систем вентиляції та кондиціонування повітря і здійс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заходів, які сприяють запобіганню поширенню пожеж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ити безпеку  людей,  які беруть участь в евакуац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сінні пожежі,  від можливих обвалів конструкцій,  дії  токс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ів    горіння    і    підвищеної    температури,   ур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струмом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увати евакуацію  матеріальних цінностей із небезпе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и,  визначити місця їх складування і забезпечити,  при потреб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охорон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формувати керівника  пожежного  підрозділу  про   ная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у будів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4. Під  час  проведення   евакуації   та   гасіння   пож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 урахуванням    обстановки,    що    склалася,     визнач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безпечніші  евакуаційні  шляхи  і  виходи  до  безпечної зон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коротший термін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іквідувати умови,  які  сприяють  виникненню паніки.  З 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ю  вчителям,  викладачам,  вихователям,  майстрам   та  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 закладу,  установи не можна залишати дітей без нагля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моменту виявлення пожежі та до її ліквід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вакуацію людей  слід починати з приміщення,  у якому виник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а,  і суміжних  з  ним  приміщень,  яким  загрожує  небезпе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ширення вогню і продуктів горіння. Дітей молодшого віку і хвор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евакуювати в першу черг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зимовий час, на розсуд осіб, які здійснюють евакуацію, д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х вікових груп можуть заздалегідь одягтися або взяти  тепл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яг  з собою,  а дітей молодшого віку слід виводити або виноси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орнувши в ковдри або інші теплі реч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тельно перевірити    всі   приміщення,   щоб   унеможлив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ння у небезпечній зоні дітей,  які сховалися під  ліжк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тами, у шафах або інших місц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ставляти пости   безпеки   на   входах   у   будівлі, 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еможливити повернення дітей і працівників до будівлі, де виник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гасіння  слід  намагатися  у  першу чергу забезпеч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тливі умови для безпечної евакуації люд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римуватися від  відчинення  вікон  і  дверей,  а  також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бивання скла,  в протилежному разі вогонь і дим  поширяться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іжних приміщ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ючи приміщення або будівлі,  що постраждали від пожеж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ібно зачинити за собою всі двері і вік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. Вимоги пожежної безпеки для приміщень різ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значення, що належать до 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Навчальні  та  навчально-виробничі  приміщення   (клас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інети, лабораторії та навчально-виробничі майстерні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. У навчальних та навчально-виробничих приміщеннях 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щувати  лише  потрібні  для  забезпечення навчального проце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блі,  прилади,  моделі,  приладдя,  посібники, транспаранти то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вчально-наочні засоб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2. Усі  навчально-наочні  засоби,  які   розміщуються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та  навчально-виробничих  приміщеннях або в спец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ілених  для  цього  приміщеннях,  мають  зберігатися  у  шаф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лажах чи на стаціонарно встановлених стійк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3. У  навчальних  та   навчально-виробничих   приміщенн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ються  тільки  ті  навчально-наочні  посібники та навч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ня,  проводяться  тільки  ті  досліди   та   роботи, 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переліками та навчальними програм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4. Зберігання   фільмокопій,    діапозитивів,    слай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ітних  стрічок  тощо має здійснюватися у спеціально відвед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цієї мети приміщенн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5. Не  дозволяється  складати  обрізки та шматки кіно-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плівки,  магнітної плівки  до  загальних  ящиків  із  сміття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ером та іншими матеріа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сля   закінчення   занять   усі  пожежо-,  вибухонебезпеч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и  та  матеріали повинні бути прибрані з класів, кабіне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ень у спеціально виділені та обладнані при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6. Кількість  парт (столів) в учбових класах та кабінет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винна перевищувати граничну нормативну наповнюваність кла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,  яка  встановлюється  Міністерством  освіти і погоджуєтьс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ерством охорони здоров'я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7. Усі   учасники   навчально-виховного   процесу  (уч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ці,  студенти та співробітники  кабінетів,  лабораторі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робничих    майстерень)    навчальних   закладів,   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ься практичні заняття, зобов'язані знати пожежну небезпе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ваних хімічних реактивів і речовин,  засоби їх гасі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римуватися заходів безпеки під час роботи з 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8. Перед  початком проведення лабораторних занять з н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и керівник,  який проводить їх,  повинен провести протипожеж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  і  зафіксувати його в журналі періодичного інструк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даток 3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9. У    навчальних    і    наукових    лабораторіях, 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робничих майстернях,  де застосовуються  легкозайми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горючі  речовини,  гази,  необхідно  дотримуватися  вимог НАО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2.10-1.01-89 і ДНАОП 9.2.30-1.06-9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і роботи,  пов'язані  з  виділенням  токсичних або пожежо-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ухонебезпечних газів і парів,  слід виконувати у витяжних шаф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справною вентиля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пливно-витяжна вентиляція у всіх  приміщеннях  лаборатор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 вмикатися за 30 хв.  до початку роботи і вимикатися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робочого д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0. Розміщення   фільмосховищ   обласних,   районних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районних фільмотек у шкільних будівлях, де перебувають діти,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час  експлуатації  обласних,  районних   та   міжрайо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льмосховищ слід керуватися НАПБ 01.008-76/93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1. Демонстрування діапозитивів,  діафільмів,  слайд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нофільмів    з    установленням   кінопроектора   (діапроектор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увного типу безпосередньо в класах і  кабінетах  допуск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умови дотримання таких вимог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монстрування кінофільмів на вузькоплівковій апаратур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ня діапроектора  або вузькоплівкового кінопроекто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протилежного боку від виходу з приміщ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час  демонстрації  діапозитивів,  діафільмів,  слайд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нофільмів присутність учнів (вихованців) однієї навчальної груп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кількості не більше 50 осіб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щення до роботи на кіноапаратурі  лише  осіб,  які 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йне    посвідчення   кіномеханіка   або   демонстрато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зькоплівкового кіно встановленого зразка  і  III  кваліфікацій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у з електробезпе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ння кінофільмів,  призначених для чергового показу,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ільно закритих коробках або фільмоскоп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2. Після закінчення  роботи  в  кіно-,  фотолабораторі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і  плівки  повинні  здаватися  до  архіву  на  зберіг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  короткочасне  зберігання  їх  на  робочому  місці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рючій шафі в кількості не більше 10 к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3. Архівосховище  слід   обладнати   фільмостатами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фами. Шафи і полиці в них повинні бути металев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4. Лабораторні   приміщення    та    навчально-виробни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і     слід     забезпечити     вогнегасниками.    Учас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го процесу  повинні  знати  місце,  де  міст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и  пожежогасіння,  і  вміти  користуватися  у разі виник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і чи загоря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5. У  приміщеннях  лабораторій  та  навчально-виробни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ень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для  миття  підлоги та обладнання легкозайми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горючі речовини (бензин, ацетон, гас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електронагрівачами з відкритою спіралл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без нагляду робоче місце,  запалені пальники та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івальні прила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шити предмети, що можуть горіти, на опалювальних при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будь-які   речовини,  пожежонебезпечні  власти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не дослідже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мати легкозаймисті  та  горючі  речовини  біля  відкри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ю, нагрівальних приладів, пальників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ливати відпрацьовані   легкозаймисті  та  горючі  рідин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із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6. У  навчально-виробничих  майстернях  не  дозво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відкритого вогню, проведення зварювальних робі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17. Обтиральний матеріал для робіт у навчально-виробни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ях  навчальних  закладів  слід  зберігати  в   спец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левих ящиках.  Використаний обтиральний матеріал, стружки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ирати після занять наприкінці кожного д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Аудиторії та адміністративні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1. Правила    пожежної    безпеки    в    аудиторіях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их приміщеннях повинні відповідати вимогам розділу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х Правил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2. Усі двері евакуаційних та інших виходів повинні завж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имуватися  у  справному  стані,  відчинятися  у напрямку вих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із аудиторії (будівлі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3. Не  дозволяється влаштовувати перегородки і сховища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ових клітках і  на  шляхах  евакуації,  а  також  захаращ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ові майданчики різними предметами і обладна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4. Користуватися  електронагрівачами   в   аудиторіях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их приміщеннях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5. Кошики  та  ящики   для   паперу   повинні   регуляр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ожнятися,  а  сміття  виноситися  за межі будівлі в спец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едені місц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6. Під  час  демонстрації  кінофільмів  в аудиторіях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уватися НАПБ В.01.008-76/93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7. Після    закінчення    роботи    необхідно    прове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овий    огляд    усіх     приміщень     з     відключ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обладнання, крім апаратів і приладів безперервної д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Обчислювальні центри, АТС, машбюр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1. Усі приміщення  обчислювальних  центрів  повинні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і   установками   автоматичної  пожежної  сигналізаці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.  Приміщення,  в  яких  розташовуються   персон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нно-обчислювальні машини (ЕОМ,  ПЕОМ) та дисплейні зали (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штування систем автоматичного  пожежогасіння  не  обов'язкове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  оснащувати  переносними  вуглекислотними  вогнегасниками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у 2 шт. на кожні 20 м кв. площі при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2. Перфокарти,  перфострічки,  магнітні стрічки та паке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ітних  дисків  (сховища  інформації)  потрібно   зберігати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емому  приміщенні,  яке  слід  обладнати негорючими стелажам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фами.  Перфокарти, перфострічки та магнітні стрічки зберіг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металевих касет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3. Звукопоглинальне облицювання стін та  стель  приміщ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ЕОМ слід виготовляти із негорючих або важкогорючих матеріа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льшпідлога в приміщеннях ЕОМ  повинна  бути  виготовлена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рючих матеріа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4. Агрегати,  вузли  та   кабельні   канали   електро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числювальних  машин  (ЕОМ) повинні очищатися від пилу щонаймен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раз на квартал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5. Електроживлення    ЕОМ    повинно   мати   автоматич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ування відключення електроенергії на випадок  зупинки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лодження та кондиціон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6. Система вентиляції обчислювальних центрів повинна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а  блокувальним пристроєм,  який забезпечує її відклю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ипадок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7. Ремонт  вузлів  (блоків) ЕОМ безпосередньо в машин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і,  як правило,  не допускається.  Для цієї мети використов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емі приміщення (майстерні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8. Для промивання деталей ЕОМ і ПЕОМ слід використ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рючі   мийні  засоби.  Промивання  чарунок  та  інших  знім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роїв  горючими  рідинами   (спирт,   бензин   тощо)   пови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    у     спеціальних     приміщеннях,    обла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ливно-витяжною вентиля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потреби  проведення  дрібного  ремонту або техн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я ЕОМ, ПЕОМ і при неможливості застосування негорю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дин  рекомендується мати не більше 0,5 л легкозаймистої рідин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і, яка не б'ється і герметично закрив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9. У приміщеннях обчислювальних центрів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плівки на нітрооснов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ювати електророзетки на горючій основ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побутовими електронагрівальними прила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аращувати евакуаційні виходи та прохо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ювати на вікнах глухі гра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відкритим вогне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без нагляду ввімкнену в електромережу апаратуру,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ється для вимірювання і контрол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10. Після закінчення роботи  перед  закриттям 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  електроустановки  та  персональні  комп'ютери слід вимкнут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жі електрожив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Конференц-зали, лекторії, актові зали та інші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ведення масових зах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. Відповідальними за забезпечення пожежної  безпеки  п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  проведення  культурно-масових  заходів (вечорів,  спектак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ртів,  кіносеансів,  новорічних  ялинок  тощо)  є   керів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, установ, організ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. Приміщення,  в яких проводяться масові заходи,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  не  менше  двох  евакуаційних  виходів,  які  слід  пості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имувати в справн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3. Перед   початком  культурно-масових  заходів  керівн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,  закладу,  організації призначає відповідальних осіб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у  безпеку,  які повинні ретельно перевірити всі приміщ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йні шляхи і виходи на відповідність  їх  вимогам  поже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ки,  а  також  переконатися  у  наявності  і  справному ст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 пожежогасіння, зв'язку і пожежної автоматики. Усі виявл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ліки мають бути усунені до початку культурно-масового за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4. За 15 днів до проведення святкувань новорічної  ялин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 закладу, установи, організації повинен повідомити пожеж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у про дату і місце їх провед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 дозволу  місцевої  пожежної охорони розміщення новор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линки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5. На   час   проведення   культурно-масових   заходів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і установах необхідно  забезпечити  черг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установи чи закладу та учнів старших клас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6. Під час проведення культурно-масового заходу з  діть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 невідступно  бути  черговий  викладач,  класні керівники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телі.  Ці особи повинні  бути  проінструктовані  про 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 безпеки  і  порядок  евакуації  дітей  у разі виник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і і зобов'язані забезпечити дотримання вимог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 час проведення культурно-масового за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говий персонал перед початком святкувань новорічної ялин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ий  ретельно  оглянути всі приміщення,  запасні виход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о упевнитися у їх пожежобезпечн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7. Культурно-масові заходи мають проводити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будівлях I і II ступенів  вогнетривкості  -  в  приміщенн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-якого поверх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будівлях  III  -  V  ступенів  вогнетривкості  -  тільк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  першого  поверху,  при  цьому  захисні  конструкції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ині  приміщень  мають   бути   оштукатурені   або   обробл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захисною  сумішшю.  Проведення  культурно-масових  заходів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альних і цокольних приміщеннях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8. Поверхи в приміщеннях, де проводяться культурно-мас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,  повинні мати не менше  двох  розосереджених  евакуаці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9. Кількість  місць  у   приміщеннях   встановлюється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у 0,75 м кв.  на особу,  а при проведенні танців,  ігор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ібних їм заходів - з розрахунку 1,5 м кв.  на одну  особу  (б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   площі   сцени).  Заповнення  приміщень  людьми  пон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і норми не допуск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0. Кількість безперервно встановлених місць у ряд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упінь вогнетривкості |Кількість місць при|Кількість місць при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будівлі          |   односторонній   |    двосторонній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|     евакуації     |     евакуації     |</w:t>
      </w:r>
    </w:p>
    <w:p>
      <w:pPr>
        <w:pStyle w:val="Normal"/>
        <w:rPr/>
      </w:pPr>
      <w:r>
        <w:rPr>
          <w:rFonts w:cs="Courier New" w:ascii="Courier New" w:hAnsi="Courier New"/>
        </w:rPr>
        <w:t>|------------------------+-------------------+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Будівлі  I, II і III  |                   |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ступеня         |         30        |        60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Будівлі IV і V     |                   |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ступеня          |         15        |        30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1. Відстань між рядам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>|Кількість безперервно встановлених|Найменша відстань|Ширина про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місць в ряду           |  між спинками   |ходу між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|   сидінь, м     |рядами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+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під час      |     під час    |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односторонньої  |  двосторонньої |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евакуації ряду   | евакуації ряду |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+----------------+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до 7        |      до 15     |      0,80       |    0,35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+----------------+-----------------+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-12        |      16-25     |      0,85       |    0,40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+----------------+-----------------+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3-20       |      25-40     |      0,90       |    0,45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+----------------+-----------------+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1-25       |      41-45     |      0,95       |    0,50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+----------------+-----------------+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6-30       |      51-60     |      1,00       |    0,55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2. Ширина поздовжніх і поперечних проходів у приміщенн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проведення культурно-масових заходів має бути не менше 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,  а проходів, які ведуть до виходів, - не менше ширини са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дів.  Усі проходи і виходи мають розміщатися таким чином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творювати зустрічних або перехресних потоків люд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рочувати ширину  проходів  між  рядами  і  встановлюват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ах додаткові місця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3. У приміщеннях для культурно-масових заходів килим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лимові покриття, а також ряди стільців при кількості місць пон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 слід  міцно  прикріпити  до  підлоги.  У залах для глядачів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істю  місць  до  200  кріплення  стільців   до   підлоги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ове за умови з'єднання їх у рядах між соб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4. Евакуаційні виходи з приміщень мають  бути  позн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тловими   покажчиками  з  написом  "Вихід"  білого  кольору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ому тлі,  підключеними до мережі аварійного або евакуац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лення  будівлі.  За  наявності  людей  у приміщеннях світл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жчики мають бути у ввімкнен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5. Проведення занять, репетицій, спектаклів і концер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ож демонстрація кінофільмів в актових  і  подібних  їм  зал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,  установ,  організацій дозволяється лише у відповід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АПБ В.01.047-95/930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6. У  приміщеннях,  що  використовуються  для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о-масових заходів,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віконниці на вікна для затемнення приміщ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клеювати стіни і вікна шпалерами і папер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горючі  матеріали,  не оброблені вогнезахис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ішами, для акустичної обробки стін і стел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бензин, гас та інші легкозаймисті і горючі ріди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майно,  інвентар  та  інші  предмети,  речовин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и під сценою чи помостами,  а також у підвалах, розміщ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 приміщенн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предмети  оформлення  приміщень,  декораці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нічне обладнання, виготовлене з горючих синтетичних матеріа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учних тканин і волокон (пінопласту, поролону, полівінілу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 відкритий  вогонь  (факели, свічки, феєрвер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гальські вогні тощо),  використовувати хлопушки,  застос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гові прожектори,  влаштовувати світлові ефекти із  застос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імічних та інших речовин, які можуть викликати загоря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вати стільці, крісла тощо, конструкції яких викона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пластмас і легкозаймистих матеріалів,  а також ставити приста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ільці у проходах зал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вати на  дверях  евакуаційних  виходів замки та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ри, що важко відкриваю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вати на вікнах глухі гра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7. Підлоги приміщень мають бути  рівними,  без  порог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ідців,  щілин і вибоїн. У разі різниці рівнів суміжних приміщ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проходах мають влаштовуватися пологі пандус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8. Усі  горючі декорації,  сценічне оформлення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пірування,  які  застосовуються  на  вікнах  і  дверях,  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даватися  обробці  вогнезахисними сумішами із складанням акта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х примірниках,  один з яких  передається  замовнику,  а  друг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ється в організації, яка проводила просоч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19. Керівники закладів та установ  зобов'язані  провод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ку  якості  вогнезахисної  обробки  декорацій і конструк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проведенням кожного культурно-масового за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0. Під  час  проведення  новорічного  вечора  ялинка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ватися на стійкій основі (підставка,  діжка з  піском)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розрахунком,  щоб не утруднювався вихід з приміщення. Ялин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є стояти на відстані не менше як один метр від стін і сте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відсутності  в закладі чи установі електричного освіт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річні вистави та інші культурно-масові заходи слід проводит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ий ча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1. Ілюмінацію ялинки повинен проводити лише  досвід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ик з дотриманням вимог ПУ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2. Ілюмінацію ялинки слід здійснювати через знижув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форматор  гірляндами  з  послідовним підключенням електролам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угою до 12 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мпочки в  гірляндах  повинні  бути  потужністю не більше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Вт.  При цьому електропроводи,  які живлять лампочки ялинк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лення,  мають бути гнучкими, з мідними жилами. Електропров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мати справну ізоляцію  і  вмикатися  до  електромережі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ою штепсельних з'єдн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3. У разі  несправності  ялинкового  освітлення  (си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івання проводів,  мигтіння лампочок, іскріння тощо) ілюмін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є бути негайно вимкнена і не вмикатися до з'ясування та усу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прав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4. Участь у святі ялинки дітей і дорослих,  вдягнених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юми   з   вати,   паперу,  марлі  та  подібних  легкозаймис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,   що   не   просочені   вогнезахисною   сумішшю, 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5. Під час оформлення ялинки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овувати для    прикрашання    целулоїдні    та 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займисті іграшки і прикрас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для   ілюмінації   ялинки  свічки,  бенгальс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і, феєрверки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кладати підставку  і  прикрашати  віти ватою та іграшкам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ї, які не просочені вогнезахисною сумішш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26. У   разі   потреби  проведення  спеціальних  вогне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ів відповідальний постановник  спектаклю  (видовища)  повине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цювати   протипожежні   заходи   за   узгодженням  з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пожеж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 Гуртожитки, готелі та будинки підвищеної поверхо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. Відповідальність  за  протипожежний  стан гуртожит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елів та  будинків  підвищеної  поверховості,  які  належать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 освіти  України  (далі - житлові будівлі) покладаєть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призначених наказом керівника об'єк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2. Громадяни,  які  селяться  в житлові будинки,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ознайомлені з правилами пожежної безпе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3. Усі    приміщення   гуртожитків,   готелів   необх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ти автоматичною пожежною сигналізацією  (АПС)  та  систем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віщення про поже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говий персонал повинен стежити за тим,  щоб пульт АПС  бу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  підключений   до  електромережі.  Системи  протидим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,  пожежна  автоматика,  аварійне  освітлення,   внутріш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ий  водопровід,  аварійні  ліфти  повинні  системат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ірятися і постійно бути у справн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4. Системи   протипожежного   захисту   і 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остачання  повинні  включатися  в  роботу  від   автомат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віщувачів,  які  встановлюються  у коридорах приміщень житл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,  а також дистанційно від кнопок,  які розміщені у  шаф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5. Ручне і дистанційне включення і відключення  агрега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  протидимного  захисту  (повітряних  клапанів,  витяж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ливних вентиляторів,  пожежних насосів,  розміщених на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ах) повинно бути передбачено на кожному поверсі будів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6. Біля пускових пристроїв систем  протидимного  захис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ізаційних   приладів   і   спеціальних   вентиляторів, 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ються при пожежі,  повинні бути вивішені таблички з напис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призначення і порядок уведення їх у д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7. Шляхи евакуації,  які не мають природного  освітл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бути  забезпечені  штучним освітленням.  У таких будівл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передбачити аварійне освіт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8. Сигнал   про  виникнення  пожежі  і  включення  сист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димного  захисту  повинен  передаватися  черговому  місце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петчерського пункту. Диспетчер, який одержав сигнал про пожеж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ен відразу повідомити до пожежної охоро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9. У   будівлях,   які  обладнані  системою  протидим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,  АПС,  внутрішнім протипожежним  водопроводом,  необх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іодично   перевіряти  надійність  і  справність  функціон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ного переключення  цих  систем  і  аварійного  освіт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ів евакуації на резервне електрожив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0. При  технічному  обслуговуванні  автоматичних  сист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димного захисту необхідн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и періодичні огляди  систем  шляхом  включення  їх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увати поточний та планово-попереджувальний ремон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1. У всіх кімнатах гуртожитків, готелів слід вивісити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их місцях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хематичний план  індивідуальної  евакуації з кожного поверх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зазначенням номера кімнати,  найкоротшого  шляху  евакуаці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снювального текс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м'ятку щодо дотримання вимог правил  пожежної  безпеки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, хто проживає в гуртожитку, готелі (додаток 4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м'ятку щодо дій на випадок виникнення пожежі для  тих,  х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є в гуртожитку, готелі (додаток 5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2. У  гуртожитках,  готелях,  де   проживають   інозем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и,  пам'ятки щодо правил пожежної безпеки і поведінки люд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ипадок виникнення пожежі повинні писатися на декількох мов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3. Гуртожитки,  готелі  з кількістю місць для прожи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і  понад  повинні  бути  обладнані   гучномовними   пристро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віщення  людей про виникнення пожежі і порядок їх евакуації.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єю метою  можна  використати  наявні  радіотрансляційні  мереж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петчерський зв'язок, електричні дзвоники, світлові табл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4. Усі   житлові   будівлі   повинні   бути    облад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им   водопостачанням   згідно  з  діючими  будіве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ми і прави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5. У будівлях гуртожитків,  готелів, будинків підвище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овості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ивати та  заставляти  меблями  й  обладнанням  евакуацій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і,  люки на балконах,  лоджіях,  а також  переходи  у  суміж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ції та виходи на евакуаційні схо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штовувати на шляхах евакуації розсувні двері та турніке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ляти людей  у  новозбудовані  будівлі  до того,  як буд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агоджені системи протидимного захис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на   балконах  і  лоджіях  легкозаймисті  і  горю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дини, балони з горючими газ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штовувати складські    приміщення    або    майстерні 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м чи  застосуванням  у  них  вибухо-,  пожежонебезпе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 і матеріалів, надавати в оренду приміщення з цією мет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и чищення меблів,  ремонтні і реставраційні роботи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м  легкозаймистих  та  горючих  рідин  (з  цією 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ють пожежобезпечні мийні засоб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смолоскипами,   сірниками,  свічками  тощо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ідуванні горищ та підва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зволяти проживання    громадян    на    період  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італьних  ремонтів,   пов'язаних   з   переплануванням   шлях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ї, проведенням зварювальних та інших вогневих робі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истуватися безпосередньо  у   кімнатах   електропобут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івальними приладами (плитами, кип'ятильниками, прасками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цією метою слід мати спеціально обладнане при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6. У будівлях, обладнаних системою протидимного захист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а  забезпечує  підпір  повітря  у  шахти  ліфтів,   при   пож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ажирські ліфти повинні бути опущені на нижній повер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17. Черговий персонал готелів,  гуртожитків  з  кільк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ь  для  проживання  50  осіб  і  більше  має бути забезпе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ими засобами захисту органів дихання  для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куації в разі виникнення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 Бібліотеки, архіви, музеї, вистав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1. Особливості  приміщень  бібліотек,  архівів,   сховищ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еїв,  виставок  тощо  (далі  -  сховища) полягає в тому,  що 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 належать  до  об'єктів  підвищеної  пожежонебезпеки.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'язку   з   цим   усі  працівники  і  відвідувачі  повинні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йомлені з правилами пожежної безпеки. Відмітку щодо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го  ознайомлення слід зробити в абонентській картці читача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ідувача за його особистим підпис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2. Приміщення  сховищ  повинні  відділятися від приміщ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го  призначення  протипожежними  перегородками  1-го  тип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риттями  3-го  типу  або  розміщуватися в окремих будівлях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че II ступеня вогнестійк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оща приміщення   (відсіку)   сховища   між   протипожеж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ородками не повинна перевищувати 600 м кв.  З кожного відс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 влаштовувати  не  менше двох виходів.  Якщо площа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е 70 м кв., то дозволяється мати один евакуаційний вихі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3. Сховища  слід  обладнувати  установками  автомат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.  За відсутності у  приміщеннях  сховищ  вікон 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штовувати в них спеціальні системи димовида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4. Виходи на перший  поверх  зі  сховищ,  розташованих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альних приміщеннях, повинні бути обладнані тамбу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5. Будівлі бібліотек  з  фондом  більше  1  млн.  одиниц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   повинні   бути   обладнані  централізованою  систем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віщення про пожежу,  а також мати  приміщення  пожежного  пос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ею не менше 12 м к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6. У приміщеннях сховищ дверні прорізи в  стінах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щатися самозамикальними протипожежними дверима 2-го типу (меж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стійкості не менше 0,6 год.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7. Влаштування  безшумної  підлоги  та  звукоізоляції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м синтетичних матеріалів допускається тільки за 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  нетоксичних   матеріалів  на  негорючій  основ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годження з органами державного пожеж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8. В  основних будівлях сховищ не дозволяється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застосування легкозаймистих і горючих рідин,  балонів з  газ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інших пожежонебезпечних матеріалів.  Зберігання вищезазн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  і  матеріалів  повинно  здійснюватися  в   складах, 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ташовані окремо і відповідають вимогам пожежної безпе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9. Усі  легкозаймисті  експонати   слід   розміщувати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тринах із непошкодженим ск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10. Стелажі у сховищах повинні виготовлятися із негорю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.  Стелажі,  вітрини та стенди,  які виконані із горю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,  повинні оброблятися вогнезахисною речовиною,  якщо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 за умови зберігання експона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11. У сховищах ширина головних проходів повинна  бути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е 1,2 м, поздовжні проходи між стелажами - не менше 0,8 м,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цями стелажів та стіною - не менше 0,45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12. У будівлях сховищ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ління, а  також  застосування  відкритого  вогню  (факе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чок, сірників тощо) та інших вогневих ефек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ння та використання мікрофільмів  на  горючій  плів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  мікрофільми слід зберігати в коробках із негорючих матеріа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металевих шаф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аращення проходів  між стелажами,  зберігання книг побли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арей центрального опа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13. Територія  виставок,  музеїв,  бібліотек у нічний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бути освітле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14. Здавати в оренду приміщення сховищ іншим організаці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дозволу державного пожежного нагляду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15. Кожне  приміщення  повинно  мати  план  евакуації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ок виникнення пожежі та інструкцію про порядок  дії  під 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 Матеріальні склади та бази загального пр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. У кожному складському приміщенні  повинні  зберіг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рідні   типи   продукції  в  залежності  від  їх  характеру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2. На  зовнішньому  боці вхідних дверей до складу повин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 вивішена  табличка,  на   якій   вказано   прізвище   особ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ї   за   протипожежний   стан,  категорія 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будівельних норм і правил та клас зони за ПУ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3. Завідувач складу повинен мати інструкцію, яка визнач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і  вимоги  правил  пожежної безпеки та дії обслуговув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у на випадок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4. Під час зберігання у  складах  речовин  та  матеріа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  враховуватися    їх   пожежонебезпечні   фізико-хіміч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вості (здатність до окислення,  самонагрівання,  займанн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і потрапляння вологи,  взаємодії з повітрям тощо) та суміс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гідно з ГОСТ 12.1.004-9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5. У  матеріальних  складах  не  дозволяється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займистих  та  горючих  рідин.  Вони  повинні  зберігатис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о відведених приміщенн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6. У складських приміщеннях, у яких зберігаються пожежо-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ухонебезпечні   речовини   (лаки,   фарби,   розчинники  тощ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ія в  аерозольній  упаковці,  на  зовнішньому  боці  двер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оріт)   вивішують   інформаційну  карту  про  пожежну  небезпе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ів,  що зберігаються у приміщенні,  їх кількість  та  захо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потрібно вживати на випадок виникнення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7. За умови розміщення складів у підвальних або цоко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ах  слід передбачити в них люки або вікна розміром 0,9 х 1,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) з приямками (для  випускання  диму  в  разі  пожежі).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ожливості   влаштування  вікон  дозволяється  обладнання  та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ь спеціальними системами вилучення ди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8. Горючі конструкції будівель та навісів складів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оброблені вогнезахисними речовин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9. У складах конторські та побутові приміщення мають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ілені протипожежними перегородками 1-го  типу  та  перекритт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го типу (без отворів) і мати самостійний вихід назов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зволяється розміщувати  у  складських  приміщеннях   робо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 комірників  (обліковців,  товарознавців) з обгородженням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кленими перегородками з негорючих матеріалів  заввишки  1,8  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 не  повинні  перешкоджати  евакуації  людей  та  матер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0. Світильники   та   електрообладнання   у   склад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  повинні  відповідати  вимогам   ПУЕ.   Відстань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тильників до матеріалів, що складуються, а також виробів і та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бути не менше як 0,5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1. Загальний  електрорубильник повинен розташовувати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фі поза приміщенням складу на негорючій  стіні  або  на  окрем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р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2. У складських приміщеннях усі  операції,  пов'язан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криттям    тари,    розфасуванням   продукції   тощо, 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в ізольованих приміщенн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3. У  разі застосування безстелажного способу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и повинні укладатися у  штабелі.  Проти  дверних  прох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залишати проходи шириною,  яка дорівнює ширині дверей, ал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е як 1 м.  Якщо склад має ширину понад 10 м,  посередині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штовується поздовжній прохід не менше як 2 м завширш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стань від стін до штабелів товару повинна бути не менше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,8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4. Зберігання вантажів,  тари та вантажних механізмів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пах складів не дозволяється.  Матеріали, розвантажені на рамп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інця робочого дня складу мають бути прибр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5. Використання    електронагрівальних    приладі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ення  дозволяється  лише  в  приміщеннях для обслуговув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у   складів   (конторських,   побутових),  відділених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ських приміщень протипожежними перегородками та перекритт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6. У складських приміщеннях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ння товарів навалом,  у проходах,  на  підвіконнях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итул до приладів і труб опа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ксплуатація газових       плит,       печей,       побут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нагрівальних приладів, установлених з метою опа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янка та ремонт вантажно-розвантажувальних  і  транспор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штування чергового  освітлення,  встановлення  прожект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ього освітлення безпосередньо на дахах с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ління та застосування  відкритого  вогню  у  приміщенн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лиз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7. Не дозволяється зберігання матеріальних  цінностей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,  через  які  проходять  транзитні  електрокабелі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лять електроенергією інші приміщення,  в яких розміщені  газ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ікації і апаратура, наповнена масти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18. Завідувач  складу  (комірник)  перед  його  закритт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ен   особисто   здійснити   огляд   усіх  приміщень  і,  ли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внившись у їх пожежобезпечному стані,  відключити електромере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зачинити скл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 Склади легкозаймистих рідин (ЛЗР) та горючих рідин (ГР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. Усі установи і навчальні заклади,  в яких  провод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з використанням ЛЗР і ГР, повинні мати спеціально облад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2. Відкриті   склади   ЛЗР  та  ГР  слід  розміщува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данчиках, які мають нижчу позначку відносно прилеглих будів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 неможливості  виконання  цієї  вимоги  майданчики  відкри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ів повинні  мати  за  периметром  обвалування  (стінки),  я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коджає розтіканню рідин у разі аварії.  Обвалування необх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   таким   чином,   щоб   місткість   його   дорівнюв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му об'єму всіх резервуарів, що є в цьому обвалуванні,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а не менше як 0,5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3. Обвалування  (стінки),  перехідні  містки,  сходи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підтримувати в справному стані.  Випадково розлиті ЛЗР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 слід негайно прибрати, а місця розлиття посипати піс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4. Територію  резервуарних  парків  (нафтобаз),  насо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ій   для  перекачування  ЛЗР  та  ГР  потрібно  обгородж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рожею із негорючих матеріалів не менше 2,0 м заввиш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5. Склади  ЛЗР  та ГР слід захищати від прямого поп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скавки   і   розрядів   статичного   електроструму,    потріб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    нагляд    за    справністю   блискавковідводів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емлювальних пристроїв з перевіркою на омічний опір один раз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к (улітку при сухому грунті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6. Наземні  резервуари  мають  бути   пофарбовані   біл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ітлою) фарбою для запобігання дії сонячного пром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7. На кожний резервуар слід складати технологічну карт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якій  вказується  номер  резервуара,  його  тип,  признач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ий рівень наливання, мінімальний залиш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8. Усі   вимоги   пожежної   безпеки  щодо  розміщенн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имання резервуарів (нафтобаз) з ЛЗР та ГР  повинні  відпові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огам р.7 НАПБ А.01.001-9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9. Зберігання  ЛЗР  та  ГР  у  тарі  слід  здійснюва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лях  або на майданчиках під навісами (залежно від клімат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).  Навіси слід влаштовувати лише із негорючих матеріалів.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зберігати на відкритих майданчиках ЛЗР з температур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лахування 45 град. С і нижч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0. Будівлі  та  споруди складів для зберігання ЛЗР та Г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  винятком  металевих  резервуарів)  повинні  бути  не нижче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я вогнестійк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1. Дверні отвори в приміщеннях для зберігання ЛЗР та  Г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тарі  повинні  мати пороги з пандусами заввишки не менше 0,15 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запобігання розливанню рідини в разі  аварії.  Підлога  в  ц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  повинна  бути з негорючих матеріалів і мати нахил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ікання рідини до лотків та трап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2. Для  розливання  ЛЗР  та ГР повинен бути передба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ольований  майданчик   (приміщення),   обладнаний   відпові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осуваннями для виконання цих робі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3. Відпускати споживачам ЛЗР та ГР дозволяється лише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ою   сифона   або  насоса  в  спеціальну  тару  з  криш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бками), які щільно закриваються. Відпуск ЛЗР та ГР у склян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етиленові посудини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4. На територіях складів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лити, а також застосовувати відкритий вогонь для освіт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підігрівання замерзлих чи загуслих нафтопродуктів, трубопров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, відігрівати їх слід тільки парою, гарячою водою або нагріт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к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ування транспорту,   який  не  обладнаний  спеці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крогасниками,  а також засобами пожежогасіння і  пристроями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яття статичного електрострум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ксплуатація резервуарів,  які  мають  перекоси,  тріщини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застосування  несправних  контрольних  приладів,  під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проводів та іншого обладн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ування для вигвинчування пробок інструментів, які д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кр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ння пакувального    матеріалу    та   порожньої   та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осередньо у сховищ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ремонтних   робіт   на  трубопроводах,  заповн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дин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ливання і наливання нафтопродуктів під час гроз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5. Для  місцевого  освітлення  під  час  зливно-нал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ій     слід    застосовувати    акумуляторні    ліхтарі 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ухобезпечному викона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16. Прямий   телефонний   зв'язок  складу  ЛЗР  та  ГР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ближчою  пожежною  частиною  повинен  постійно  утримуватис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ному  стані  із  щоденним контролем справності перед почат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скл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 Склади горючих газ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1. Склади   для  зберігання  балонів  з  горючими  газ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бути одноповерховими з перекриттями, які легко скидаютьс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не мати горищних приміщень.  Дозволяється зберігати балони і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их майданчиках,  які захищені від дії  опадів  і  соня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2. На складах балонів з газами не дозволяється  зберіг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речовини і матері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3. Балони для зберігання газів у стисненому, зрідженом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чиненому  стані повинні відповідати вимогам ДНАОП 0.00-1.07-9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я поверхня балонів повинна бути пофарбована в  установл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евного газу колі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4. Балони з горючими газами  (водень,  ацетилен,  пропа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илен  тощо)  повинні  зберігатися  окремо  від балонів з кисне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сненим повітрям, хлором, фтором та іншими окислювачами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токсичних газ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5. Під час зберігання і транспортування балонів з  кисн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можна допускати потрапляння на них жиру та стикання арматур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асленими матеріа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час   перекантування   балонів   з   киснем   уручну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братися за венти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6. У  приміщеннях  для  зберігання  горючих газів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 встановлені  газові  аналізатори,   які   сигналізують 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кнення   шкідливої   концентрації  газів.  За  їх  відсут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 об'єкта встановлює порядок відбирання  та  контролю  пр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тр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ладські приміщення для зберігання балонів з горючими газ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мати  постійно діючу примусову вентиляцію.  У цих с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лише водяне,  парове  низького  тиску  або  повітря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7. Для захисту  від  прямої  дії  сонячного  промінн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они  шибки  віконних  отворів  складу  слід зафарбовувати біл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бою або обладнувати сонцезахисними пристро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8. Наповнені  горючим  газом  балони,  що  мають башма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зберігатися  в  складах  у  вертикальному   положенні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их гніздах,  що унеможливлюють їх падіння. Балони, які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башмаків,  слід зберігати  в  горизонтальному  положенні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'яних  рамах  чи стелажах.  Висота штабеля у цьому випадку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 перевищувати  1,5  м,  усі  вентилі  мають  бути  закри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біжними ковпаками і повернені в один б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9. Під час  зберігання  і  транспортування  балонів 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бігати  їх  падінню,  забрудненню,  пошкодженню,  на  вентил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бути ковпаки, на штуцерах - заглуш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10. Балони,  в  яких  виявлено  витікання  газу,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айно прибиратися зі складу в безпечне місц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11. При роботі з балонами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ищення встановлених норм заповнення балонів  стисне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ідженими  або  розчиненими газами (норма заповнення та методи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ю повинні зазначатися в інструкції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ування і  зберігання балонів з газами без запобі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паків та нагвинчених на штуцери заглушо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ння балонів   із   пошкодженим  корпусом  (ум'ятин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іщинами,  корозією  тощо),  а  також  із  простроченим  термі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іодичного огляд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ння балонів з горючими газами в приміщеннях,  які не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ими складами бало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12. Зберігати балони з  горючими  газами  і  окислювач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  у  розміщених  за  межами  будівлі  окремих  приміщеннях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левих шафах, які призначені тільки для цієї ме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13. На   дверях   (воротах)   складів  балонів  з  газ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 вивішувати табличку із зазначенням вогнегасної речов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у дозволяється застосовувати під час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говувальний  персонал  повинен  знати  пожежну небезпе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ів,  які  зберігаються на складах, порядок евакуації балон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 гасіння горючих газ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 Склади хімічних речови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. На складах хімічних речовин має бути розроблений пл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щення їх із  зазначенням  найбільш  характерних  властив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Вогненебезпечні", "Отруйні", "Токсичні"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2. Зберігання  хімічних  речовин  може  здійснюватис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итих  сухих приміщеннях або під навісами в тарі залежно від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ко-хімічних,  пожежонебезпечних  властивостей  та  клімат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навісом дозволяється зберігати лише ті хімічні  речов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 під  дією  вологого  повітря  чи  води  не розкладаються,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ігріваються і не спалахую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і хімічні   речовини   слід  зберігати  у  відповідност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нуючими для них спеціальними прави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3. Будівлі  складів хімічних речовин мають бути не нижч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ступеня   вогнестійкості.    З    урахуванням    однорід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ко-хімічних  і  пожежонебезпечних  властивостей речовин с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розбиватися на  окремі  приміщення  (відсіки),  ізольов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е від одного протипожежними перегородками 1-го тип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4. Стелажі,  на  яких  зберігаються  хімічні   речов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 бути  виготовлені з негорючих матеріалів і розміщати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тані не менше 1 м від нагрівальних при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5. Тара з хімічними речовинами,  яка надходить на скла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винна мати пошкоджень герметич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кожній тарі (упаковці) з хімічною речовиною має бути напи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бирка з його назвою та  зазначенням  характерних  властив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кислювач, пальне, отруйне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6. Хімікати в дрібній тарі слід  зберігати  на  стелаж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ого  типу  або  в  шафах,  а  у  великій  тарі (упаковці)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ел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7. Посудини  з рідкими хімічними речовинами дозво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ти лише в плетених кошиках, дерев'яних ящиках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лога в  приміщеннях для зберігання рідких хімічних речов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мати  похил  для  стікання  випадково  розлитих  рідин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их  приймачів.  У  складах кислот слід мати нейтралізую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и (сода, крейда чи вапн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8. Під  час  зберігання азотної та сірчаної кислот треб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жити заходів до недопущення дотику  їх  до  деревини,  солом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речовин органічного похо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9. Металічні порошки,  здатні  самозайматися  (цинков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ієвий, нікелевий тощо), повинні зберігатися в окремих відсі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герметично  закритій  тарі.  У  цих  відсіках  зберігання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0. Склади  речовин,  які  бурхливо  реагують  з   вод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арбіди, лужні метали, перекис барію тощо), повинні розміщ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ухих,  добре вентильованих одноповерхових приміщеннях з  легк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хом.  Дах  та  стіни  не  повинні  пропускати  атмосферні опа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 повинно мати  захист  від  потрапляння  грунтових  во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ередині  не  повинні  проходити  трубопроводи  (водяні,  паров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ізаційні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1. Лужні метали слід зберігати в ізольованих відсіках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ці  будівлі  в  металевих  банках  або  контейнерах  під  шар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ного  середовища  (інертних газів,  мінеральних масел,  гас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фіну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2. Окислювальні  хімікати (хромпік,  хромовий ангідри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м,  калію  перманганат  тощо)  повинні  зберігатися  в  окрем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ціях складів віддалік від горючих речов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3. Сажу, графіти, подрібнені та порошкові полімери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ти  в  окремих  закритих сухих складах або секціях с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щених від потрапляння атмосферних опадів і грунтових во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4. Кальцію    дикарбон    (карбід    кальцію)   повине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тися  у  сухих,  добре  провітрюваних  приміщеннях,  рів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логи  повинен  бути на 0,2 м вище планованої позначки прилегл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торії.  Не  дозволяється  розміщувати  склади  для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біду  кальцію  у підвальних приміщеннях та низьких місцях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бути затоплені вод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5. У  складських  приміщеннях  для  зберігання хім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и роботи,   не   пов'язані  із  зберіганням  хім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корки  органічного  походження  для  закри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удин із кислот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ладати тару з натрієм на стелажах на висоті менше ніж 0,2 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рівня підл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ходити у   вологому   одязі  чи  взутті  до  приміщення,  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ються лужні  метали  та  інші  речовини,  які  вступають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цію з вод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16.  Обслуговувальний  персонал  повинен  знати  пожеж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езпеку,  правила  зберігання  і  особливості  гасіння  хім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овин, які зберігаються у складському приміще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 Приміщення     для     деревообробки      і      ск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ісопиломатеріал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. Технологічне  обладнання   та   електрообладнання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х для деревообробки повинно відповідати конструкторськ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ії,   технологічні   процеси   деревообробки    потріб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и  відповідно до регламентів та іншої нормативно-техн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ії, затвердженої у встановленому поря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2. У  приміщеннях  (дільницях,  майстернях,  цехах),  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ься роботи з деревообробки,  слід  вивішувати  знаки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роняють користуватися відкритим вогне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3. Технологічне обладнання,  прилади опалення  необх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ати від пилу,  стружки і інших забруднень не рідше одного раз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змі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4. Для видалення відходів деревообробні верстати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уватися місцевими відсмоктувачами.  Робота верстатів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лючення систем вентиляції і пневмотранспорту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5. Пилозбирачі та циклони слід  утримувати  в  закрит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і.  Зібрані відходи деревини потрібно своєчасно прибирати.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ється  перевантажувати  циклони  і  забруднювати  відход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цтва територію в місцях їх роз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6. Під час  використання  мастилонаповненого  облад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ід   виконувати  правила,  які  унеможливлюють  розлив  і  вит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т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7. Слід  дотримуватися  термінів  змазки окремих дета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ня, які під час роботи тру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8. Приміщення,  де  виконується  операція  варіння кле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е розміщуватися  ізольовано  або  у  відведеному  для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чному   місці.  Розігрівати  клей  необхідно  над  паром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яними банями.  Клеї на основі синтетичних смол і легкозаймис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чинників повинні зберігатися у металевих шаф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9. Сушарки   для   деревини   повинні   бути   облад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ливно-витяжною вентиляц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0. Під  час  сушіння  деревини   в   петролатумі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ігрівають у  баках  до  температури 120 - 140 град.С.  Бак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внювати петролатумом з таким розрахунком,  щоб  при  занур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евини  рівень  рідини  підіймався  не  більше  ніж на 0,6 м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нього краю ба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1. Сушіння деревини струмом високої частоти викон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ушарках,  двері яких блокуються пристроєм подавання напруг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ди.   Контроль   і   регулювання  температури  відбув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ними прилад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2. Для кожної сушарки встановлюється норма завант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ами і межа температури. Заданий температурний режим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шарок   підтримується  автоматичними  регуляторами  темпера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ення поверхні нагрівачів від відходів деревини слід вик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кожного розвантаження сушар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3. Під час сушіння інфрачервоними променями для  ко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шарки  встановлюється  також  і  мінімальна відстань від ламп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і,  яка сушиться (в залежності від потужності ламп  і  ви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у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4. Експлуатація   сушарок   з   несправними   прилад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ного контролю не допуск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5. У приміщеннях деревообробки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лісопиломатеріали в кількості,  що перевищує змін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після   закінчення  роботи  неприбраними  продукці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жки,  деревний пил, мастила, лаки, клеї, інші горючі рідин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и, а також електроустановки під напруг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6. Лісопиломатеріали,  які  надходять  на  склад, 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ти в штабелі за заздалегідь узгодженими з органами 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яду планами розміщ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7. Перед формуванням штабеля місця, де будуть розміщ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ісопиломатеріали,  мають бути очищені до  грунту  від  трав'я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иву, горючого сміття та від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8. Під час зберігання лісопиломатеріалів  на  відкри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данчиках  висота  їх  штабелів  не повинна перевищувати 8 м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елів  круглого  лісу -  3 м.  Відстань між штабелями в групі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,  між  групами  - 25 м.  До штабелів повинен бути забезпе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льний доступ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19. У  разі  зберігання  лісопиломатеріалів  у  будівл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ина  проходу  між  штабелями  та  частинами  стін  будівлі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тупають, повинна бути не менше 0,8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20. Підлога закритих складів та майданчиків під навіс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бути виготовлена з негорючого матеріа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21. Склади  лісопиломатеріалів  та  дров  повинні   м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орож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22. У спекотну суху і вітряну погоду  територію  склад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прилягає  до штабелів,  і розриви між ними слід щодня поли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23. Крім  первинних  засобів  пожежогасіння,  на с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 обладнувати пункти  (пости)  із  запасом 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вентарю  у  кількості,  яка  визначається  оперативними  пл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 Дільниці, установки і операції фарбування, знежире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т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1. Для миття і знежирення  виробів  та  деталей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ватися негорючі пасти,  розчинники й емульсії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ьтразвукові та інші пожежобезпечні устано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негорючі  матеріали  не  забезпечують  належної  чист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ів  і  апаратури,  то  в  технологічних  процесах   миття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ежирення  допускається  застосування  горючих або легкозаймис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дин за умови дотримання вимог правил пожежної безпе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2. Підлога     в     приміщеннях,     де     провод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кофарбопідготовчі роботи та операції  фарбування,  повинна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готовлена  із  негорючих матеріалів,  які не утворюють при уда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к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3. Фарбувальні  роботи,  миття і знежирення деталей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  тільки  при  роботі  припливно-витяжної  вентиляції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ми  відсмоктувачами  від фарбувальних камер,  шаф,  кабін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4. Витяжну вентиляцію фарбувальних камер,  шаф, кабін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експлуатувати без водяних зрошувачів  (гідрофільтрі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інших ефективних пристроїв для вловлювання горючих част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5. Повітроводи   вентиляційних   установок    період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ають  від  горючих  матеріалів.  На витяжних повітроводах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ювати  люки  для   очищення   їх   внутрішньої   поверх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ня,  яке  використовується  для  фарбування,  слід очищ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закінчення зміни щоденно при включеній вентиля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6. Для  зручності  очищення  камер  від напилення фарб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ків  поверхню  їх  слід  покривати  тонким  шаром  солідолу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чного   вазеліну.  Щоб  запобігти  виникненню  іскр,  скреб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і бути виготовлені з кольорового мета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7. Лакофарбові  матеріали  повинні  надходити  на робоч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у готовому вигляді в закритій посудині.  Приготування фарб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чинення  всіх видів лаків і фарб слід виконувати в спеці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ольованому приміщенні або на відкритому майданчи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8. Тара   з-під  лакофарбових  матеріалів  повинна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ільно закрита і зберігатися на спеціально обладнаних майданчик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9.  Пролиті  на  підлогу  лаки,  фарби і розчинники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айно прибирати за допомогою стружок, піску тощо. Миття підлог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ін та обладнання горючими речовинами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10. У приміщеннях, де проводяться роботи із знежире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бування,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и роботи,  які пов'язані з  використанням  відкри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ю і одержанням іскр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ання лаків,  фарб, розчинників і знежирювальних рід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ідомого  змісту;  ці  матеріали  можуть бути застосовані тіль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 аналізу   їх   властивостей   і   розробки   засобів 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безпечного використ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 Автотранспортні приміщення, гараж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1. Транспорт  у  приміщеннях,  під   навісами   або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их  майданчиках повинен розміщуватися відповідно до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них норм та норм технологічного проект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2. Біля входу до автотранспортного приміщення на вх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рях повинен бути напис із зазначенням категорії приміщення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ухопожежної  та пожежної небезпеки за ОНТП 24-86 і клас зон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3. Для  приміщень та майданчиків із зберіганням понад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иць транспорту потрібно розробити спеціальний план  роз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ілів  з  описом  черговості  і  порядку  евакуації  в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кнення пожежі,  у плані  передбачається  чергування  водіїв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ічний  час,  у  вихідні  та  святкові  дні,  а також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зберігання ключів запалю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4. Приміщення   для   обслуговування   автомобілів,   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ається понад 10 постів обслуговування або зберігання пон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одиниць транспорту, повинні мати не менше двох воріт виїз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5. Місця зберігання транспорту повинні бути  забезпе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ксирними  тросами та штангами з розрахунку один трос (штанга)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одиниць техні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6. Над    приміщеннями,    де   розміщені   гаражі,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 розташовувати  приміщення  з  масовим   переб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іщення для обслуговування автомобілів (крім приміщень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тя  і  прибирання)  слід  відокремлювати протипожежними сті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егородками) від приміщень для зберігання автомобі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горючими (дерев'яними) навісами дозволяється зберігати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ьше 20 маш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7. У   приміщеннях,   під   навісами   та  на  відкри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данчиках, де зберігається транспорт,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ювати транспортні  засоби в кількості,  яка перевищ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и,  порушувати план їх  розміщення,  зменшувати  відстань  м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,  а  також  від  них  до  конструктивних  елементів  будів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оруд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мати транспортні  засоби  з  відкритою горловиною пал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ків, а також за наявності витікання пального і мастил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бензин,   дизельне   паливо,  балони  з  газом,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ятком  палива  в  баках  і  газу  в  балонах,   розміщених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іл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авляти транспортні засоби паливом у приміщеннях  стоян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я    та   ремонту;   заправка   автомобілів   пали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тільки на заправному пунк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тару з-під пального, ЛЗР та ГР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аращувати виїзні ворота та проїз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и ковальські,  термічні, зварювальні, малярні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ож роботи з  використанням  ЛЗР  та  ГР  (ці  роботи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 у  спеціально відведених майстернях підприємства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заряджати акумулятори    безпосередньо   на   транспор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ігрівати двигуни  відкритим вогнем,  а також корист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ими джерелами вогню для освіт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ювати на  загальних  стоянках  транспортні засоби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зення ЛЗР та ГР, а також горючих газ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сля закінчення   роботи  залишати  в  транспортних  засоб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аслені обтиральні матеріал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під    напругою   масу   автомобіля   з   увімкне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лювання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скати накопичення  на  двигуні  та  його  картері бруду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т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8. Автоцистерни   для  перевезення  ЛЗР  та  ГР  пови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тися  в  одноповерхових  будівлях,  ізольованих  від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ь  протипожежними  стінами  2-го  типу,  або на спец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ведених для цієї мети відкритих майданчик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9. Кожний     автомобіль     повинен    мати    справ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глекислотний або порошковий  вогнегасник.  Автобуси  і  вантаж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ілі,   призначені   для  перевезення  людей,  повинні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омплектовані двома вогнегасниками,  один  знаходиться  у  кабі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ія,  другий  -  у  пасажирському  салоні  автобуса або в куз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іл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10. Не дозволяється випускати з гаража на лінію автобу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зіпсованими пристроями аварійного відкривання люків,  дверей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кон  у  салонах,  а  також за відсутності інформувальних напи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способів їх відкри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11. Оглядові  ями,  а  також  східці  в них повинні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готовлені із негорючих матеріа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сля закінчення  кожної  зміни та після проведення ремон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 оглядові ями треба звільняти  від  промащених  матеріалів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і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складування промащених  матеріалів  слід  мати  метале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щик, який щільно закривається кришк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12. Відпрацьовані  паливно-мастильні матеріали необх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ивати в металеві діжки або підземні ємк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 Підприємства харчування. Холодильні устан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1. Місткість обідніх залів повинна  відповідати  вимог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   проектування,   а  в  разі  їх  відсутності  визначатис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ку не менше 1,4 м кв. на одне посадочне місце в рестора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фе, їдаль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2. Розстановка  столів  в  обідніх  залах   не   повин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коджати евакуації людей у разі пожежі.  Прохід,  який веде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ду на шляху евакуації людей,  а також  проходи  до  посадо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ь повинні бути шириною не менше 1,35 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3. Установлення     тимчасових     естрад,     помос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лювальної  та електромузичної апаратури,  прокладання кабе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роводів слід здійснювати таким  чином,  щоб  не  погіршувал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 еваку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4. Технологічне  обладнання,  нагрівальні   прилади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льних умов роботи повинні бути безпечні в пожежному пл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5. На підприємствах харчування не дозвол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ишати без  догляду  ввімкнені  електричні  і газові пли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і, жарокондитерські шафи і інші нагрівальні прила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овувати сірники  та  відкритий  вогонь  для  в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оку газу із газопроводу і при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горючі матеріали, відходи, упаковку та контейнер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ідніх залах та на шляхах еваку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ігати на вантажно-розвантажувальних рампах товари і тар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ювати та  зберігати  в  приміщеннях  кухонь  пусті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внені зрідженими газами бало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и декорування   стін   обідніх   залів   горючим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сичними при горінні матеріа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6. Проведення   культурно-масових   заходів   (дискоте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атралізованих вистав,  свят ялинки,  банкетів тощо) допуск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льки за наявності в залах двох евакуаційних ви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7. Обслуговування   холодильних  установок  здійсн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ами,  які мають спеціальну підготовку і призначені наказом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 (організації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8. Вентиляційні системи машинного і апаратного відділ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винні блокуватися з вентиляцією інших приміщ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9. Аварійне  освітлення  у   приміщеннях   машинного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аратного відділень має бути завжди у справному ст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час  профілактичних   оглядів   обладнання   машинних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аратних   відділень  допускається  використання  для  освіт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сних ламп у вибухозахисному викона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10. У   приміщеннях   машинних   і  апаратних  відділ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іачних холодильних установок необхідно  встановлювати  не  мен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х   газоаналізаторів   парів  холодоагента,  які  повинні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локовані із припливно-витяжною вентиляцією і пристроєм вимк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рес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11. Балони з холодоагентами (аміаком) слід  зберіга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их  складах,  зберігання  їх  у  машинному  відділенні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12. Не  дозволяється  розміщення холодильних агрегат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бурах охолоджувальних камер. Розміщення холодильних установок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сольним  охолоджуванням  камер  допускається тільки в машин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енні,  де є вихід назовні або через  коридор,  відокремл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інших приміщень двер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13. У  протипожежних   поясах   холодильних   камер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 пробивати  отвори,  пропускати труби,  встановл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іплення, наклеювати горючі матері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14. У   процесі   експлуатації   приміщень   машин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аратних відділень не допускається замінювати елементи, які лег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идаються у разі пожежі (панелі, вікна, двері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 Основні вимоги пожежної безпеки під час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будівельно-монтажних та вогневих робі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Відповідальність за пожежну безпеку  під  час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но-монтажних   робіт,   ремонтах   і  монтажах  облад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адається на керівників установ,  закладів  і  організацій,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торії яких проводяться вказані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Особи, відповідальні за пожежну безпеку, 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контроль  за  виконанням  цих  Правил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мог    будівельних   норм   з   питань   пожежної    безпек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Б А.01.001-9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вати перевірку  протипожежного  стану  будівель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ь,  де  проводяться будівельно-монтажні роботи,  провод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ий інструктаж з усіма робітниками,  які  виконуватим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дотримання встановленого протипожежного  режи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ма працівник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ти пожежну небезпеку своєї ділянки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пожежобезпечну  експлуатацію приладів опал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вироблювальних установок,  електромереж та  електроустаново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живати негайних заходів до усунення виявлених несправностей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призвести до пожеж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контроль  за  відключенням  електромережі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допускати    користування    тимчасовою    та   несправ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ктропроводкою, захаращення приміщень сміттям та іншими горюч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хо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вати  контроль  за зберіганням та використанням ЛЗ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ГР та матеріа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справне  утримання   та   постійну   гото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    пожежогасіння,    навчати   працівників   правилам 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Відповідальність  за дотримання заходів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  час  виконання  робіт  іншими   субпідрядними   організаці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адається на керівників робіт цих організ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4. Відповідальність  за  пожежну  безпеку  окремих  діля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ництва  несуть особи,  призначені наказом керівника установ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організації, які зобов'яза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вати навчання, проведення інструктажів та перевір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ь з питань пожежної безпеки,  ознайомлювати всіх працівників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ю небезпекою кожного виду будівельно-монтажних робі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заходи щодо  забезпечення  пожежною  технікою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ням, знаками пожежної безпеки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5. Під час виконання схованих робіт (протипожежні переділ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відступки від горючих конструкцій, електромонтажні роботи тощ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ються акти на ці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6. У  будівлях,  де  проводиться ремонт,  реконструкці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е будівництво, перед настиланням підлоги потрібно міжпідлог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ір   у   перекритті  ретельно  очищати  від  горючого  смі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ружки, тирси, трісок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7. Виконання  робіт  у  середині  будівель із застос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ючих    речовин    та    матеріалів    одночасно    з  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но-монтажними   роботами,   пов'язаними   з  використ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ого вогню (зварювання тощо),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8. Під  час  будівництва споруд у три поверхи і більше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вати металеві ришто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иштовання на кожні 40 м їх периметра слід обладнувати од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ами або драбиною,  але не менше ніж двома сходами  (драбинам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сю будівл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ил і помости риштовань слід після  закінчення  робот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іодично  очищати  від  будівельного сміття,  а в разі потреби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ипати піс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дозволяється  закривати (утеплювати) конструкції риштов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ючими матеріалами (фанерою, пластиком, брезентом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9. Для  евакуації  людей  з  висотних споруд (димових труб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тових градирень тощо)  необхідно  влаштовувати  не  менше  дво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ів з негорючих матеріалів на весь період робі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0. Опалубку   з   горючих   і   важкогорючих    матеріа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яється  влаштовувати одночасно не більше ніж на три поверх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досягнення належної міцності  бетону  дерев'яна  опалубка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штовання мають бути розібрані і видалені з будівл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потреби влаштування опалубки та риштовань  більше  н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три  поверхи  слід  передбачати  додаткові протипожежні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кладання тимчасових протипожежних  водопроводів  з  установк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их кранів на поверхах тощо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1. Робота,  пов'язана з  монтажем  конструкцій  з  горюч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еплювачем або застосуванням горючих утеплювачів,  має вестис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ом-допуском,   який   видається   виконавцю   робіт   особ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ю за протипожежний стан будівниц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2. Для   штучного    прогрівання    бетону    дозво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уватися   парою,   гарячою   водою,   нагрітим  повітрям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вати електричний стру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цьому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теплозахисту  бетону  можуть   застосовуватися   будь-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когорючі та негорючі матеріали,  а також зволожена чи обробл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пняковим розчином тирс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ілянки, які  прогріваються електрострумом,  повинні бути п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им наглядом кваліфікованих електри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ділянках  електропрогрівання  бетону  мають  бути вивіш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жувальні плакати  та  написи:  "Небезпечно.  Під  напругою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3. У разі застосування для опалення і  сушіння  тимчас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лювальних  пристроїв  та  тепловироблювальних  установок захо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безпеки повинні бути викладені в проекті виконання робі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4. Для  опалення  і  підсушення  місць  виконання  робіт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ині   будівель,   які    будуються,    реконструюються 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онтуються,  слід  застосовувати  тільки  спеціальні  електрич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ди   або   газові   прилади   з   пальниками   інфрачерво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ромінювання    заводського   виготовлення   із   справними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ключеними  системами   контролю   автоматики   та   блок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 цих  робіт  повинно  здійснюватися  з дотриманням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х Правил і НАПБ А.01.001-9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5. ЛЗР    та    ГР,    які    використовуються   під  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но-монтажних   робіт,   повинні   зберігатися   в   окрем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ташованих  будівлях  із  негорючих матеріалів.  Не допуск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  таких  матеріалів  разом   з   іншими   речовинам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ами,  а  також  у  підвальних  і  напівпідвальних спору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міщеннях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6. Не дозволяється зберігання ЛЗР і ГР у відкритій тарі.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і користування ЛЗР і ГР  кількість  їх  на  робочому  місці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на  перевищувати  змінної  потреби.  Ємкості  з ЛЗР і ГР сл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вати тільки перед використанням, не тримати їх відкритими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сля закінчення роботи здавати на скла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7. Порожню  тару  з-під  ЛЗР  та  ГР  слід  зберігати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о  відведеному майданчику,  на відстані не менше 30 м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ближчих будівель і спору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8. Вогневі  роботи  під час виконання будівельно-монтаж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 необхідно проводити згідно  з  наказом,  який  видає  особ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а    за    протипожежний   стан   об'єкта,   і  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Б А.01.001-9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івник структурного  підрозділу,  де  проводяться тимчас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неві роботи,  зобов'язаний оформити наряд-допуск на 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х робі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наявності на підприємстві відомчої пожежної охорони  (ДПД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и-допуски  повинні бути погоджені з нею напередодні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9. Проведення  вогневих  робіт  на  постійних і тимчас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х   дозволяється   тільки   після   вжиття    заходів,  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еможливлюють виникнення пожежі, а сам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ищення робочого місця від горючих матеріа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сту горючих конструк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первинними        засобами         пожежогас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огнегасником, ящиком з піском та лопатою, відром з водою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 (тип)  вогнегасника  та   кількість   первинних   засоб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гасіння,   якими  повинно  бути  забезпечене  робоче  місц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ються з урахуванням рекомендацій, наведених у додатку 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0. Після закінчення вогневих робіт виконавець зобов'яз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ельно оглянути місце їх  проведення,  усунути  можливі  прич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кнення пожеж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 Навчання з питань пожежної безпеки в закладах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становах і організаціях 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. Усі працівники під час прийняття на роботу і  за  місц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 повинні  проходити  інструктажі  з  питань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 -  протипожежні   інструктажі)   відповідно   до 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го  НАПБ  Б.02.005-94  та  Положенням  про  орган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и  праці  та  порядок  розслідування  нещасних  випадків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их закладах ( z0178-93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2. Особи,  яких приймають на роботу, пов'язану з підвище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ю небезпекою, попередньо, на початку самостійного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,  повинні  пройти  спеціальне  навчання  (пожежно-техніч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мум), а потім постійно, один раз на рік, - перевірку зн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3.  Особи,  які суміщують професії (роботи), навчаютьс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уються як за основною, так і за сумісною професі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4.    Організація   своєчасного   і   якісного  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ого  навчання,  інструктажів  та перевірки знань з пита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ної безпеки в установі, закладі і організації покладаєть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керівника, а в структурному підрозділі (кафедра, лабораторі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льниця, цех тощо) - на керівника відповідного підрозді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5. Порядок  проходження працівниками спеціального навч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ів та перевірки знань визначається керівником  установ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організації  (наказом  або  відповідним  положенням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обляється на об'єкті і затверджується керівником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6. Допуск  до  роботи  осіб,  які  не  пройшли спеці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, інструктажу і перевірки знань, не дозволя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7. За   призначенням   та   часом  проведення  протипожеж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і поділяються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упн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инн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торн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апланов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ільов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8. Вступний протипожежний інструктаж проводиться з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іма щойно прийнятими на роботу особ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ами, які прибули в  установу,  заклад  чи  організацію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рядження,  на  виробничу  практику  (навчання)  і  мають  бр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осередню участь у виробничому процес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ями і  студентами  в  навчальних  закладах  перед почат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в лабораторіях, майстернях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9. Вступний   протипожежний   інструктаж   проводитьс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ставі чинних в об'єктах  освіти  правил,  інструкцій  та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их   актів   з   питань  пожежної  безпеки  в  спец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наному для цього приміщенні фахівцем,  на  якого  наказом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кту покладені ці обов'язки, з використанням сучасних метод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 навчання та наочних посібни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а для  проведення вступного протипожежного інструк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 керівником   (заступником,   головним   інженеро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кта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0. Первинний    протипожежний    інструктаж    провод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осередньо  на  робочому місці до початку виробничої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. Його повинні проход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і прийняті на роботу (постійну чи тимчасову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цівники, які переведені на  роботу  з  інших  підрозді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их дільниц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и, які прибули в установу,  заклад,  організацію освіт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рядження, на навчання (практику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дівельники сторонніх організацій,  які виконують на діюч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кті освіти будівельно-монтажні, ремонтні та інші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 (студенти) під час  виробничої  практики  (навчання)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перед  проведенням  з  ними  практичних  занять  в  учб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тернях, лабораторіях тощ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а для проведення первинного протипожежного інструк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ується  керівником  відповідного  структурного  підрозді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відувачем    кафедри,    відділу,   начальником   цеху   тощо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им  за  протипожежний  стан,  або  керівником  об'єк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і погоджується з пожежною охорон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1. Первинний    протипожежний    інструктаж    провод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  або  з  групою  осіб  спільного  фаху за програм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еною з урахуванням відповідних інструкцій з пожежної 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працівників,  інших  нормативних  актів про пожежну безпек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ієнтовного    переліку    питань    первинного   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2. Повторний  протипожежний  інструктаж   проводитьс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чому  місці  з усіма працівниками не менше ніж один раз на рі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ереліком питань,  з якими необхідно ознайомити працівників п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    проведення    вступного    та   первинного  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3. Позаплановий  інструктаж  проводиться на робочому міс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в спеціально відведеному приміщен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введення  в  дію нових або доопрацьованих нормат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 з питань пожежної безпеки  (норм,  правил,  інструк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ь тощо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зміни технологічного процесу,  застосування нового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іни чи модернізації існуючого пожежонебезпечного устатк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имогу державних інспекторів  з  пожежного  нагляду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явлене  незадовільне знання працівниками правил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обочому місці,  невміння діяти у разі пожежі та  корист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нними засобами пожежогас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4. Позаплановий інструктаж проводиться індивідуально аб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ою працівників споріднених спеціальностей (видів робіт). Обся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зміст  інструктажів  визначаються  в  кожному  випадку  окрем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жно від причин, що викликали потребу його провед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5. Цільовий   протипожежний   інструктаж   проводиться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 виконанням ними разових (тимчасових)  пожежонебезпе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 (зварювальних, розігрівальних тощо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 час ліквідації стихійного лиха, аварії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 організації  масових  заходів  з  учнями  та  діть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ільного ві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6. Первинний,    повторний,   позаплановий   та   ціль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пожежні  інструктажі  проводяться  безпосередньо  керівн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іт,  які  пройшли  навчання і перевірку знань з питань поже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е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протипожежних   інструктажів   може  здійсню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з проведенням відповідних інструктажів з охорони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7. Первинний,    повторний,   позаплановий   та   ціль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тажі завершуються перевіркою знань  усним  опитуванням,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ою  технічних засобів навчання,  а також перевіркою набу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ичок роботи з засобами пожежогас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 проведення  всіх  видів протипожежних інструктажів,  кр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льового,  у спеціальних журналах робиться запис з підписом осіб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якими проводився інструктаж,  і тих,  хто його проводив (дода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ис про  проведення  цільового  протипожежного  інструктаж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иться в документі,  що дозволяє виконання робіт  (наряд-допус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іл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8. Керівник закладу,  установи і організації  зобов'яз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ти примірник інструкції з пожежної безпеки за напрямком роб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вивісити його на робочому міс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одаток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до п.3.8 Правил пожежної безпеки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закладів,   установ   і 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Рекомендов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рієнтовний план еваку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учнів та вихованців у разі виникнення пож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тверджується керівнико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кладу, устан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 |        Назва дії         |        Порядок і послідовність         |Посада,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/п|                          |                                        |пріз-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                                        |вище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                                        |вико-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                                        |навця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+----------------------------------------+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|            2             |                   3                    |    4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+----------------------------------------+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  |Повідомлення про пожежу   |У разі виявлення пожежі або її ознак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необхідно негайно повідомити за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телефоном до пожежної частини,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підключити систему сповіщення людей про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пожежу, повідомити керівника закладу,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установи або працівника, що його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заміщує                     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+----------------------------------------+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  |Евакуація учнів,          |Негайно у разі виявлення пожежі або за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ихованців з будівлі, що  |сигналом сповіщення (зазначається вид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загорілася, порядок       |сигналу) всі учні, вихованці мають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евакуації при різних      |виводитися назовні через коридори і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аріантах                 |виходити згідно з планом    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+----------------------------------------+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3  |Звіряння списочного складу|Усі евакуйовані з будівлі учні,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з фактичною наявністю     |вихованці перевіряються за наявними в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евакуйованих з будівлі    |групах і класах поіменними списками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(журналом обліку занять)    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+----------------------------------------+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  |Пункти розміщення         |У денний час учні, вихованці групами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евакуйованих учнів,       |(класами) розміщуються у будівлі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ихованців                |(зазначити адресу).         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У нічний час вони евакуюються до будівлі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(зазначити адресу)          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+----------------------------------------+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5  |Гасіння пожежі, яка       |Гасіння пожежі організовується негайно з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иникла, працівниками     |моменту її виявлення і проводиться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закладу, установи до      |працівниками закладу, установи, не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прибуття пожежної частини |зайнятими евакуацією учнів, вихованців.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Для гасіння використовуються всі наявні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|засоби пожежогасіння        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л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приміщень закладу, установи з нанесенням шлях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еваку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оформляється з урахуванням вимог ГОСТ 12.1.114-8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тка. Шляхи слідування учнів,  вихованців під час евакуації н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овинні  перетинатися  і  можуть змінюватися залежно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ставин, що склали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посада і підпис особи, що розробила план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 планом евакуації і розподілом обов'язків ознайомл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дата, посада, прізвище, ім'я, по батькові, підпис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одаток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о п.4.2.29 Правил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ля закладів, установ і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бов'язк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орми первинних засобів пожежогас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 |           Призначення приміщення            |       Одиниці    |                 Вогнегасники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/п|                                             |       виміру     |                  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-----------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      |                  |пінні |вугле-|брезен- |         Примітка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      |                  |ємк.  |кис-  |тове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      |                  |10 л  |лотні |або аз-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      |                  |або   |ємк.  |бестове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      |                  |поро- |2 л   |полотно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      |                  |шкові-|      |розміром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                       |                  |5 кг  |      |2 х 2 м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|                      2                      |          3       |  4   |   5  |    6   |            7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 |Класи, кабінети, аудиторії, лекційні та      |30 погонних метрів|  1   |      |        |Не менше двох на поверх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адміністративні приміщення, спальні          |довжини коридора, |      |      |        |або його частину, виділену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приміщення, групові дошкільних закладів,     |фойє, холу,       |      |      |        |глухими стінами і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гуртожитки, готелі                           |рекреації         |      |      |        |перегородками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 |Лабораторії хімії, фізики, біології,         |100 кв.м          |  1   |  1   |        |Не менше одного на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лаборантські при них, приміщення для         |                  |      |      |        |приміщення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рудового навчання (крім майстерень з обробки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металів), гурткові технічного моделювання,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живопису, юних натуралістів,              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кінофотолабораторії, бібліотеки, архіви   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кімнати для зберігання і чищення зброї,   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студії                                    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3. |Кабінети інформатики та обчислювальної       |100 кв.м          |  1   |  1   |        |Не менше одного пінного і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ехніки, радіотехнічні центри,               |                  |      |      |        |одного вуглекислотного на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електромонтажні приміщення і приміщення      |                  |      |      |        |приміщення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вентиляційних систем, матеріальні склади  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. |Закриті навчально-спортивні зали, обідні,    |100 кв.м          |  1   |      |        |Не менше двох на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актові, лекційні та читальні зали, майстерні |                  |      |      |        |приміщення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з обробки металу, дерева, дільниці миття і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знежирення                                   |                  |      |      |        |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5. |Гаражі, відкриті стоянки автомашин, тракторів|100 кв.м  або 5   | 1    |  1   |        |Не менше двох на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а ін. техніки (без урахування первинних     |одиниць техніки на|      |      |        |приміщення або стоянку.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засобів пожежогасіння, якими обладнано       |відкритій стоянці |      |      |        |Додатково обладнуються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транспортні засоби)                          |                  |      |      |        |ящиком з піском і лопатою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6. |Котельні на твердому і газоподібному паливі  |на 2 котли        |  1   |      |        |Ящик з піском і лопатою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 |Котельні на рідкому паливі                   |                  |  1   |  1   |        |Ящик з піском і лопатою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-----------------------------------------+------------------+------+------+--------+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8. |Кінопроекційні, кінопересувка                |на 1 апарат       |  1   |  1   |        |Ящик з піском і лопатою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одаток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о п.7.1.8  Правил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ля закладів, установ і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Журнал реєстрації інструктаж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з питань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 |Дата|Вид інструктажу|Прізвище,|Професія (по- |Прізвище,|   Підписи   |При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/п|    |(вступний, пер-|ім'я та  |сада) особи,  |ініціали,|-------------|міт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винний, повтор-|по бать- |яку інструк-  |посада   |особи,|особи,|ки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ний, позаплано-|кові осо-|тують (для    |особи,   |яку   |яка 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вий), назва та |би, яку  |вступного     |яка інст-|інст- |інст-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номер інструк- |інструк- |інструктажу - |руктує   |рук-  |рук-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ції, з якої    |тують    |найменування  |         |тують |тує 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отримано інст- |         |підрозділу,   |         |      |    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руктаж         |         |куди направ-  |         |      |    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|               |         |ляється особа)|         |      |    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+---------------+---------+--------------+---------+------+------+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| 2  |        3      |     4   |       5      |     6   |   7  |   8  |  9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+----+---------------+---------+--------------+---------+------+------+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одаток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о п.7.5.11 Правил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ля закладів, установ і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екомендов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рієнтовний текст плану-пам'ятки для мешканц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уртожитку (готелю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Ви  поселились  у гуртожиток (прибули до готелю) вперш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намагайтеся добре запам'ятати розміщення виходів і с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виникнення пожежі у Вашій кімнаті (Вашому номері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гайно повідомте про це пожежну охорону за телеф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вказати номер телефону для виклику пожежної команди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якщо  зупинити  розповсюдження  вогню  своїми  силами не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оги,  то вийдіть з кімнати і зачиніть двері,  не замикаючи їх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ов'язково повідомте про пожежу черговому на  поверсі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му представнику адміністр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йдіть  з  небезпечної  зони   і   дійте   за   вказів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ї або пожежної охоро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виникнення пожежі ззовні Вашого номера (кімнати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гайно повідомте про це пожежну охорону телеф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вказати номер телефону для виклику пожежної охорони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крийте вікна, двері і залиште кімнату, після чого вийді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приміщення готелю (гуртожитку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якщо коридори і сходові клітки сильно задимлені і  залиш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щення  неможливо,  то  залишайтесь  у своїй кімнаті (номері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чинивши при цьому всі  вікна.  Зачинені  двері  можуть  надов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ити  Вас  від  небезпечної  температури.  Для  того,  щоб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уїтися димом,  закрийте щілини і вентиляційні отвори  змоче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ю рушниками чи простирадл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магайтеся за телефоном повідомити  адміністрацію  про  сво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знахо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прибутті на місце пожежних підрозділів підійдіть до  вік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подайте знак, щоб Вам подали допомог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рекомендується користуватися ліфтом при еваку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скається перечекати пожежу на балконі або лоджії, але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му потрібно зачинити за собою балконні двер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одаток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о п.7.5.11 Правил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ля закладів, установ і організ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екомендов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ам'ятк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 правила пожежної безпеки для мешканців гуртож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готелю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Шановні гості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имо Вас виконувати правила пожежної безпек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користуйтесь  у  номері  (кімнаті)   електронагрівач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авоварками, прасками, кип'ятильникам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ходячи з приміщення,  не  забувайте  вимкнути  телевізор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іоприймач, кондиціонер, лампи освіт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накривайте  ввімкнені   торшери   і   настільні   ламп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ами з горючих матеріал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паліть у ліж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дозволяється  перебувати  в  кабіні  ліфта  з запале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аретою (цигаркою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кидайте  недопалки в корзини для паперів,  користуйте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цього попільниц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  дозволяється    зберігати    у    номері    (кімнаті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ежонебезпечні речовини і матері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Змі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алузь засто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ормативні посил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сновні вимоги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Утримання територ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Утримання будівель, приміщень та спору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Опалення, вентиляція та кондиціонування повітр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Електроустан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имоги   до  утримання  технічних  засобів  протипож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Протипожежне водопоста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Установки пожежної автомат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Первинні засоби пожежогас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рядок дій у разі виникнення пожеж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Вимоги пожежної безпеки для приміщень різного признач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належать до 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Навчальні   та  навчально-виробничі  приміщення  (клас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інети, лабораторії та навчально-виробничі майстерні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Аудиторії та адміністративні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Обчислювальні центри, АТС, машбюр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Конференц-зали, лекторії, актові зали та інші примі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ведення масових зах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 Гуртожитки, готелі та будинки підвищеної поверхо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 Бібліотеки, архіви, виставки, музе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 Матеріальні склади та бази загального пр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 Склади легкозаймистих рідин (ЛЗР) та горючих рідин (ГР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 Склади горючих газ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 Склади хімічних речови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 Приміщення для деревообробки і склади лісоматеріал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 Дільниці, установки і операції фарбування, знежиренн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т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3. Автотранспортні приміщення, гараж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4. Підприємства харчування. Холодильні устан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Основні  вимоги  пожежної  безпеки   під   час 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івельно-монтажних та вогневих робі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Навчання з питань пожежної безпеки в закладах, установах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х системи освіти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дат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Орієнтовний план евакуації  учнів  та  вихованців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кнення пожеж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орми первинних засобів пожежогас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Журнал реєстрації інструктажів з питань пожежної безпе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рієнтовний текст плану-пам'ятки для  мешканців гуртож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телю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ам'ятка  про  правила  пожежної  безпеки  для   мешканц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ртожитку (готелю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9:00Z</dcterms:created>
  <dc:creator>Yazva</dc:creator>
  <dc:description/>
  <cp:keywords/>
  <dc:language>en-US</dc:language>
  <cp:lastModifiedBy>Admin</cp:lastModifiedBy>
  <dcterms:modified xsi:type="dcterms:W3CDTF">2011-09-21T05:29:00Z</dcterms:modified>
  <cp:revision>2</cp:revision>
  <dc:subject/>
  <dc:title>                   МІНІСТЕРСТВО ОСВІТИ УКРАЇНИ</dc:title>
</cp:coreProperties>
</file>