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О С Т А Н О В А</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 27 серпня 2010 р. № 778</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навчальний заклад</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загальну середню</w:t>
      </w:r>
      <w:r>
        <w:rPr>
          <w:rFonts w:cs="Times New Roman" w:ascii="Times New Roman" w:hAnsi="Times New Roman"/>
          <w:sz w:val="28"/>
          <w:szCs w:val="28"/>
        </w:rPr>
        <w:t xml:space="preserve"> </w:t>
      </w:r>
      <w:r>
        <w:rPr>
          <w:rFonts w:cs="Times New Roman" w:ascii="Times New Roman" w:hAnsi="Times New Roman"/>
          <w:sz w:val="28"/>
          <w:szCs w:val="28"/>
          <w:lang w:val="uk-UA"/>
        </w:rPr>
        <w:t>освіту» (651-14 ) Кабінет Міністрів У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ляє:</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загальноосвітній навчальний заклад, що додає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и, що втратили чинність, постанови Кабінету Міністрів України згідно з переліком, що додає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м'єр-міністр України </w:t>
        <w:tab/>
        <w:t>М.АЗАРО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 28</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ЗАТВЕРДЖЕНО</w:t>
      </w:r>
    </w:p>
    <w:p>
      <w:pPr>
        <w:pStyle w:val="Normal"/>
        <w:widowControl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постановою Кабінету Міністрів України</w:t>
      </w:r>
    </w:p>
    <w:p>
      <w:pPr>
        <w:pStyle w:val="Normal"/>
        <w:widowControl w:val="false"/>
        <w:spacing w:lineRule="auto" w:line="240" w:before="0" w:after="0"/>
        <w:jc w:val="right"/>
        <w:rPr/>
      </w:pPr>
      <w:r>
        <w:rPr>
          <w:rFonts w:cs="Times New Roman" w:ascii="Times New Roman" w:hAnsi="Times New Roman"/>
          <w:i/>
          <w:sz w:val="24"/>
          <w:szCs w:val="24"/>
          <w:lang w:val="uk-UA"/>
        </w:rPr>
        <w:t>від 27 серпня 2010 р. № 778</w:t>
      </w:r>
    </w:p>
    <w:p>
      <w:pPr>
        <w:pStyle w:val="Normal"/>
        <w:widowControl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гальноосвітній навчальний заклад</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е Положення визначає основні засади діяльності загальноосвітніх навчальних закладів усіх типів і форм влас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цьому Положенні терміни вживаються у значенні, наведеному в Законі України «Про загальну середню осві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гальноосвітній навчальний заклад (далі —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цим Положенням та Статутом так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клад може бути заснований на державній, комунальній чи приватній формі влас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клад є юридичною особою, має рахунки в установах банків, самостійний баланс, штамп, печат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ипи закладів визначені Законом України «Про загальну середню освіту» відповідно до освітнього рівня, здобуття якого забезпечується закладом, та особливостей учнівського континген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ложення про відповідний тип закладу з урахуванням особливостей і специфіки його діяльності розробляється і затверджується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творення, реорганізація та ліквідація загальноосвітніх навчальних закладів здійснюється відповідно до Закону України «Про загальну середню освіту» у порядку, встановленому Кабінетом Міністрів У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аклад діє на підставі статуту, який розробляється на основі цього Положення та положення про відповідний тип закладу, типового статуту, затвердженого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т державного та комунального закладу затверджується відповідним органом управління освітою, статут приватного закладу затверджується його власником та погоджується з відповідним органом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т закладу реєструється місцевим органом виконавчої влади або органом місцевого самовряд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Заклади, розташовані у селах і селищах, формують класи з урахуванням демографічної ситуації, а в разі, коли кількість дітей менша за визначену нормативами їх наповнюваності, — організують заняття за індивідуальною формою навч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 урахуванням потреб населення та місцевих умов заклад приймає рішення про створення груп продовженого дня, пришкільних інтернатів з частковим або повним утриманням учнів (вихованців) за рахунок власник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иймає рішення про створення класів з поглибленим вивченням предметів, класів (груп) з вечірньою (заочною, дистанційною) формою навчання, спеціальних та інклюзивних класів для навчання дітей з особливими освітніми потребами за погодженням з місцевими органами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З урахуванням освітніх запитів населення, кадрового забезпечення та матеріально-технічної і методичної бази заклад організує навчання в старшій школі за одним або кількома профільними напрям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 метою здійснення профорієнтаційної роботи, профільного, трудового та професійного навчання заклади можуть направляти учнів шкіл до міжшкільних навчально-виробничих комбіна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і комбінат узгоджують порядок спільної роботи, розклад заня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Поділ класів на групи для вивчення окремих предметів у державному та комунальному закладі здійснюється згідно з нормативами, встановленими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ватному закладі поділ класів на групи здійснюється за рішенням педагогічної ради з урахуванням умов роботи закладу і пропозицій батьків, або осіб, що їх замінюю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ахування учнів (вихованців) до загальноосвітнього навчального закладу та їх відрах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Місцеві органи виконавчої влади або органи місцевого самоврядування закріплюють за закладами відповідну територію обслуговування і до початку навчального року беруть на облік учнів, які мають їх відвідува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Зарахування учнів (вихованців) до всіх класів комунальних шкіл I-III ступеня здійснюється без проведення конкурсу і, як правило, відповідно до території обслугов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Зарахування учнів до спеціалізованих шкіл (класів) з поглибленим вивченням окремих предметів, гімназій (гімназій-інтернатів), ліцеїв (ліцеїв-інтернатів), колегіумів (колегіум-івінтернатів) державної та комунальної форми власності здійснюється на конкурсній основі в порядку, встановленому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Порядок зарахування учнів до приватного закладу визначається керівником закладу і затверджується його засновником (власник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Керівник закладу зо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рахування учнів до закладу здійснюється, як правило, до початку навчального року за наказом його керівник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шого класу зараховуються, як правило, діти з шести ро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рахування учнів до школи-інтернату, санаторної школи (школи-інтернату) здійснюється відповідно до положень про зазначені типи навчальних закладів у порядку, встановленому МОН та МОЗ.</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Зарахування та добір учнів для навчання у спеціальни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Направлення учнів (вихованців) до шкіл соціальної реабілітації та дострокове їх відрахування з таких навчальних закладів здійснюється за рішенням су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Іноземні громадяни та особи без громадянства зараховуються до закладів відповідно до законодавства та міжнародних договор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Переведення учнів (вихованців) закладів до наступного класу здійснюється у порядку, встановленому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буття учня з населеного пункту батьки або особи, які їх замінюють, подають до закладу заяву із зазначенням причини вибутт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Учні гімназій (гімназій-інтернатів), ліцеїв (ліцеїв-інтернатів), колегіумів (колегіумів-інтернатів), спеціалізованих шкіл з поглибленим вивченням окремих предметів,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керівника можуть відраховуватися із зазначених вище закла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педагогічної ради гімназій (гімназій-інтернатів), ліцеїв (ліцеїв-інтернатів), колегіумів (колегіумів-інтернатів), погодженим з місцевими органами управління освітою, як виключний засіб педагогічного впливу за неодноразові порушення статуту допускається відрахування учнів із зазначених закладів та переведення їх до закладу за місцем прожи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орядок відрахування учнів із приватного закладу визначається його статутом та договором, укладеним з батьками або особами, які їх замінюю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 мають право оскаржити рішення педагогічної ради закладу щодо відрахування дитини з гімназії (гімназії-інтернату), ліцею (ліцею-інтернату), колегіуму (колегіуму-інтернату), спеціалізованої школи з поглибленим вивченням окремих предметів до місцевого органу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ідрахування із закладу будь-якого типу та форми власності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Навчально-виховний процес у закладі незалежно від його підпорядкування, типу і форми власності здійснюється відповідно до робочих навчальних планів, складених на основі типових навчальних планів, затверджених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чому навчальному плані закладу з урахуванням його типу та профілю навчання конкретизується варіативна частина державних стандартів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ація і диференціація навчання у закладі забезпечуються шляхом реалізації інваріантної та варіативної части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Робочі навчальні плани державного і комунального закладу затверджуються відповідним органом управління освітою, а приватного закладу — засновником (власником) за погодженням з відповідним органом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та індивідуальні робочі навчальні плани закладу погоджуються з МОН за поданням Міністерства освіти і науки Автономної Республіки Крим, управлінь освіти обласних, Київської та Севастопольської міських держадміністраці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Заклад забезпечує відповідність рівня загальної середньої освіти державним стандартам освіти, єдність навчання і вихо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аклад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Заклад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профілю та інших особливостей організації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Навчально-виховний процес у закладі здійснюється за груповою та індивідуальною формою навч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Відповідно до поданих батьками або особами, які їх замінюють, заяв заклад за погодженням з відповідним органом управління освітою створює умови для прискореного навчання та навчання екстерн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У гімназії (гімназії-інтернаті), ліцеї (ліцеї-інтернаті), колегіумі (колегіумі-інтернаті), спеціалізованій школі (класі) з поглибленим вивченням окремих предметів навчально-виховна робота поєднується з науково-методичною, науково-дослідною та експериментальною робо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Державні і комунальні заклади можуть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 за погодженням з Мінфіном та Мінекономік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 Навчальний рік у закладі будь-якого типу і форми власності починається 1 вересня і закінчується не пізніше 1 липня наступного 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Структура навчального року (тривалість навчальних занять, поділ на чверті, семестри (триместри) та режим роботи встановлюються закладом у межах часу, передбаченого робочим навчальним планом, за погодженням з відповідним органом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онах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ів, який погоджується з органами державної санітарно-епідеміологічної служб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агальна тривалість канікул протягом навчального року не повинна становити менш як 30 календарних д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Тривалість уроків у закладі становить: у 1-х класах — 35 хвилин, у 2-4-х класах - 40 хвилин, у 5-11-х (12-х) - 45 хвилин. Зміна тривалості уроків допускається за погодженням з відповідними органами управління освітою та державної санітарно-епідеміологічної служби.</w:t>
      </w:r>
    </w:p>
    <w:p>
      <w:pPr>
        <w:pStyle w:val="Normal"/>
        <w:widowControl w:val="false"/>
        <w:spacing w:lineRule="auto" w:line="240" w:before="0" w:after="0"/>
        <w:ind w:firstLine="709"/>
        <w:jc w:val="both"/>
        <w:rPr/>
      </w:pPr>
      <w:r>
        <w:rPr>
          <w:rFonts w:cs="Times New Roman" w:ascii="Times New Roman" w:hAnsi="Times New Roman"/>
          <w:sz w:val="28"/>
          <w:szCs w:val="28"/>
          <w:lang w:val="uk-UA"/>
        </w:rPr>
        <w:t>44.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імназіях (гімназіях-інтернатах), ліцеях (ліцеях-інтернатах), колегіумах (колегіумах-інтернатах), 5-11-х класах спеціалізованих шкіл з поглибленим вивченням окремих предметів та курсів допускається проведення підряд двох уроків з одного предмета інваріантної та варіативної части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Заклад може обрати інші, крім уроку, форми організації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ашні завдання учням 1-х класів не задаю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навчальних досягнень учнів (вихованц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Критерії оцінювання навчальних досягнень учнів (вихованців) закладів визначаються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 (вихованц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Заклад 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статутом закладу.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Навчання у випускних (4-х, 9-х і 11-х (12-х) класах закладу завершується державною підсумковою атестацією. Зміст, форма і порядок державної підсумкової атестації визначаються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7.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8.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9.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0. Учням, які закінчили основну школу (9-й клас), видається свідоцтво про базову загальну середню осві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Учням (вихованцям) спеціальних шкіл (шкіл-інтернатів) для дітей, які потребують корекції фізичного та (або) розумового розвитку, видається свідоцтво про закінчення спеціальної школи (школи-інтерна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Учням (вихованцям), які закінчили старшу школу 11-й (12-й) клас або відповідний курс у професійно-технічному або вищому навчальному закладі I-II рівня акредитації, видається атестат про повну загальну середню осві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ипускникам 9-х, 11-х (12-х) класів, які не атестовані хоча б з одного предмета, видається табель успіш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не отримали документи про освіту, можуть продовжи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екстерн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Приватний заклад видає випускникам документи державного зразка про відповідний рівень освіти за наявності ліцензії та за умови проведення атестації так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5. За відмінні успіхи в навчанні учні 2-8-х, 10-х (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у загальну середню освіту з відзнакою. Порядок нагородження учнів за відмінні успіхи у навчанні встановлюється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спіхи у навчанні (праці) для учасників навчально-виховного процесу статутом закладу можуть встановлюватися різні форми морального і матеріального заохоче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6.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відповідними місцевими органами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ний процес у заклад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7. Виховання учнів (вихованців) у закладах здійснюється під час проведення уроків, в процесі позаурочної та позашкільної робо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8. Цілі виховного процесу в закладах визначаються на основі принципів, закладених у Конституції та законах України, інших нормативно-правових акт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9. У закладах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е залучення учнів (вихованців) заклад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0. Дисципліна в закладах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ів фізичного та психічного насильства до учнів забороняє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ники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Учасниками навчально-виховного процесу в закладі є учні (вихованці), педагогічні працівники, психологи, бібліотекарі, інші спеціалісти закладу, керівники, батьки або особи, які їх замінюю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Статус, права та обов'язки учасників навчально-виховного процесу, їх права та обов'язки визначаються Законами України «Про освіту» \, «Про загальну середню освіту», іншими актами законодавства, цим Положенням, статутом, правилами внутрішнього розпорядку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Учень (вихованець) — особа, яка навчається і виховується в заклад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 Учні (вихованці) закладу мають гарантоване державою право н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і безоплатність повної загальної середньої освіти у державному та комунальному заклад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певного закладу, форми навчання, профільного напряму, факультативів, спецкурсів, позакласних заня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навчання та прац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ізних видах навчальної, науково-практичної діяльності, конференціях, олімпіадах, виставках, конкурсах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навчальних послу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органів громадського самоврядування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добровільних самодіяльних об'єднань, творчих студій, клубів, гуртків, груп за інтересами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у людської гідності, вільне вираження поглядів, перекона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их форм експлуатації, психічного 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ого насильства, від дій педагогічних та інших працівників, які порушують їх права, принижують честь і гід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 Учні закладу зобов'яза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свій загальний культурний ріве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законодавства, моральних, етичних норм, поважати честь і гідність інших учнів та працівни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педагогічних та інших працівників закладу відповідно до статуту та правил внутрішнього розпорядку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ізних видах трудової діяль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байливо ставитися до державного, громадського і особистого майна, майна інших учасників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статуту, правил внутрішнього розпорядку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9. 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Призначення на посаду педагогічних працівників гімназій (гімназій-інтернатів), ліцеїв (ліцеїв-інтернатів), колегіумів (колегіумів-інтернатів), спеціалізованих шкіл з поглибленим вивченням окремих предметів може здійснюватися на конкурсній основі. Порядок проведення конкурсу розробляється закладом та затверджується відповідним органом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 у приватних закладах — засновником (власником).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Педагогічні працівники закладу підлягають атестації відповідно до порядку, встановленого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організатор — методист» та інш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Педагогічні працівники закладу мають прав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обирати форми, методи, способи навчальної роботи, не шкідливі для здоров'я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форми та здійснювати підвищення своєї кваліфік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тися у вищих навчальних закладах і закладах системи підготовки та підвищення кваліфікації педагогічних працівни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 установленому порядку науково-дослідну, експериментальну, пошукову робо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керівництву закладу і органам управління освітою пропозиції щодо поліпшення навчально-виховної робо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оціальне і матеріальне забезпечення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увати питання захисту прав, професійної та людської честі і гід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6. Педагогічні працівники закладу зобов'яза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лежний рівень викладання навчальних дисциплін відповідно до навчальних програм з дотриманням вимог Державног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у загальної середньої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рівень навчальних досягнень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інтересів, нахилів та здібностей дітей, а також збереженню їх здоров'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вагу до державної символіки, принципів загальнолюдської морал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статут закладу, правила внутрішнього розпорядку, умови трудового договору (контрак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педагогічної р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 моралі, поважати особисту гідність учнів та їх бать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рівень, педагогічну майстерність, рівень загальної і політичної культур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кази і розпорядження керівника навчального закладу, органів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сти відповідну документ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7.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8.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9. Батьки учнів та особи, які їх замінюють, мають прав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навчальний заклад та форми навчання і виховання діт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про участь дитини в науковій, спортивній, трудовій, пошуковій та інноваційній діяльності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законних інтересів дітей в органах громадського самоврядування закладу та у відповідних державних, судових орган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0. 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здобуття дитиною повної загальної середньої освіти за будь-якою формою навч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дотримання дітьми вимог статуту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дитини та працівників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рацелюбність, почуття доброти, милосердя, шанобливе ставлення до Вітчизни, сім'ї, державної та рідної мо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у до національної історії, культури, цінностей інших наро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законів, прав, основних свобод люди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Інші права та обов'язки батьків або осіб, які їх замінюють, можуть бути обумовлені статутом закладу та відповідними договор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Керівник державного та комунального закладу і його заступники призначаються на посаду та звільняються з посади відповідним органом управління освітою згідно із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 Керівник приватного закладу та його заступники призначаються засновником (власником) за погодженням з відповідним органом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5. Керівник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участі учнів у позакласній та позашкільній роботі, проведення виховної робо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вимог техніки безпек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в установленому порядку майном закладу та його кошт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еалізацію права учнів на захист від будь-яких форм фізичного або психічного насиль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о запобігання вживанню учнями алкоголю, наркоти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учн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оку звітує про свою роботу на загальних зборах (конференціях) колектив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6. Керівник закладу є головою педагогічної ради — постійно діючого колегіального органу управління заклад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 Засідання педагогічної ради проводяться у міру потреби, але не менш як чотири рази на рік.</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8. Педагогічна рада розглядає пит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і методичного забезпечення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режиму роботи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ої складової робочого навчального план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вихованців) та працівників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тягнення до дисциплінарної відповідальності учнів (вихованців), працівників закладу за невиконання ними своїх обов'яз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розглядає також інші питання, пов'язані з діяльністю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9. Органом громадського самоврядування закладу є загальні збори (конференція) його колективу, що скликаються не менш як один раз на рік.</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скликання, повноваження, чисельність, склад загальних зборів (конференції) колективу визначаються статутом закладу і колективним договор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нференція) заслуховують звіт директора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0. У закладі за рішенням загальних зборів (конференції) можуть створюватися і діяти рада закладу, діяльність якої регулюється його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ади закладу обираються представники педагогічного колективу, учнів (вихованців) школи II-III ступеня, батьків і громадськ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а база та фінансово-господарська діяльніст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Майно, закріплене за державним або комунальним закладом, належить закладу на правах оперативного управління та не може бути вилученим у нього, якщо інше не передбачено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Фінансування закладу здійснюється його засновником (власником) або уповноваженим ним органом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4.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5. Джерелами фінансування закладу є:</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відповідного бюджету (для державних та комунальних закладів)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фізичних, юридичних осіб (для приватних закла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для приватних закла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і внески юридичних та фізичних осіб;</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6. 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до сфери управління яких належать заклади. За рішенням засновника (власника) закладу бухгалтерський облік може здійснюватися самостійно або через централізовану бухгалтер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7. 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8. Звітність про діяльність закладу ведеться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9.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Участь закладу у міжнародних програмах, проектах, учнівському та педагогічному обміні здійснюється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за діяльністю заклад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Державний контроль за діяльністю закладу незалежно від підпорядкування, типу і форми власності здійснюється з метою забезпечення реалізації єдиної державної політики у сфері загальної середньої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закладів усіх типів і форм власності здійснюють МОН, інші центральні органи виконавчої влади, до сфери управління яких належать заклади, Державна інспекція навчальних закладів при МОН, Міністерство освіти і науки Автономної Республіки Крим, місцеві органи виконавчої влади та органи місцевого самоврядування і підпорядковані їм органи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Основною формою державного контролю за діяльністю закладу будь-якого типу і форми власності є державна атестація закладу, яка проводиться не рідше ніж один раз на десять років у порядку, встановленому МО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Позачергова атестація проводиться, як виняток, лише за рішенням МОН за поданням органу громадського самоврядування закладу або відповідного органу управління освіт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 Атестованому закладу, що здійснює підготовку за рівнем базової або повної загальної середньої освіти, підтверджується право видачі документів про освіту державного зразк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результати діяльності якого та/або умови організації навчально-виховного процесу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два роки або зміни типу, реорганізації чи ліквідації відповідно до законодавства. Неатестований приватний заклад позбавляється ліцензії на надання освітніх послу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анов Кабінету Міністрів України, що втратили чинність</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1. Постанова Кабінету Міністрів України від 14 червня 2000 р. №964 «Про затвердження Положення про загальноосвітній навчальний заклад» (Офіційний вісник України, 2000 р., № 24, ст. 1016).</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О - http://zakon.ra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7:00Z</dcterms:created>
  <dc:creator>mr_Dashko</dc:creator>
  <dc:description/>
  <cp:keywords>Положення про загальноосвітній навчальний заклад</cp:keywords>
  <dc:language>en-US</dc:language>
  <cp:lastModifiedBy>mr_Dashko</cp:lastModifiedBy>
  <dcterms:modified xsi:type="dcterms:W3CDTF">2011-06-17T15:57:00Z</dcterms:modified>
  <cp:revision>2</cp:revision>
  <dc:subject/>
  <dc:title/>
</cp:coreProperties>
</file>