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ІНІСТЕРСТВО ОСВІТИ І НАУКИ, МОЛОДІ ТА СПОРТУ УКРАЇНИ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КАЗ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eastAsia="ru-RU"/>
        </w:rPr>
        <w:t>від 14 грудня 2012 року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№ 1423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єстровано</w:t>
        <w:br/>
        <w:t>в Міністерстві юстиції України</w:t>
        <w:br/>
        <w:t>3 січня 2013 р. за № 44/22576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 затвердження Положення про</w:t>
        <w:br/>
        <w:t>навчальні кабінети з природничо-математичних</w:t>
        <w:br/>
        <w:t>предметів загальноосвітніх навчальних закладів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Відповідно до частини першої статті 12 Закону України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"Про освіту"</w:t>
      </w:r>
      <w:r>
        <w:rPr>
          <w:rFonts w:eastAsia="Times New Roman"/>
          <w:sz w:val="24"/>
          <w:szCs w:val="24"/>
          <w:lang w:eastAsia="ru-RU"/>
        </w:rPr>
        <w:t xml:space="preserve">, частини першої статті 37 Закону України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"Про загальну середню освіту"</w:t>
      </w:r>
      <w:r>
        <w:rPr>
          <w:rFonts w:eastAsia="Times New Roman"/>
          <w:sz w:val="24"/>
          <w:szCs w:val="24"/>
          <w:lang w:eastAsia="ru-RU"/>
        </w:rPr>
        <w:t xml:space="preserve">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№ 601</w:t>
      </w:r>
      <w:r>
        <w:rPr>
          <w:rFonts w:eastAsia="Times New Roman"/>
          <w:sz w:val="24"/>
          <w:szCs w:val="24"/>
          <w:lang w:eastAsia="ru-RU"/>
        </w:rPr>
        <w:t>, зареєстрованого в Міністерстві юстиції України 9 вересня 2004 року за № 1121/9720, та з метою дотримання загальних та спеціальних вимог до матеріально-технічного та науково-методичного оснащення кабінетів природничо-математичних предметів загальноосвітніх навчальних закладів наказую: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твердити Положення про навчальні кабінети з природничо-математичних предметів загальноосвітніх навчальних закладів, що додається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епартаменту загальної середньої та дошкільної освіти (Єресь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нтроль за виконанням цього наказу покласти на заступника Міністра Жебровського Б.М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Цей наказ набирає чинності з дня його офіційного опублікуванн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Тимчасово виконуючий </w:t>
        <w:br/>
        <w:t xml:space="preserve">обов’язки Міністра       </w:t>
      </w: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Є.М. Суліма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ТВЕРДЖЕНО</w:t>
        <w:br/>
        <w:t>Наказ Міністерства освіти і науки,</w:t>
        <w:br/>
        <w:t>молоді та спорту</w:t>
        <w:br/>
        <w:t>14.12.2012 № 1423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єстровано</w:t>
        <w:br/>
        <w:t>в Міністерстві юстиції України</w:t>
        <w:br/>
        <w:t>3 січня 2013 р. за № 44/22576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ЛОЖЕННЯ</w:t>
        <w:br/>
        <w:t>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І. Загальні положення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Це Положення розроблено відповідно до Закону України "Про загальну середню освіту", Державного стандарту базової і повної середньої освіти, затвердженого постановою Кабінету Міністрів України від 14 січня 2004 року № 24 (далі - Державний стандарт базової і повної середньої освіти)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У цьому Положенні терміни вживаються у таких значеннях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Державного стандарту базової і повної середньої освіти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ІІ. Мета, завдання та основні принципи організації роботи кабінетів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Кабінети з ПМП створюються у загальноосвітніх навчальних закладах відповідно до Державного стандарту базової і повної освіти. Площа приміщень на одного учня у кабінетах з ПМП без використання персональних комп’ютерів повинна відповідати вимогам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я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778"/>
        <w:gridCol w:w="2965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інет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 на 1 учня,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і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іологі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зик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імі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нтська (для кожного з природничо-математичних кабінетів)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 м 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ше 16 м 2</w:t>
            </w:r>
          </w:p>
        </w:tc>
      </w:tr>
    </w:tbl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Державного стандарту базової і повної загальної середньої освіти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Завданням функціонування кабінетів з ПМП є створення передумов для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ізації навчально-виховної роботи з біології, географії, математики, фізики, хімії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ізації практично-дійової і творчої складових змісту навчання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езпечення в основній та старшій школі поглибленого і профільного навчання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ізації роботи предметних гуртків та факультативів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ня засідань предметних методичних об'єднань;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дивідуальної підготовки вчителів до занять та підвищення їх кваліфікації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СанПіН 5.5.2.008-01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ржавних будівельних норм України ДБН В.2.2-3-97 "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 136 з 1 січня 1998 року (далі - ДБН В.2.2-3-97 "Будинки та споруди навчальних закладів"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пожежної безпеки для закладів, установ і організацій системи освіти України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безпеки під час проведення навчання з біології в загальноосвітніх навчальних закладах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безпеки під час проведення навчально-виховного процесу в кабінетах (лабораторіях) фізики та хімії загальноосвітніх навчальних закладів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безпеки під час навчання в кабінетах інформатики навчальних закладів системи загальної середньої освіти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Відповідно до Положення про організацію роботи з охорони праці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На кожний кабінет з ПМП складається паспорт кабінету (додаток 1)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ІІІ. Типи та розташування кабінетів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інети з окремих предметів (кабінет біології, кабінет географії, кабінет математики, кабінет фізики, кабінет хімії)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V. Матеріально-технічне забезпечення кабінетів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Комплектація кабінетів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Шкільні меблі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 ДБН В.2.2-3-97 "Будинки та споруди навчальних закладів"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Normal"/>
        <w:spacing w:before="280" w:after="28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я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835"/>
        <w:gridCol w:w="2908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ріст учні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ування (колір лінії)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а мебл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15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анжев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-130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олетов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-145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овт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-160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вон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-175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лен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ад 175 с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китн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Обладнання та устаткування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6. Лаборантські відповідно до специфіки кабінету обладнуються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тяжною шафою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ційними шафами для зберігання приладів та лабораторного посуду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алевими шафами або сейфами для зберігання хімічних реактивів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мийником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ом для підготовки дослідів, приладів і навчально-наочних посібників для занять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тумбовим столом для роботи вчителя та лаборанта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ом з пристроями для зберігання матеріалів та інструментів для ремонту приладів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строями для миття і сушіння посуду та дистилятором, які монтуються на стіні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Вогненебезпечно!" - червоного;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Отрута!" - жовтого;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Оберігати від води!" зеленого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0. Усі матеріальні цінності обліковуються в інвентарній книзі, за формою, наведеною в додатку 1 до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Забезпечення безпеки життєдіяльності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1. Кабінети з ПМП повинні бути забезпечені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течкою з набором медикаментів, перев’язувальних засобів і приладдя для надання першої долікарської допомоги, перелік яких наведено у додатку 2 до цього Положення;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инними засобами пожежогасіння відповідно до додатка 2 до Правил пожежної безпек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</w:t>
      </w:r>
      <w:hyperlink r:id="rId2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Правил безпечної експлуатації електроустановок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3. Проведення занять у кабінеті біології здійснюється відповідно до Правил безпеки під час проведення навчання з біології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4.4.4. Проведення занять у кабінетах хімії та фізики здійснюється відповідно до Правил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езпеки під час проведення навчально-виховного процесу в кабінетах (лабораторіях) фізики та хімії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5. Вимоги пожежної безпеки для всіх навчальних приміщень визначаються Правилами пожежної безпеки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. Навчально-методичне забезпечення кабінетів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Додатково кабінети можуть бути оснащені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ховими журналами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формаційними виданнями МОНмолодьспорту України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ібліотечкою науково-популярної, довідково-інформаційної і методичної літератури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структивно-методичними матеріалами педагогічного досвіду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єзнавчими матеріалами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I. Оформлення навчальних кабінетів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 На вхідних дверях кабінету повинен бути відповідний напис на табличці з назвою кабінету: "Кабінет фізики", "Кабінет хімії" тощо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Для оформлення кабінетів передбачено створення навчально-методичних експозицій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експозицій відповідно до спеціалізації кабінету належа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ржавна символіка;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а роботи в кабінеті;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рети видатних учених галузі;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і сталих величин, основних формул;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олюція органічного світу та його класифікація;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і "Періодична система хімічних елементів Д. І. Менделєєва", "Електрохімічний ряд напруг металів", "Розчинність основ, кислот, амфотерних гідроксидів і солей";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и вимірювання фізичних одиниць;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II. Керівництво кабінетом з ПМП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 До обов'язків завідувача кабінету з ПМП належать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ладання перспективного і щорічного планів оснащення кабінету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дотриманням у кабінеті правил безпеки та гігієни навчання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ерівництво і контроль за роботою лаборанта, надання йому практичної допомоги.</w:t>
      </w:r>
    </w:p>
    <w:p>
      <w:pPr>
        <w:pStyle w:val="Normal"/>
        <w:spacing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Директор департаменту загальної середньої</w:t>
        <w:br/>
        <w:t xml:space="preserve">та дошкільної освіти       </w:t>
      </w: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.В. Єресько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1 </w:t>
              <w:br/>
              <w:t xml:space="preserve">до Положення про навчальні кабінети </w:t>
              <w:br/>
              <w:t xml:space="preserve">з природничо-математичних предметів </w:t>
              <w:br/>
              <w:t>загальноосвітніх навчальних закладів</w:t>
            </w:r>
          </w:p>
        </w:tc>
      </w:tr>
    </w:tbl>
    <w:p>
      <w:pPr>
        <w:pStyle w:val="Normal"/>
        <w:jc w:val="center"/>
        <w:rPr/>
      </w:pPr>
      <w:bookmarkStart w:id="0" w:name="n136"/>
      <w:bookmarkEnd w:id="0"/>
      <w:r>
        <w:rPr/>
        <w:t xml:space="preserve">ПАСПОРТ </w:t>
        <w:br/>
        <w:t xml:space="preserve">кабінету ________________ </w:t>
        <w:br/>
        <w:t>               (назва предмета)</w:t>
      </w:r>
    </w:p>
    <w:tbl>
      <w:tblPr>
        <w:tblW w:w="101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47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1" w:name="n137"/>
            <w:bookmarkEnd w:id="1"/>
            <w:r>
              <w:rPr>
                <w:sz w:val="24"/>
                <w:szCs w:val="24"/>
              </w:rPr>
              <w:t>Загальноосвітній навчальний заклад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  <w:br/>
              <w:t>(повне найменування навчального закладу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кабінет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  <w:br/>
              <w:t>(поверх, № кабінету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кабінету __________ м-2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ької ___________________ м-2</w:t>
            </w:r>
          </w:p>
        </w:tc>
      </w:tr>
      <w:tr>
        <w:trPr>
          <w:trHeight w:val="57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: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учнівські 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учнівські ____________ шт.,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учителя 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учителя _____________ шт.,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йний стіл 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на дошка _____________ шт.,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______________________ шт.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: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шкільна 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магнітна 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комп’ютерна 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 __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и 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_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_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 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_______________________________ шт.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2" w:name="n138"/>
            <w:bookmarkEnd w:id="2"/>
            <w:r>
              <w:rPr>
                <w:sz w:val="24"/>
                <w:szCs w:val="24"/>
              </w:rPr>
              <w:t>Дата «___»__________20_ р.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авчального заклад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/___________ </w:t>
              <w:br/>
              <w:t>(підпис)          (П.І.Б.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бінет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/___________ </w:t>
              <w:br/>
              <w:t>(підпис)          (П.І.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2 </w:t>
              <w:br/>
              <w:t xml:space="preserve">до Положення про навчальні кабінети </w:t>
              <w:br/>
              <w:t xml:space="preserve">з природничо-математичних предметів </w:t>
              <w:br/>
              <w:t>загальноосвітніх навчальних закладів</w:t>
            </w:r>
          </w:p>
        </w:tc>
      </w:tr>
    </w:tbl>
    <w:p>
      <w:pPr>
        <w:pStyle w:val="Normal"/>
        <w:jc w:val="center"/>
        <w:rPr/>
      </w:pPr>
      <w:bookmarkStart w:id="3" w:name="n140"/>
      <w:bookmarkEnd w:id="3"/>
      <w:r>
        <w:rPr/>
        <w:t xml:space="preserve">ПЕРЕЛІК </w:t>
        <w:br/>
        <w:t>медикаментів, перев’язувальних засобів і приладдя для надання першої долікарської допомог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447"/>
        <w:gridCol w:w="2323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n141"/>
            <w:bookmarkEnd w:id="4"/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у розчин 10 %, 40 м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и марлеві - стерильний і нестерильний, 10 м х 5 с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шт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аспокійливі засоби (анальгін, цитрамон тощо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ої кислоти розчин спиртовий 2 % (3 %), 10 (20) м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ьянтового зеленого розчин спиртовий 1 %, 15 (20) м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лін мазь, 20 (25) 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ідол 0,06 № 10, таблетк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едична гігроскопічна стерильн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гут кровоспинний гумови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у розчин спиртовий 5 %, 20 м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ир 0,05 х 5 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медичн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у водню розчин 3 %, 25 (40) м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р бактерицидний 2,3 х 7,2 с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тки марлеві медичні стерильн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093-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00:00Z</dcterms:created>
  <dc:creator>Колинко</dc:creator>
  <dc:description/>
  <dc:language>en-US</dc:language>
  <cp:lastModifiedBy>BEST</cp:lastModifiedBy>
  <dcterms:modified xsi:type="dcterms:W3CDTF">2013-01-26T07:00:00Z</dcterms:modified>
  <cp:revision>2</cp:revision>
  <dc:subject/>
  <dc:title>МІНІСТЕРСТВО ОСВІТИ І НАУКИ, МОЛОДІ ТА СПОРТУ УКРАЇНИ</dc:title>
</cp:coreProperties>
</file>