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іяльності педагогічного колективу Бронницької ЗОШ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І-ІІ ступенів з дітьми «групи ризик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нім часом в роботу школи увійшло поняття  «дитина, яка опинилася в соціально складній (небезпечній) ситуації»  - поняття, яке досить яскраво  висвітлює долю дитини, її неоднозначну ризикову соціальну перспективу. Такі діти, як правило, позбавлені нормальних умов для розвитку, що призводить до негативних наслідків психологічного і соціального характеру. Саме ці діти становлять    так звану «групу ризику»  і тому потребують допомоги, яка спрямована, з однієї сторони, на зміну важкої життєвої або соціально – небезпечної ситуації, в якій вони опинилися, а з іншої сторони – на мінімізацію її соціальних, психологічних, педагогічних проблем і труднощів з метою їх поетапного вирішення. І тому саме  комплексний підхід в роботі з цією категорією дітей  повинен бути  покладений в основу діяльності педагогічних колективів, створення  соціально – педагогічних технологій роботи  з даною категорією дітей повинно бути в діяльності  педагогічних колективів шкіл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сучасному етапі роботи навчального закладу соціально – педагогічна реабілітація є провідним напрямком у діяльності  педагогічних колективів  з дітьми « групи ризику». Вона вимагає індивідуальної роботи з кожним конкретним учнем і входить до обов’язків кожного педагогічного працівника: класного керівника, практичного психолога, вчителя-предметника тощо. Цей напрямок реалізується у різних видах діяльност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о – педагогічна підтримка здійснюються у співпраці з органами місцевого самоврядування та різноманітними відомствами, які наділені повноваженнями для влаштування дитини та засобами на її утримання, а також з громадськістю у розпорядженні якої наявні фонди та волонте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ий контроль, у якому реалізується функція школи як одного з суб’єктів профілактики дитячої бездоглядності і правопорушень, здійснюється у взаємодії зі службою у справах дітей і захисту їхніх прав. Така діяльність вимагає від  педагогічного працівника  додаткових знань та  вмінь, часто особливої мужності, але головне, готовності вступитися за інтереси учнів у протидію соціальній стихії. Тому  педагогу необхідно оволодіти спеціальними методами роботи, формами співпраці з авторитетними силами суспільства і держа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ічна реабілітація – це соціальна підтримка всередині навчально – виховного процесу. Вона передбачає – покращення соціально – психологічного статусу неуспішного учня. При цьому педагог, по суті виступає захисником особистості дитини від байдуже відштовхуючого середовища, своїм авторитетом і вмінням полегшує тиск на слабш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профілактика спрямована на виявлення учнів, шкільна дезадаптація яких викликана обмеженими можливостями їхнього здоров’я . Такі діти повинні бути на особливому обліку. Тісна співпраця з лікарем і психологом. Вчасно взяти їх під контроль, прийняти і затвердити план реабілітаційних заходів, просліджувати за її реалізацією – над цим повинен працювати, практичний психолог, медичний працівник, класний  керівник та кожний педагог навчального закла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и є створення комплексної системи виховної діяльності педагогічного колективу з дітьми «групи ризику»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Банк даних нормативно – правових документів:   </w:t>
      </w:r>
    </w:p>
    <w:p>
      <w:pPr>
        <w:pStyle w:val="Msonormalcxspmiddle"/>
        <w:numPr>
          <w:ilvl w:val="0"/>
          <w:numId w:val="2"/>
        </w:numPr>
        <w:spacing w:before="280" w:after="28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плексна кампанія «Стоп насильству!»;</w:t>
      </w:r>
    </w:p>
    <w:p>
      <w:pPr>
        <w:pStyle w:val="Msonormalcxspmiddle"/>
        <w:numPr>
          <w:ilvl w:val="0"/>
          <w:numId w:val="4"/>
        </w:numPr>
        <w:spacing w:before="0" w:after="28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ільові заходи з профілактики правопорушень серед неповнолітніх, запобігання дитячої безпритульності та бездоглядності;</w:t>
      </w:r>
    </w:p>
    <w:p>
      <w:pPr>
        <w:pStyle w:val="Msonormalcxspmiddle"/>
        <w:numPr>
          <w:ilvl w:val="0"/>
          <w:numId w:val="2"/>
        </w:numPr>
        <w:spacing w:before="0" w:after="28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ржавна соціальна програма зменшення шкідливого впливу тютюну на здоров’я населення</w:t>
      </w:r>
    </w:p>
    <w:p>
      <w:pPr>
        <w:pStyle w:val="Msonormalcxspmiddle"/>
        <w:numPr>
          <w:ilvl w:val="0"/>
          <w:numId w:val="2"/>
        </w:numPr>
        <w:spacing w:before="0" w:after="28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 заходів щодо посилення освітньо-профілактичної роботи з питань впливу і протидії проявам вживання спиртних напоїв дітьми, учнівською  та студентською молоддю;</w:t>
      </w:r>
    </w:p>
    <w:p>
      <w:pPr>
        <w:pStyle w:val="Msonormalcxspmiddle"/>
        <w:numPr>
          <w:ilvl w:val="0"/>
          <w:numId w:val="2"/>
        </w:numPr>
        <w:spacing w:before="0" w:after="28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цепція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;</w:t>
      </w:r>
    </w:p>
    <w:p>
      <w:pPr>
        <w:pStyle w:val="Msonormalcxspmiddle"/>
        <w:numPr>
          <w:ilvl w:val="0"/>
          <w:numId w:val="2"/>
        </w:numPr>
        <w:spacing w:before="0" w:after="28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ласна програма забезпечення профілактики ВІЛ-інфекції, лікування, догляду та підтримки ВІЛ-інфікованих і хворих на СНІД;</w:t>
      </w:r>
    </w:p>
    <w:p>
      <w:pPr>
        <w:pStyle w:val="Msonormalcxspmiddle"/>
        <w:numPr>
          <w:ilvl w:val="0"/>
          <w:numId w:val="2"/>
        </w:numPr>
        <w:spacing w:before="0" w:after="28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альнодержавна програма «Національний план дій щодо реалізації конвенції ООН про права дитини до 2016 р»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 роботи з дітьми «групи ризику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тапи роботи з дітьми «групи ризику»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рганізаційні соціально – педагогічні технології розпочинаються із формування</w:t>
      </w:r>
      <w:r>
        <w:rPr>
          <w:b/>
          <w:i/>
          <w:sz w:val="28"/>
          <w:szCs w:val="28"/>
        </w:rPr>
        <w:t xml:space="preserve"> банку даних дітей і підлітків «групи ризику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з сімей які знаходяться в соціально – небезпечному положенні (з неблагополучних сімей;  багатодітних сімей;  малозабезпечених сімей; з неповних сімей; діти-сироти, позбавлені батьківського піклування; діти-напівсироти; діти-чорнобильці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доглядн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займаються бродяжництвом і жебрац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утримуються в соціально – реабілітаційних центрах для неповнолітніх, соціальних притулках, центрах допомоги дітям, які залишилися без батьківської опіки, спеціальних навчально – виховних та інших закладах для неповнолітніх, які потребують соціальної допомоги і реабіліт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вживають наркотичні засоби або психотропні речовини без призначення лікаря або речовини, що викликають одурман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скоїли правопорушення до досягнення віку, з якого наступає адміністративна відповідальні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не підлягають кримінальній відповідальності у зв’язку з недосягненням віку, з якого наступає кримінальна відповідальність або внаслідок відставання в психічному розвитку, що не пов’язане з психічним розлад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знаходяться на обліку у відділі профілактики правопорушень неповнолітні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знаходяться на внутрішкільному облі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знаходяться на обліку в комісії у справах неповнолітні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зазнали жорстокого поводження та наси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ти з вадами особистісного розвитку (агресивні; імпульсивні; невпевнені; з підвищеним рівнем тривожності; гіперактивні; схильні до нечесної поведінки; замкнуті);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діти трудових мігранті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які відносяться до неформальних молодіж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діти з низьким рівнем зн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ід час формування банку даних уточнюються такі позиції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причини взяття на облі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структури працюють з підліт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а робота проводиться для вирішення пробле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ще можна зробити для вирішення пробле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немає дітей, не взятих на облік, хоч для цього і є підстав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ючи банк даних, педагогічний колектив дотримується принципів конфіденційності і таємниць дитини, інформація тільки для службового користування. Проведення даної роботи доручено  фахівцям психологічної служби із вимогою сурового дотримання вище зазначених умов конфіденційності да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іагностика проблем особистого і соціального розвитку дітей і підлітків, які потрапляють у сферу діяльності педколективу, психолог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а функція необхідна для уточнення соціальних і психолого-педагогічних особливостей кожної дитини, відомості про яку потрапляють в банк дан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цього психолог працює з дитиною, з класним керівником, з вчителями, батьками з метою з`язуванням ситуації, в якій знаходиться дитина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sz w:val="28"/>
          <w:szCs w:val="28"/>
          <w:u w:val="single"/>
        </w:rPr>
        <w:t>Психолог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ає індивідуальні схильності дитини і виявляє її інтереси і потреби, труднощі і проблеми, конфліктні ситуації, відхилення в поведінці, визначає їх причини, відслідковує джерела виникнення  конфліктних ситуац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сліджує умови і особливості відносин у мікросередовищі життєдіяльності дити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результатами діагностики психолог визначає суть проблеми, підбирає адекватні психолого-педагогічні, соціальні засоби для ефективного вирішення як індивідуально, так і в груп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ндивідуальні соціально-педагогічні програми розробляються з метою надання своєчасної соціально-педагогічної допомоги і підтримки дитині, яка знаходиться в соціально-небезпечному становищі. Розробка і затвердження програм соціально – педагогічної діяльності з дитиною, групою, спільнот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ові програми розробляються для вирішення проблеми конкретної групи підлітків, що виявлені під час діагности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і програми розглядаються і затверджуються на педагогічній раді школ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езпечення умов реалізації програм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Класний керівник, при потребі – практичний психолог, є головними дійовими особами в роботі з  дитиною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Класний керівник є посередником серед усіх служб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еалізацію і проводить індивідуальні соціально-педагогічні прогр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овує, координує, контролює і приймає участь в реалізації групових і суспільних прогр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лідковує результа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ує відповідні служби про результати взаємодії міжвідомчих структур з реалізації індивідуальних прогр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ує директора навчального закладу про хід виконання прогр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ічний колектив про результати взаємодії внутрішньошкільних структур з виконання прогр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уванн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а функція має на меті консультування осіб, які зацікавлені у вирішені соціально-педагогічних проблем дітей групи ризику. Проводиться ця робота психологом, класним керівником та керівником навчального закла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тичні норми допомоги  дитині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воїй індивідуально-профілактичній роботі з дитиною, яка знаходиться у соціально складній ситуації,  педагог повинен керуватися такими заповід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не нашкод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не оціню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иймай дитину такою, яка вона є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дотримуйся конфіденційності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дотримуйся взаємної відвертості з дитиною, але зберігай деяку дистанці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не позбавляй дитину права відповідати за свої вчинки, не давай порад, розмовою, запитаннями спонукай її до рішенн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зведи до мінімуму вживання спеціальних термінів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дотримуйся принципу добровільності, але ненав’язливо формуй розуміння важливості думки дорослого, співпраці з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bCs/>
          <w:color w:val="36578B"/>
          <w:kern w:val="2"/>
        </w:rPr>
      </w:pPr>
      <w:r>
        <w:rPr>
          <w:rFonts w:cs="Tahoma" w:ascii="Tahoma" w:hAnsi="Tahoma"/>
          <w:b/>
          <w:bCs/>
          <w:color w:val="333333"/>
          <w:kern w:val="2"/>
          <w:sz w:val="28"/>
          <w:szCs w:val="28"/>
        </w:rPr>
        <w:t>План</w:t>
      </w:r>
      <w:r>
        <w:rPr>
          <w:rFonts w:cs="Tahoma" w:ascii="Tahoma" w:hAnsi="Tahoma"/>
          <w:b/>
          <w:bCs/>
          <w:color w:val="333333"/>
          <w:kern w:val="2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kern w:val="2"/>
          <w:sz w:val="28"/>
          <w:szCs w:val="28"/>
        </w:rPr>
        <w:t>профілактичної роботи з учнями «групи ризику</w:t>
      </w:r>
      <w:r>
        <w:rPr>
          <w:rFonts w:cs="Tahoma" w:ascii="Tahoma" w:hAnsi="Tahoma"/>
          <w:b/>
          <w:bCs/>
          <w:color w:val="333333"/>
          <w:kern w:val="2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Tahoma" w:hAnsi="Tahoma" w:cs="Tahoma"/>
          <w:bCs/>
          <w:color w:val="36578B"/>
          <w:kern w:val="2"/>
          <w:sz w:val="28"/>
          <w:szCs w:val="28"/>
        </w:rPr>
      </w:pPr>
      <w:r>
        <w:rPr>
          <w:rFonts w:eastAsia="Tahoma" w:cs="Tahoma" w:ascii="Tahoma" w:hAnsi="Tahoma"/>
          <w:bCs/>
          <w:color w:val="36578B"/>
          <w:kern w:val="2"/>
        </w:rPr>
        <w:t xml:space="preserve">          </w:t>
      </w:r>
      <w:r>
        <w:rPr>
          <w:rFonts w:eastAsia="Tahoma" w:cs="Tahoma" w:ascii="Tahoma" w:hAnsi="Tahoma"/>
          <w:bCs/>
          <w:color w:val="36578B"/>
          <w:kern w:val="2"/>
          <w:sz w:val="28"/>
          <w:szCs w:val="28"/>
        </w:rPr>
        <w:t xml:space="preserve">                            </w:t>
      </w:r>
      <w:r>
        <w:rPr>
          <w:rFonts w:cs="Tahoma" w:ascii="Tahoma" w:hAnsi="Tahoma"/>
          <w:bCs/>
          <w:color w:val="36578B"/>
          <w:kern w:val="2"/>
          <w:sz w:val="28"/>
          <w:szCs w:val="28"/>
        </w:rPr>
        <w:t>Зміст робо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eastAsia="Tahoma" w:cs="Tahoma" w:ascii="Tahoma" w:hAnsi="Tahoma"/>
          <w:bCs/>
          <w:color w:val="36578B"/>
          <w:kern w:val="2"/>
          <w:sz w:val="28"/>
          <w:szCs w:val="28"/>
        </w:rPr>
        <w:t xml:space="preserve">                          </w:t>
      </w:r>
      <w:r>
        <w:rPr>
          <w:rFonts w:cs="Tahoma" w:ascii="Tahoma" w:hAnsi="Tahoma"/>
          <w:bCs/>
          <w:color w:val="36578B"/>
          <w:kern w:val="2"/>
          <w:sz w:val="28"/>
          <w:szCs w:val="28"/>
        </w:rPr>
        <w:t>І. Вивчення особистості учня.</w:t>
        <w:br/>
        <w:t>1. Вивчення особової справи учня. </w:t>
        <w:br/>
        <w:t>2. Вивчення житлово-побутових умов проживання. </w:t>
        <w:br/>
        <w:t>3. Діагностика психологічного типу учнів. Складання психологічної карти. </w:t>
        <w:br/>
        <w:t>4. Аналіз соціально-психологічних зв’язків учня. </w:t>
        <w:br/>
        <w:t>5. Дослідження психологічної атмосфери в класі ( соціометрія). </w:t>
        <w:br/>
        <w:t>6. Вивчення оточення учнів за місцем проживання. </w:t>
        <w:br/>
        <w:t>7. Діагностика психологічного клімату сім’ї. </w:t>
        <w:br/>
        <w:t>8. Вивчення стану здоров’я учнів «групи ризику». </w:t>
        <w:br/>
        <w:t>9. Вивчення інтересів учнів та їх зайнятості в гуртках, секціях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bCs/>
          <w:color w:val="36578B"/>
          <w:kern w:val="2"/>
          <w:sz w:val="28"/>
          <w:szCs w:val="28"/>
        </w:rPr>
      </w:pPr>
      <w:r>
        <w:rPr>
          <w:rFonts w:cs="Tahoma" w:ascii="Tahoma" w:hAnsi="Tahoma"/>
          <w:bCs/>
          <w:color w:val="36578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Tahoma" w:hAnsi="Tahoma" w:cs="Tahoma"/>
          <w:bCs/>
          <w:color w:val="36578B"/>
          <w:kern w:val="2"/>
          <w:sz w:val="28"/>
          <w:szCs w:val="28"/>
        </w:rPr>
      </w:pPr>
      <w:r>
        <w:rPr>
          <w:rFonts w:eastAsia="Tahoma" w:cs="Tahoma" w:ascii="Tahoma" w:hAnsi="Tahoma"/>
          <w:bCs/>
          <w:color w:val="36578B"/>
          <w:kern w:val="2"/>
          <w:sz w:val="28"/>
          <w:szCs w:val="28"/>
        </w:rPr>
        <w:t xml:space="preserve">                          </w:t>
      </w:r>
      <w:r>
        <w:rPr>
          <w:rFonts w:cs="Tahoma" w:ascii="Tahoma" w:hAnsi="Tahoma"/>
          <w:bCs/>
          <w:color w:val="36578B"/>
          <w:kern w:val="2"/>
          <w:sz w:val="28"/>
          <w:szCs w:val="28"/>
        </w:rPr>
        <w:t xml:space="preserve">ІІ. Підготовка вчителя до роботи з дітьми « групи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eastAsia="Tahoma" w:cs="Tahoma" w:ascii="Tahoma" w:hAnsi="Tahoma"/>
          <w:bCs/>
          <w:color w:val="36578B"/>
          <w:kern w:val="2"/>
          <w:sz w:val="28"/>
          <w:szCs w:val="28"/>
        </w:rPr>
        <w:t xml:space="preserve">                                                           </w:t>
      </w:r>
      <w:r>
        <w:rPr>
          <w:rFonts w:cs="Tahoma" w:ascii="Tahoma" w:hAnsi="Tahoma"/>
          <w:bCs/>
          <w:color w:val="36578B"/>
          <w:kern w:val="2"/>
          <w:sz w:val="28"/>
          <w:szCs w:val="28"/>
        </w:rPr>
        <w:t xml:space="preserve">ризику»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bCs/>
          <w:color w:val="36578B"/>
          <w:kern w:val="2"/>
          <w:sz w:val="28"/>
          <w:szCs w:val="28"/>
        </w:rPr>
      </w:pPr>
      <w:r>
        <w:rPr>
          <w:rFonts w:cs="Tahoma" w:ascii="Tahoma" w:hAnsi="Tahoma"/>
          <w:bCs/>
          <w:color w:val="36578B"/>
          <w:kern w:val="2"/>
          <w:sz w:val="28"/>
          <w:szCs w:val="28"/>
        </w:rPr>
        <w:t>1. Озброїти класних керівників методикою роботи з важковиховуваними учнями, неблагонадійними сім’ями. </w:t>
        <w:br/>
        <w:t>2. Проводити систематичні консультації з підлітками з питан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bCs/>
          <w:color w:val="36578B"/>
          <w:kern w:val="2"/>
          <w:sz w:val="28"/>
          <w:szCs w:val="28"/>
        </w:rPr>
      </w:pPr>
      <w:r>
        <w:rPr>
          <w:rFonts w:eastAsia="Tahoma" w:cs="Tahoma" w:ascii="Tahoma" w:hAnsi="Tahoma"/>
          <w:bCs/>
          <w:color w:val="36578B"/>
          <w:kern w:val="2"/>
          <w:sz w:val="28"/>
          <w:szCs w:val="28"/>
        </w:rPr>
        <w:t xml:space="preserve"> </w:t>
      </w:r>
      <w:r>
        <w:rPr>
          <w:rFonts w:cs="Tahoma" w:ascii="Tahoma" w:hAnsi="Tahoma"/>
          <w:bCs/>
          <w:color w:val="36578B"/>
          <w:kern w:val="2"/>
          <w:sz w:val="28"/>
          <w:szCs w:val="28"/>
        </w:rPr>
        <w:t>а) психологічні особливості підлітків; б) методика і прийоми педагогічного впливу на важковиховуваних підлітків. </w:t>
        <w:br/>
        <w:t>3. Внести в практичну роботу класних керівників розділ « Індивідуальна робота з важковиховуваними учнями та неблагонадійними сім’ями, в якому спланувати конкретну роботу з кожним підлітком « групи ризику»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Tahoma" w:hAnsi="Tahoma" w:cs="Tahoma"/>
          <w:bCs/>
          <w:color w:val="36578B"/>
          <w:kern w:val="2"/>
          <w:sz w:val="28"/>
          <w:szCs w:val="28"/>
        </w:rPr>
      </w:pPr>
      <w:r>
        <w:rPr>
          <w:rFonts w:eastAsia="Tahoma" w:cs="Tahoma" w:ascii="Tahoma" w:hAnsi="Tahoma"/>
          <w:bCs/>
          <w:color w:val="36578B"/>
          <w:kern w:val="2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Tahoma" w:hAnsi="Tahoma" w:cs="Tahoma"/>
          <w:bCs/>
          <w:color w:val="36578B"/>
          <w:kern w:val="2"/>
          <w:sz w:val="28"/>
          <w:szCs w:val="28"/>
        </w:rPr>
      </w:pPr>
      <w:r>
        <w:rPr>
          <w:rFonts w:cs="Tahoma" w:ascii="Tahoma" w:hAnsi="Tahoma"/>
          <w:bCs/>
          <w:color w:val="36578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eastAsia="Tahoma" w:cs="Tahoma" w:ascii="Tahoma" w:hAnsi="Tahoma"/>
          <w:bCs/>
          <w:color w:val="36578B"/>
          <w:kern w:val="2"/>
          <w:sz w:val="28"/>
          <w:szCs w:val="28"/>
        </w:rPr>
        <w:t xml:space="preserve">                          </w:t>
      </w:r>
      <w:r>
        <w:rPr>
          <w:rFonts w:cs="Tahoma" w:ascii="Tahoma" w:hAnsi="Tahoma"/>
          <w:bCs/>
          <w:color w:val="36578B"/>
          <w:kern w:val="2"/>
          <w:sz w:val="28"/>
          <w:szCs w:val="28"/>
        </w:rPr>
        <w:t xml:space="preserve">ІІІ. Заходи з профілактики  правопорушень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Tahoma" w:hAnsi="Tahoma" w:cs="Tahoma"/>
          <w:bCs/>
          <w:color w:val="36578B"/>
          <w:kern w:val="2"/>
          <w:sz w:val="28"/>
          <w:szCs w:val="28"/>
        </w:rPr>
      </w:pPr>
      <w:r>
        <w:rPr>
          <w:rFonts w:eastAsia="Tahoma" w:cs="Tahoma" w:ascii="Tahoma" w:hAnsi="Tahoma"/>
          <w:bCs/>
          <w:color w:val="36578B"/>
          <w:kern w:val="2"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Cs/>
          <w:color w:val="36578B"/>
          <w:kern w:val="2"/>
          <w:sz w:val="28"/>
          <w:szCs w:val="28"/>
        </w:rPr>
        <w:t xml:space="preserve">важковиховуваних  учні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ahoma" w:ascii="Tahoma" w:hAnsi="Tahoma"/>
          <w:bCs/>
          <w:color w:val="36578B"/>
          <w:kern w:val="2"/>
          <w:sz w:val="28"/>
          <w:szCs w:val="28"/>
        </w:rPr>
        <w:t>1. Здійснювати щоденний контроль за відвідуванням учнями школи.                    2. Встановити контроль за навчанням.                                                       3. Контроль проведення дозвілля.                                                              4. Пропаганда здорового способу життя.                                               5. Систематично проводити засідання комісії з профілактики правопорушен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ahoma" w:ascii="Tahoma" w:hAnsi="Tahoma"/>
          <w:bCs/>
          <w:color w:val="36578B"/>
          <w:kern w:val="2"/>
          <w:sz w:val="28"/>
          <w:szCs w:val="28"/>
        </w:rPr>
        <w:t>6. На засіданні м/о класних керівників заслухати і проаналізувати роботу класних керівників з учнями « групи ризику»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Tahoma" w:hAnsi="Tahoma" w:cs="Tahoma"/>
          <w:bCs/>
          <w:color w:val="36578B"/>
          <w:kern w:val="2"/>
          <w:sz w:val="28"/>
          <w:szCs w:val="28"/>
        </w:rPr>
      </w:pPr>
      <w:r>
        <w:rPr>
          <w:rFonts w:cs="Tahoma" w:ascii="Tahoma" w:hAnsi="Tahoma"/>
          <w:bCs/>
          <w:color w:val="36578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Tahoma" w:hAnsi="Tahoma" w:cs="Tahoma"/>
          <w:bCs/>
          <w:color w:val="36578B"/>
          <w:kern w:val="2"/>
          <w:sz w:val="28"/>
          <w:szCs w:val="28"/>
        </w:rPr>
      </w:pPr>
      <w:r>
        <w:rPr>
          <w:rFonts w:cs="Tahoma" w:ascii="Tahoma" w:hAnsi="Tahoma"/>
          <w:bCs/>
          <w:color w:val="36578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eastAsia="Tahoma" w:cs="Tahoma" w:ascii="Tahoma" w:hAnsi="Tahoma"/>
          <w:bCs/>
          <w:color w:val="36578B"/>
          <w:kern w:val="2"/>
          <w:sz w:val="28"/>
          <w:szCs w:val="28"/>
        </w:rPr>
        <w:t xml:space="preserve">                  </w:t>
      </w:r>
      <w:r>
        <w:rPr>
          <w:rFonts w:cs="Tahoma" w:ascii="Tahoma" w:hAnsi="Tahoma"/>
          <w:bCs/>
          <w:color w:val="36578B"/>
          <w:kern w:val="2"/>
          <w:sz w:val="28"/>
          <w:szCs w:val="28"/>
        </w:rPr>
        <w:t>І</w:t>
      </w:r>
      <w:r>
        <w:rPr>
          <w:rFonts w:cs="Tahoma" w:ascii="Tahoma" w:hAnsi="Tahoma"/>
          <w:bCs/>
          <w:color w:val="36578B"/>
          <w:kern w:val="2"/>
          <w:sz w:val="28"/>
          <w:szCs w:val="28"/>
          <w:lang w:val="en-US"/>
        </w:rPr>
        <w:t>V</w:t>
      </w:r>
      <w:r>
        <w:rPr>
          <w:rFonts w:cs="Tahoma" w:ascii="Tahoma" w:hAnsi="Tahoma"/>
          <w:bCs/>
          <w:color w:val="36578B"/>
          <w:kern w:val="2"/>
          <w:sz w:val="28"/>
          <w:szCs w:val="28"/>
        </w:rPr>
        <w:t>. Організація позакласної роботи з учнями « групи ризику»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ahoma" w:ascii="Tahoma" w:hAnsi="Tahoma"/>
          <w:bCs/>
          <w:color w:val="36578B"/>
          <w:kern w:val="2"/>
          <w:sz w:val="28"/>
          <w:szCs w:val="28"/>
        </w:rPr>
        <w:t>1. Організувати читання циклу лекцій і проведення бесід з правових тем.                            2. Проводити систематичні індивідуальні та групові консультації з учнями.                                                                                                                  3. Підтримувати тісний зв'язок з інспекцією у справах неповнолітніх.            4. Залучити учнів « групи ризику» до суспільно-корисної праці, громадської роботи.                                                                                   5. Залучити учнів « групи ризику» до роботи гуртків і спортивних секцій.</w:t>
      </w:r>
    </w:p>
    <w:p>
      <w:pPr>
        <w:pStyle w:val="Normal"/>
        <w:rPr>
          <w:rFonts w:ascii="Tahoma" w:hAnsi="Tahoma" w:cs="Tahoma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ahoma" w:ascii="Tahoma" w:hAnsi="Tahoma"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Просвітницька та корекційна робота з дітьми «групи             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                                              </w:t>
      </w:r>
      <w:r>
        <w:rPr>
          <w:b/>
          <w:color w:val="000000"/>
          <w:sz w:val="36"/>
          <w:szCs w:val="36"/>
          <w:shd w:fill="FFFFFF" w:val="clear"/>
        </w:rPr>
        <w:t xml:space="preserve">ризику»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i/>
          <w:color w:val="000000"/>
          <w:sz w:val="28"/>
          <w:szCs w:val="28"/>
          <w:shd w:fill="FFFFFF" w:val="clear"/>
        </w:rPr>
        <w:t>Орієнтовні форми і зміст  діяльності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1-4 класи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«Правовий букварик»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Правова відгадайка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Конкурс малюнків «Кожна дитина має право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Правова абетка «Школа прав дитини», «Мої права», «Мої обов’язки», «Конституція України – Основний Закон держава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Засідання клуб «Етична абетка».</w:t>
      </w:r>
    </w:p>
    <w:p>
      <w:pPr>
        <w:pStyle w:val="Normal"/>
        <w:rPr/>
      </w:pPr>
      <w:r>
        <w:rPr>
          <w:sz w:val="28"/>
          <w:szCs w:val="28"/>
        </w:rPr>
        <w:t>6. «Подорож у країну вихованості».</w:t>
      </w:r>
    </w:p>
    <w:p>
      <w:pPr>
        <w:pStyle w:val="Normal"/>
        <w:rPr/>
      </w:pPr>
      <w:r>
        <w:rPr>
          <w:sz w:val="28"/>
          <w:szCs w:val="28"/>
        </w:rPr>
        <w:t>7.  КВК «Юні леді та джентль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Лицарський турнір»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«Чарівна книга законі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«Скарбничка добрих справ»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Гра – експрес «Котилася торба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>5-9 класи</w:t>
      </w:r>
      <w:r>
        <w:rPr>
          <w:color w:val="000000"/>
          <w:sz w:val="28"/>
          <w:szCs w:val="28"/>
        </w:rPr>
        <w:br/>
        <w:br/>
        <w:t>1.Години спілкування «Знати та виконувати Закони держави», «Інформаційна культура особистості – складова її загальної культури», «Немає прав без обов’язків », «Істина, свобода та відповідальність», «Маленька людина та великий світ», «Хочеш мати друга – навчись другом бути», «Права дитини на папері та в житті», «Закон і ми», «Пізнай себе», «Я – за здоровий спосіб життя»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Чи має дитина право?», «Чому культура – рушійна сила прогресу?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Розмова в колі «Що я знаю про Закони України?»</w:t>
      </w:r>
      <w:r>
        <w:rPr>
          <w:color w:val="000000"/>
          <w:sz w:val="28"/>
          <w:szCs w:val="28"/>
        </w:rPr>
        <w:t xml:space="preserve"> ,«Чи захищені права неповнолітнього у нашій державі?»,«Функціональна грамотність особистості. Що це таке?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одини правової грамотності «Мої права, мої обов’язки», «Що означає «бути законослухняним громадянином держави?», «Знати і виконувати Закони України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Прес-конференція «Мої права, мої обовя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ес-шоу «Права дітей на особливу турбо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ренінги «Спілкуємося та діємо», «Вчимося правильно спілкуватись», «Ні – шкідливим звичкам», «Народження істини, а не загострення стосунків», «Взаєморозуміння. На чому воно ґрунтуєтьс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ольова гра «Не робіть моїх помилок»,</w:t>
      </w:r>
      <w:r>
        <w:rPr/>
        <w:t xml:space="preserve"> </w:t>
      </w:r>
      <w:r>
        <w:rPr>
          <w:sz w:val="28"/>
          <w:szCs w:val="28"/>
        </w:rPr>
        <w:t>«Умій сказати НІ!», «Надзвичайна ситуація»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ТС «Складання еталону поведінки мого однолі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лективне ігрове спілкування «Дисципліна – свобода, чи необхідні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оки добрих справ», «Розкажи мені про ме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испути «Чи кожна людина гідна поваги?», «Ким бути, чи яким бут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есіди з медпрацівниками «Алкоголь та його наслідки», «Про шкідливість курі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олаж «Права дити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ворення життєвого проекту саморозвитку «Чого я хочу досягти в житті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оки до успіх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лективна гра-анкета «Подивимось у дзерк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езентація «Мої мрії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</w:t>
      </w:r>
      <w:r>
        <w:rPr>
          <w:b/>
          <w:sz w:val="36"/>
          <w:szCs w:val="36"/>
        </w:rPr>
        <w:t xml:space="preserve">Інформаційно-просвітницька робота з батькам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i/>
          <w:color w:val="000000"/>
          <w:sz w:val="28"/>
          <w:szCs w:val="28"/>
          <w:shd w:fill="FFFFFF" w:val="clear"/>
        </w:rPr>
        <w:t>Орієнтовні форми і зміст діяльності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Батьківський всеобу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ультурні цінності сім’ї та їх значення для дитини»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«Конфлікти, їх причини та способи подолання. Методика розв‘язування     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іктних ситуацій»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устріч за круглим столом «Виховання без  насилля»;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иховання  починається з сім’ї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Лекція «Конфліктна ситуація і шляхи її вирішення»</w:t>
      </w:r>
    </w:p>
    <w:p>
      <w:pPr>
        <w:pStyle w:val="Normal"/>
        <w:widowControl w:val="false"/>
        <w:shd w:fill="FFFFFF" w:val="clear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Індивідуальні та групові консультації для батьків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- «Як діти потрапляють в злочинні угрупування»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- «Причини та наслідки насильства»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- «Вплив сім’ї на формування життєвих цінностей дитини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Соціальне оточення дити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ам‘ятки для батьків «Виховання без конфлік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ровина та покарання дитини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атьківські збори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- «Зверніть увагу на свою дитину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рофілактика правопорушень серед учні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26:00Z</dcterms:created>
  <dc:creator>Тоша</dc:creator>
  <dc:description/>
  <cp:keywords/>
  <dc:language>en-US</dc:language>
  <cp:lastModifiedBy>Тоша</cp:lastModifiedBy>
  <dcterms:modified xsi:type="dcterms:W3CDTF">2013-11-03T19:27:00Z</dcterms:modified>
  <cp:revision>19</cp:revision>
  <dc:subject/>
  <dc:title>1-4 кл</dc:title>
</cp:coreProperties>
</file>